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WARTSILA NSD ITALIA S.P.A.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60" w:hanging="0"/>
        <w:rPr>
          <w:b/>
          <w:b/>
          <w:sz w:val="24"/>
        </w:rPr>
      </w:pPr>
      <w:r>
        <w:rPr>
          <w:b/>
          <w:sz w:val="24"/>
        </w:rPr>
        <w:t>Alla cortese attenzione del Sig. TRAX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A, 10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S. OFFERTA 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N. 1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GGETTO:  Generatore  ABB TIPO AMG 710LR6S MATR.4559529 ANNO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Vi Rimettiamo La Ns. Migliore Offerta Relativa Alla Riparazione Del Motore In Oggett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MONT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AVAGGIO CON IDROPULI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ESSICCAZIONE AL FO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PROVE  ELETTRICHE DI Tg.δ, INDICE DI POLARIZZAZIONE, PROVE DI CAPACITA’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VA DI SURGE.TEST A 6 Kv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OVE DI RIGIDITA’ VERSO TERRA A 2E + 1000 SIA IN C.C. CHE IN C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LLE LEGATURE DELLE TESTATE DELL’AVVOLGIMENTO STAT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LLE BIETTE STATO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VERIFICA DELL’AVVOLGIMENTO ROTO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GLI ISOLATORI DELLA MORSETT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NICIATURA CON RESINE IN CL.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CONTROLLO SERRAGGIO CUNEI INTERP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NTROLLO BOBINE ECCITATRICE BRUSHLESS CON VERIFICA DELLE LEG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TROLLO RANELLE ISOLANTI SUPPORTI POLI RUOTA P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VE DI RESISTENZA DI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MECCANICA DELL’AL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LLE BRONZINE SU VOST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IFICA DEGLI ALLOGGI SUGLI SC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TROLLO EQUILIBRATURA DINA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RIMONTAGGIO COMP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ASSISTENZA ALL’AVVIAMENTO CON L’AUSILIO DI N°.1 TECNICO SPECIALIZZATO PRESSO IL VS. CANT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TOTALE A CORPO EURO 25.580,00 + 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 xml:space="preserve">N.B.: PER QUANTO RIGUARDA LA RIPARAZIONE E/O L’EVENTUALE  SOSTITUZIONE DELLE BRONZINE, DEL  GIUNTO DI ACCOPPIAMENTO E DI QUANT’ALTRO NON MENZIONATO, VI VERRA’ FORNITA UN’ OFFERTA SUCCESSIV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 DA CONCORDAR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 20 GIORNI LAVORATIVI.S.I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agamento :  RIBA 60GG.D.F.F.M.</w:t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8"/>
          <w:szCs w:val="28"/>
        </w:rPr>
        <w:t>REM s.r.l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33:00Z</dcterms:created>
  <dc:creator> </dc:creator>
  <dc:description/>
  <dc:language>en-US</dc:language>
  <cp:lastModifiedBy> </cp:lastModifiedBy>
  <cp:lastPrinted>2004-11-17T15:10:00Z</cp:lastPrinted>
  <dcterms:modified xsi:type="dcterms:W3CDTF">2004-11-18T08:38:00Z</dcterms:modified>
  <cp:revision>7</cp:revision>
  <dc:subject/>
  <dc:title/>
</cp:coreProperties>
</file>