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Spaziani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me da accordi con l'Ing. IOVANNA invio in allegato foto targhetta generatore ABB e dimensioni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L=2800 mm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H=2100 mm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W=1800 mm</w:t>
      </w:r>
      <w:r>
        <w:rPr/>
        <w:t xml:space="preserve"> </w:t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stinti saluti</w:t>
        <w:br/>
        <w:t>Novolegno S.p.A.</w:t>
        <w:br/>
        <w:t>F. Mauriello</w:t>
        <w:br/>
        <w:t>tel. 0825-295223</w:t>
        <w:br/>
        <w:t>fax 0432-976883</w:t>
        <w:br/>
        <w:t>email f.mauriello@novolegno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6:00Z</dcterms:created>
  <dc:creator>REM</dc:creator>
  <dc:description/>
  <cp:keywords/>
  <dc:language>en-US</dc:language>
  <cp:lastModifiedBy>REM</cp:lastModifiedBy>
  <dcterms:modified xsi:type="dcterms:W3CDTF">2011-07-12T08:17:00Z</dcterms:modified>
  <cp:revision>1</cp:revision>
  <dc:subject/>
  <dc:title>Buongiorno Spaziani, </dc:title>
</cp:coreProperties>
</file>