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ind w:left="5670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NOVOLENO S.p.A.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Alla cortese attenzione dell.Ing.Io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PATRICA, 22/07/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NS. OFFERTA </w:t>
      </w:r>
      <w:r>
        <w:rPr>
          <w:sz w:val="20"/>
        </w:rPr>
        <w:t xml:space="preserve"> </w:t>
      </w:r>
      <w:r>
        <w:rPr>
          <w:b/>
          <w:sz w:val="20"/>
        </w:rPr>
        <w:t>N. 2011/608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GGETTO:  Generatore  ABB TIPO AMG 710LR6S MATR.4559529 ANNO 19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 La Presente Vi Rimettiamo La Ns. Migliore Offerta Relativa Alla Riparazione Del Motore In Oggett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MONT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AVAGGIO CON IDROPULI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ESSICCAZIONE AL FO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PROVE  ELETTRICHE DI Tg.δ, INDICE DI POLARIZZAZIONE, PROVE DI CAPACITA’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OVA DI SURGE.TEST A 6 Kv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ROVE DI RIGIDITA’ VERSO TERRA A 2E + 1000 SIA IN C.C. CHE IN C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ICA DELLE LEGATURE DELLE TESTATE DELL’AVVOLGIMENTO STATO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ICA DELLE BIETTE STATO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VERIFICA DELL’AVVOLGIMENTO ROTO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ICA DEGLI ISOLATORI DELLA MORSETT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NICIATURA CON RESINE IN CL.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TROLLO SERRAGGIO CUNEI INTERP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CONTROLLO BOBINE ECCITATRICE BRUSHLESS CON VERIFICA DELLE LEG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TROLLO RANELLE ISOLANTI SUPPORTI POLI RUOTA P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OVE DI RESISTENZA DI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ICA MECCANICA DELL’ALB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ICA DELLE BRONZINE SU VOST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ICA DEGLI ALLOGGI SUGLI SC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CONTROLLO EQUILIB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sz w:val="20"/>
        </w:rPr>
        <w:t>RIMONTAGGIO COMP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sz w:val="20"/>
        </w:rPr>
        <w:t>ASSISTENZA ALL’AVVIAMENTO CON L’AUSILIO DI N°.1 TECNICO SPECIALIZZATO PRESSO IL VS. CANT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TOTALE A CORPO EURO 19.200 + IVA</w:t>
      </w:r>
    </w:p>
    <w:p>
      <w:pPr>
        <w:pStyle w:val="Normal"/>
        <w:ind w:left="6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0"/>
        </w:rPr>
        <w:t>N.B.: PER QUANTO RIGUARDA LA RIPARAZIONE E/O L’EVENTUALE  SOSTITUZIONE DELLE BRONZINE, DEL  GIUNTO DI ACCOPPIAMENTO E DI QUANT’ALTRO NON MENZIONATO, VI VERRA’ FORNITA UN’ OFFERTA SUCCESSIV</w:t>
      </w:r>
      <w:r>
        <w:rPr>
          <w:sz w:val="20"/>
        </w:rPr>
        <w:t xml:space="preserve">A. </w:t>
      </w:r>
      <w:r>
        <w:rPr>
          <w:b/>
          <w:sz w:val="20"/>
        </w:rPr>
        <w:t>IL GIUNTO COME CONORDATO VERRÀ SMONTATO DALLA VS. MANUTENZION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Trasporto: A vostro carico</w:t>
      </w:r>
    </w:p>
    <w:p>
      <w:pPr>
        <w:pStyle w:val="Normal"/>
        <w:ind w:left="360" w:hanging="0"/>
        <w:rPr/>
      </w:pPr>
      <w:r>
        <w:rPr>
          <w:b/>
          <w:sz w:val="20"/>
        </w:rPr>
        <w:t>Consegna: 20 GIORNI LAVORATIVI S.I.  DA CONCORDARE IL PERIODO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b/>
          <w:sz w:val="20"/>
        </w:rPr>
        <w:t>Pagamento :  COME CONVENUTO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6:00Z</dcterms:created>
  <dc:creator> </dc:creator>
  <dc:description/>
  <cp:keywords/>
  <dc:language>en-US</dc:language>
  <cp:lastModifiedBy>REM</cp:lastModifiedBy>
  <cp:lastPrinted>2011-03-18T16:42:00Z</cp:lastPrinted>
  <dcterms:modified xsi:type="dcterms:W3CDTF">2011-07-22T12:56:00Z</dcterms:modified>
  <cp:revision>2</cp:revision>
  <dc:subject/>
  <dc:title/>
</cp:coreProperties>
</file>