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SU CARTA INTESTAT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Autocertificazione sostitutiva del certificato dell’Anagrafe delle sanzioni amministrative dipendenti da reato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_______________________ _______________________, nato/a a _______________________, ( ____ ) il _______________, c.f. _____________________, residente a _______________________, ( ____ ) in Via ________________, n. ______, in qualità di legale rappresentante della seguente impresa ______________________________________, con sede legale in _______________________, ( ____ ) in Via ________________, n. _______, c.f. ____________________, - p. iva __________________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120" w:after="120"/>
        <w:jc w:val="both"/>
        <w:rPr>
          <w:szCs w:val="20"/>
        </w:rPr>
      </w:pPr>
      <w:r>
        <w:rPr>
          <w:szCs w:val="20"/>
        </w:rPr>
        <w:t>che la ditta rappresentata non è destinataria dell’irrogazione di sanzioni amministrative dipendenti da reato ex D. Lgs. 231/2001 e ss.mm. e ii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9:00Z</dcterms:created>
  <dc:creator>Geom. Cristian MAZZAROTTO</dc:creator>
  <dc:description/>
  <dc:language>en-US</dc:language>
  <cp:lastModifiedBy>AutoBVT</cp:lastModifiedBy>
  <cp:lastPrinted>2012-05-23T16:00:00Z</cp:lastPrinted>
  <dcterms:modified xsi:type="dcterms:W3CDTF">2013-11-29T08:59:00Z</dcterms:modified>
  <cp:revision>2</cp:revision>
  <dc:subject>Dichiarazione impresa</dc:subject>
  <dc:title>Dichiarazione impresa</dc:title>
</cp:coreProperties>
</file>