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Attestazione dei carichi fiscali pendenti 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ADELE___ ____PACE__________, nato/a a __FERENTINO________, ( _FR_ ) il __25/01/1960__, c.f. ___PCADLA60A65D539K________, residente a ______FROSINONE_______, ( __FR__ ) in Via ___ALDO MORO____, n. __233__, in qualità di legale rappresentante della seguente impresa __________R.E.M.SRL__________________, con sede legale in _________PATRICA, ( _FR_ ) in Via __FERRUCCIA_____, n. _16/A_, c.f. __02240470605_, - p. iva 02240470605__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 xml:space="preserve">ai sensi dell’art. 38 del D. Lgs. 12/04/2006 n. 163, che la ditta rappresentata non ha commesso violazioni, definitivamente accertate, rispetto agli obblighi relativi al pagamento delle imposte e tasse secondo la legislazione italiana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_PATRICA 21/07/2020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635</wp:posOffset>
            </wp:positionH>
            <wp:positionV relativeFrom="paragraph">
              <wp:posOffset>109220</wp:posOffset>
            </wp:positionV>
            <wp:extent cx="193357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DELE P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00575" cy="768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right="-1" w:hanging="0"/>
      <w:jc w:val="left"/>
      <w:rPr>
        <w:rFonts w:cs="Arial"/>
        <w:i/>
        <w:i/>
        <w:szCs w:val="24"/>
      </w:rPr>
    </w:pPr>
    <w:r>
      <w:rPr>
        <w:rFonts w:cs="Times New Roman"/>
        <w:i/>
        <w:szCs w:val="24"/>
      </w:rPr>
      <w:t xml:space="preserve">                             </w:t>
    </w:r>
    <w:r>
      <w:rPr>
        <w:rFonts w:cs="Arial"/>
        <w:i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0:00Z</dcterms:created>
  <dc:creator>Geom. Cristian MAZZAROTTO</dc:creator>
  <dc:description/>
  <cp:keywords/>
  <dc:language>en-US</dc:language>
  <cp:lastModifiedBy>Gestione</cp:lastModifiedBy>
  <cp:lastPrinted>2020-07-21T12:20:00Z</cp:lastPrinted>
  <dcterms:modified xsi:type="dcterms:W3CDTF">2020-07-21T10:20:00Z</dcterms:modified>
  <cp:revision>3</cp:revision>
  <dc:subject>Dichiarazione impresa</dc:subject>
  <dc:title>Dichiarazione impresa</dc:title>
</cp:coreProperties>
</file>