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U CARTA INTESTAT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Attestazione dei carichi fiscali pendenti 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_____________________ _______________________, nato/a a _______________________, ( ____ ) il _______________, c.f. _____________________, residente a _______________________, ( ____ ) in Via ________________, n. ______, in qualità di legale rappresentante della seguente impresa ______________________________________, con sede legale in _______________________, ( ____ ) in Via ________________, n. _______, c.f. ____________________, - p. iva ______________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 xml:space="preserve">ai sensi dell’art. 38 del D. Lgs. 12/04/2006 n. 163, che la ditta rappresentata non ha commesso violazioni, definitivamente accertate, rispetto agli obblighi relativi al pagamento delle imposte e tasse secondo la legislazione italiana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4:00Z</dcterms:created>
  <dc:creator>Geom. Cristian MAZZAROTTO</dc:creator>
  <dc:description/>
  <dc:language>en-US</dc:language>
  <cp:lastModifiedBy>AutoBVT</cp:lastModifiedBy>
  <cp:lastPrinted>2009-05-26T14:27:00Z</cp:lastPrinted>
  <dcterms:modified xsi:type="dcterms:W3CDTF">2013-11-29T08:54:00Z</dcterms:modified>
  <cp:revision>2</cp:revision>
  <dc:subject>Dichiarazione impresa</dc:subject>
  <dc:title>Dichiarazione impresa</dc:title>
</cp:coreProperties>
</file>