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/>
        <w:tab/>
      </w:r>
    </w:p>
    <w:p>
      <w:pPr>
        <w:pStyle w:val="Corpodeltesto2"/>
        <w:widowControl w:val="false"/>
        <w:spacing w:lineRule="exact" w:line="300"/>
        <w:ind w:left="-426" w:right="-653" w:hanging="0"/>
        <w:jc w:val="center"/>
        <w:rPr>
          <w:rFonts w:ascii="Bookman Old Style" w:hAnsi="Bookman Old Style" w:eastAsia="Batang;바탕" w:cs="Arial"/>
          <w:b/>
          <w:b/>
          <w:bCs/>
        </w:rPr>
      </w:pPr>
      <w:r>
        <w:rPr>
          <w:rFonts w:eastAsia="Batang;바탕" w:cs="Arial" w:ascii="Bookman Old Style" w:hAnsi="Bookman Old Style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rFonts w:eastAsia="Batang;바탕" w:cs="Arial" w:ascii="Bookman Old Style" w:hAnsi="Bookman Old Style"/>
          <w:bCs/>
          <w:i/>
          <w:iCs/>
          <w:color w:val="000000"/>
          <w:sz w:val="22"/>
        </w:rPr>
        <w:t>(Artt. 46 e 47 DPR 28 DICEMBRE 2000, N. 445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_ADELE PACE____ _______________________, nato/a a ______FERENTINO______, ( FR ) il ____25/01/1960__, c.f. ___PCADLA60A65D539K__, residente a ____FROSINONE_____, ( _FR_ ) in Via __ALDO MORO_____, n. _233_, in qualità di legale rappresentante dell’impresa _____R.E.M.SRL________________________, con sede legale in ____PATRICA___________, ( _FR_ ) in Via _FERRUCCIA____, n. ___233_, c.f. ____02240470605____, - p. iva __02240470605____, 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>
          <w:b/>
          <w:sz w:val="20"/>
        </w:rPr>
        <w:t>consapevole delle sanzioni penali in caso di dichiarazioni false e della conseguente decadenza dai benefici eventualmente conseguiti ( ai sensi degli artt. 75 e 76 D.P.R. 445/2000) sotto la propria responsabilità</w:t>
      </w:r>
    </w:p>
    <w:p>
      <w:pPr>
        <w:pStyle w:val="Heading3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Di essere regolarmente iscritta alla White List presso la Prefettura di  ________________ in data __________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Di avere regolarmente inoltrato alla Prefettura di ___________ la richiesta per l’iscrizione alla White List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43815</wp:posOffset>
                </wp:positionV>
                <wp:extent cx="15240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Di non essere iscritto alla White List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compilare/barrare la parte che interessa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3760</wp:posOffset>
            </wp:positionH>
            <wp:positionV relativeFrom="paragraph">
              <wp:posOffset>71755</wp:posOffset>
            </wp:positionV>
            <wp:extent cx="1886585" cy="102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Luogo, __PATRICA 20/07/2020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ottoscritto/a dichiara inoltre di essere informato/a, ai sensi del D.Lgs n. 196/2003 ( codice in materia di protezione di dati personali)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83185</wp:posOffset>
            </wp:positionV>
            <wp:extent cx="1886585" cy="1023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DATA PATRICA20/07/2020                                                                               firma leggibile del dichiarante (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La dichiarazione deve essere sottoscritta dal titolare dell’impresa individuale, del legale rappresentante della società o da altro soggetto legalmente abilitato, allegando copia  fotostatica di un proprio documento di riconoscimento di identità in corso di validit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0"/>
          <w:szCs w:val="20"/>
        </w:rPr>
        <w:t>Qualora le attività oggetto dell’affidamento di che trattasi siano riconducibili ad una delle categorie di cui all’art. 1, co. 53 della legge n. 190/2012 ovver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trasporto di materiali a discarica per conto di terz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trasporto, anche transfrontaliero, e smaltimento di rifiuti per conto di terz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estrazione, fornitura e trasporto di terra e materiali inert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confezionamento, fornitura e trasporto di calcestruzzo e di bitume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noli a freddo di macchinar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fornitura di ferro lavorato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noli a caldo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autotrasporto per conto di terz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>guardiania dei cantieri;</w:t>
      </w:r>
    </w:p>
    <w:p>
      <w:pPr>
        <w:pStyle w:val="Normal"/>
        <w:shd w:fill="FFFFFF" w:val="clear"/>
        <w:spacing w:lineRule="atLeast" w:line="408" w:before="100" w:after="100"/>
        <w:ind w:left="50" w:hanging="0"/>
        <w:jc w:val="both"/>
        <w:textAlignment w:val="top"/>
        <w:rPr>
          <w:color w:val="1C2024"/>
        </w:rPr>
      </w:pPr>
      <w:r>
        <w:rPr>
          <w:color w:val="1C2024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ai fini del rilascio della autorizzazione alla stipula del contratto, sarà condizione necessaria la presentazione dell’istanza di iscrizione negli elenchi c.d. "White List", previsto dalla Legge 6/11/2012, n. 190 e dal D.P.C.M. del 18 aprile 2013 pubblicato in G.U. il 15 luglio 2013 ed entrato in vigore il 14 agosto 2013.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6160</wp:posOffset>
            </wp:positionH>
            <wp:positionV relativeFrom="paragraph">
              <wp:posOffset>7200900</wp:posOffset>
            </wp:positionV>
            <wp:extent cx="1886585" cy="1023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62475" cy="742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7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Cs w:val="24"/>
      </w:rPr>
    </w:pPr>
    <w:r>
      <w:rPr>
        <w:rFonts w:cs="Times New Roman"/>
        <w:i/>
        <w:szCs w:val="24"/>
      </w:rPr>
      <w:t xml:space="preserve">  </w:t>
    </w:r>
    <w:r>
      <w:rPr>
        <w:rFonts w:cs="Arial"/>
        <w:i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</w:t>
    </w: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3:00Z</dcterms:created>
  <dc:creator>Geom. Cristian MAZZAROTTO</dc:creator>
  <dc:description/>
  <cp:keywords/>
  <dc:language>en-US</dc:language>
  <cp:lastModifiedBy>Gestione</cp:lastModifiedBy>
  <cp:lastPrinted>2014-01-17T17:05:00Z</cp:lastPrinted>
  <dcterms:modified xsi:type="dcterms:W3CDTF">2020-07-20T12:13:00Z</dcterms:modified>
  <cp:revision>2</cp:revision>
  <dc:subject>Dichiarazione impresa</dc:subject>
  <dc:title>Dichiarazione impresa</dc:title>
</cp:coreProperties>
</file>