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DATI IDENTIFICATIVI DELL’ IMPRESA ESECUTRICE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Ragione sociale:  _________R.E.M. S.R.L.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Sede legale: ____________VIA FERRUCCIA 16/A 03010 PATRICA (FR)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umero di telefono: ______0775/830116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Datore di lavoro ai sensi e per gli effetti del D.Lgs. 81/08:  ___Roberta Pietrangeli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Cod. fiscale e Partita I.V.A.:  _______02240470605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096" w:leader="none"/>
              </w:tabs>
              <w:spacing w:before="120" w:after="120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>-</w:t>
              <w:tab/>
              <w:t>Iscritta al Tribunale di:  ________________     n.: 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Iscritta alla C.C.I.A.A. di:  frosinone    n.: _____138995 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C.C.N.L.:  _______pmi confapi metalmeccanico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Posizione I.N.A.I.L.: _______3307824254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>-</w:t>
              <w:tab/>
              <w:t>Posizione I.N.P.S.:    ______________________pat 90671260/60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>-</w:t>
              <w:tab/>
              <w:t>Personale dipendente: __25__ di cui n. __5____ impiegati e n. ___20___ operai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Data di costituzione dell’impresa:  ______03/05/2002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Attività svolta: ____produzione, vendita e riparazione di motori elettrici, trasformatori, indotti a corrente continua, quadri elettrici, nonché pezzi di ricambio degli stessi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ta ___30/09/2024______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fede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ind w:left="5245" w:hanging="0"/>
        <w:jc w:val="center"/>
        <w:rPr/>
      </w:pPr>
      <w:r>
        <w:rPr>
          <w:rFonts w:cs="Century Gothic" w:ascii="Century Gothic" w:hAnsi="Century Gothic"/>
        </w:rPr>
        <w:t>(Il datore di lavoro della ditta esecutrice)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pBdr>
          <w:top w:val="nil"/>
        </w:pBdr>
        <w:rPr>
          <w:rStyle w:val="LineNumbering"/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DATI SUGLI ADEMPIMENTI PREVISTI DAL D.Lgs. 81/08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  <w:u w:val="single"/>
              </w:rPr>
              <w:t>SERVIZIO DI PREVENZIONE E PROTEZIONE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minativo del Responsabile del Servizio di Prevenzione e Protezione (R.S.P.P.)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Giovannetti Luca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>-</w:t>
              <w:tab/>
              <w:t>Data nomina:  _______18/01/2024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>-</w:t>
              <w:tab/>
              <w:t>Il R.S.P.P. è</w:t>
              <w:tab/>
              <w:tab/>
              <w:t xml:space="preserve">INTER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entury Gothic" w:ascii="Century Gothic" w:hAnsi="Century Gothic"/>
              </w:rPr>
              <w:tab/>
              <w:tab/>
              <w:t xml:space="preserve">ESTER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ab/>
              <w:tab/>
              <w:t>all’azienda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Se esterno indicare la sede ed il n. di telefono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ab/>
              <w:t>______3466092763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llegare attestati di formazione di cui all’art. 32 del D.Lgs. 81/08 (moduli A, B e C)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  <w:u w:val="single"/>
              </w:rPr>
              <w:t>RIUNIONE PERIODICA DI PREVENZIONE E PROTEZIONE DAI RISCHI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364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L’impresa è soggetta all’obbligo di tenere la riunione periodica:</w:t>
              <w:tab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Se si indicare la data in cui è stata tenuta l’ultima riunione periodica:  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FF"/>
                <w:spacing w:val="-2"/>
                <w:u w:val="single"/>
              </w:rPr>
              <w:t>PREVENZIONE INCENDI, EVACUAZIONE DEI LAVORATORI E PRIMO SOCCORSO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ientrocorpodeltesto3"/>
              <w:spacing w:before="120" w:after="0"/>
              <w:ind w:left="14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minativo degli addetti all’attività di prevenzione incendi, evacuazione e primo soccorso in cantiere: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Rientrocorpodeltesto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sig. Amedeo Lisi 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llegare attestati di formazione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0000FF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FF"/>
                <w:u w:val="single"/>
              </w:rPr>
              <w:t>SORVEGLIANZA SANITARIA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364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pacing w:val="-10"/>
              </w:rPr>
              <w:t>-</w:t>
              <w:tab/>
            </w:r>
            <w:r>
              <w:rPr>
                <w:rFonts w:cs="Century Gothic" w:ascii="Century Gothic" w:hAnsi="Century Gothic"/>
                <w:spacing w:val="-14"/>
              </w:rPr>
              <w:t>L’impresa è soggetta all’obbligo di tenere sotto sorveglianza sanitaria i propri lavoratori:</w:t>
              <w:tab/>
            </w:r>
            <w:r>
              <w:rPr>
                <w:rFonts w:cs="Century Gothic" w:ascii="Century Gothic" w:hAnsi="Century Gothic"/>
                <w:spacing w:val="-10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  <w:spacing w:val="-1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spacing w:val="-10"/>
              </w:rPr>
              <w:t>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Se si indic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11" w:leader="none"/>
              </w:tabs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ivo del Medico Competente:  ____Dr. Ciprietti Giancarlo 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0" w:leader="none"/>
              </w:tabs>
              <w:ind w:left="426" w:hanging="284"/>
              <w:rPr/>
            </w:pPr>
            <w:r>
              <w:rPr>
                <w:rFonts w:cs="Century Gothic" w:ascii="Century Gothic" w:hAnsi="Century Gothic"/>
              </w:rPr>
              <w:t>Data della nomina:  ______25/02/2011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  <w:tab w:val="left" w:pos="7371" w:leader="none"/>
              </w:tabs>
              <w:ind w:left="426" w:hanging="284"/>
              <w:rPr/>
            </w:pPr>
            <w:r>
              <w:rPr>
                <w:rFonts w:cs="Century Gothic" w:ascii="Century Gothic" w:hAnsi="Century Gothic"/>
              </w:rPr>
              <w:t>Indirizzo:</w:t>
              <w:tab/>
              <w:t>___via Po Frosinone (Fr)_____________ n.° di telefono:  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ta ___30/09/2024_____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fede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ind w:left="5245" w:hanging="0"/>
        <w:jc w:val="center"/>
        <w:rPr/>
      </w:pPr>
      <w:r>
        <w:rPr>
          <w:rFonts w:cs="Century Gothic" w:ascii="Century Gothic" w:hAnsi="Century Gothic"/>
        </w:rPr>
        <w:t>(Il datore di lavoro della ditta esecutrice)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DATI SUGLI ADEMPIMENTI PREVISTI DAL D.Lgs. 81/08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  <w:u w:val="single"/>
              </w:rPr>
              <w:t>CONSULTAZIONE E PARTECIPAZIONE DEI LAVORATORI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364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E’ stato nominato il rappresentante dei lavoratori per la sicurezza:</w:t>
              <w:tab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Se si indic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513" w:leader="none"/>
              </w:tabs>
              <w:spacing w:before="0" w:after="120"/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 e cognome:  _________________Simone Fratarcangeli 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  <w:u w:val="single"/>
              </w:rPr>
              <w:t>VALUTAZIONE DEI RISCHI PER LA SICUREZZA E LA SALUTE DEI LAVORATORI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364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L’impresa è soggetta all’obbligo della elaborazione del documento sulla valutazione dei rischi:</w:t>
              <w:tab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Se si indicar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elaborazione documento:  _____27/03/2024 ______________________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Se no indicar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6" w:hanging="284"/>
              <w:rPr/>
            </w:pPr>
            <w:r>
              <w:rPr>
                <w:rFonts w:cs="Century Gothic" w:ascii="Century Gothic" w:hAnsi="Century Gothic"/>
              </w:rPr>
              <w:t>Data elaborazione autocertificazione:  ___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  <w:u w:val="single"/>
              </w:rPr>
              <w:t>DISPOSITIVI DI PROTEZIONE INDIVIDUALE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Indicare quali tipi di D.P.I. hanno in dotazione i lavoratori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42" w:hanging="0"/>
              <w:rPr>
                <w:rFonts w:ascii="Century Gothic" w:hAnsi="Century Gothic" w:cs="Century Gothic"/>
                <w:spacing w:val="-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>ELMETTO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 xml:space="preserve"> SCARPE ANTINFORTUN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-8"/>
              </w:rPr>
              <w:t>DISPOS. OTOPROTETTORI</w:t>
            </w:r>
            <w:r>
              <w:rPr>
                <w:rFonts w:cs="Century Gothic" w:ascii="Century Gothic" w:hAnsi="Century Gothic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 xml:space="preserve"> GUANT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NDUM. ANTIPIOGGIA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 xml:space="preserve"> OCCHIALI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ind w:left="142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LTRO 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  <w:u w:val="single"/>
              </w:rPr>
              <w:t>INFORMAZIONE E FORMAZIONE DEI LAVORATORI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364" w:leader="none"/>
              </w:tabs>
              <w:spacing w:before="120" w:after="120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>-</w:t>
              <w:tab/>
              <w:t>Ai lavoratori è stata fornita adeguata formazione e informazione in merit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  <w:tab w:val="left" w:pos="8364" w:leader="none"/>
              </w:tabs>
              <w:ind w:left="284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O DELLE ATTREZZATURE DI LAVORO</w:t>
              <w:tab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  <w:tab w:val="left" w:pos="8364" w:leader="none"/>
              </w:tabs>
              <w:ind w:left="284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O DEI DISPOSITIVI DI PROTEZIONE INDIVIDUALE</w:t>
              <w:tab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  <w:tab w:val="left" w:pos="8364" w:leader="none"/>
              </w:tabs>
              <w:ind w:left="284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VIMENTAZIONE MANUALE DEI CARICHI</w:t>
              <w:tab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  <w:tab w:val="left" w:pos="8364" w:leader="none"/>
              </w:tabs>
              <w:ind w:left="284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SCHI SPECIFICI DELL’ATTIVITA’ SVOLTA:</w:t>
              <w:tab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egare attestati di formazione/addestramento art. 136 del D.Lgs. 81/08.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ta __27/09/2024_____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fede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ind w:left="5245" w:hanging="0"/>
        <w:jc w:val="center"/>
        <w:rPr/>
      </w:pPr>
      <w:r>
        <w:rPr>
          <w:rFonts w:cs="Century Gothic" w:ascii="Century Gothic" w:hAnsi="Century Gothic"/>
        </w:rPr>
        <w:t>(Il datore di lavoro della ditta esecutrice)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DATI RELATIVI ALL’APPALTO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.° dei lavoratori necessari previsti per l’esecuzione dei lavori:  ______1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minativo del responsabile di cantiere:  ____Amedeo Lisi 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Elenco e tipo delle attrezzature di lavoro, degli attrezzi manuali, delle macchine e degli impianti previsti per l’esecuzione dei lavori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</w:t>
            </w:r>
          </w:p>
          <w:p>
            <w:pPr>
              <w:pStyle w:val="Normal"/>
              <w:spacing w:before="120" w:after="120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>-</w:t>
              <w:tab/>
              <w:t>Elenco dei Dispositivi di Protezione Individuale previsti per l’esecuzione dei lavori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ULTERIORI INFORMAZIONI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.° infortuni verificatisi nelle attività svolte dall’impresa negli ultimi 5 anni:  _____1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>-</w:t>
              <w:tab/>
              <w:t>Requisiti tecnico-professionali richiesti da normative specifiche (esempio Decreto 37/08)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Elenco dei maggiori lavori eseguiti negli ultimi 5 anni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_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ind w:left="142" w:hanging="142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-16"/>
                <w:sz w:val="22"/>
              </w:rPr>
              <w:t>ULTERIORI INFORMAZIONI CHE L’APPALTATORE VOGLIA DARE SUL LIVELLO DI ORGANIZZAZIONE E PROGRAMMAZIONE DELLA SICUREZZA E SUL LIVELLO DI QUALIFICAZIONE DELL’IMPRESA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:</w:t>
      </w:r>
    </w:p>
    <w:p>
      <w:pPr>
        <w:pStyle w:val="Normal"/>
        <w:ind w:left="142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</w:t>
        <w:tab/>
        <w:t>copia del certificato di iscrizione alla C.C.I.A.A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ta ___30/09/2024________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fede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ind w:left="5245" w:hanging="0"/>
        <w:jc w:val="center"/>
        <w:rPr/>
      </w:pPr>
      <w:r>
        <w:rPr>
          <w:rFonts w:cs="Century Gothic" w:ascii="Century Gothic" w:hAnsi="Century Gothic"/>
        </w:rPr>
        <w:t>(Il datore di lavoro della ditta esecutrice)</w:t>
      </w:r>
    </w:p>
    <w:p>
      <w:pPr>
        <w:pStyle w:val="Normal"/>
        <w:numPr>
          <w:ilvl w:val="0"/>
          <w:numId w:val="0"/>
        </w:numPr>
        <w:ind w:left="1560" w:right="282" w:hanging="1276"/>
        <w:jc w:val="both"/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>Questo documento è di proprietà della Società COLACEM S.p.A. che se ne riserva tutti i diritti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899" w:hRule="atLeast"/>
      </w:trPr>
      <w:tc>
        <w:tcPr>
          <w:tcW w:w="10065" w:type="dxa"/>
          <w:tcBorders>
            <w:bottom w:val="single" w:sz="4" w:space="0" w:color="000000"/>
          </w:tcBorders>
        </w:tcPr>
        <w:tbl>
          <w:tblPr>
            <w:tblW w:w="10037" w:type="dxa"/>
            <w:jc w:val="center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483"/>
            <w:gridCol w:w="4500"/>
            <w:gridCol w:w="3054"/>
          </w:tblGrid>
          <w:tr>
            <w:trPr/>
            <w:tc>
              <w:tcPr>
                <w:tcW w:w="2483" w:type="dxa"/>
                <w:tcBorders>
                  <w:top w:val="double" w:sz="6" w:space="0" w:color="003366"/>
                  <w:left w:val="double" w:sz="6" w:space="0" w:color="003366"/>
                  <w:bottom w:val="double" w:sz="6" w:space="0" w:color="003366"/>
                  <w:right w:val="single" w:sz="6" w:space="0" w:color="003366"/>
                </w:tcBorders>
              </w:tcPr>
              <w:p>
                <w:pPr>
                  <w:pStyle w:val="Intestsx"/>
                  <w:rPr/>
                </w:pPr>
                <w:r>
                  <w:rPr/>
                  <w:drawing>
                    <wp:inline distT="0" distB="0" distL="0" distR="0">
                      <wp:extent cx="1395730" cy="5238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67" r="-25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5730" cy="523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Intestsx"/>
                  <w:rPr>
                    <w:i/>
                    <w:i/>
                    <w:sz w:val="8"/>
                  </w:rPr>
                </w:pPr>
                <w:r>
                  <w:rPr/>
                  <w:t>GRUPPO FINANCO</w:t>
                </w:r>
              </w:p>
            </w:tc>
            <w:tc>
              <w:tcPr>
                <w:tcW w:w="4500" w:type="dxa"/>
                <w:tcBorders>
                  <w:top w:val="double" w:sz="6" w:space="0" w:color="003366"/>
                  <w:left w:val="single" w:sz="6" w:space="0" w:color="003366"/>
                  <w:bottom w:val="double" w:sz="6" w:space="0" w:color="003366"/>
                  <w:right w:val="single" w:sz="6" w:space="0" w:color="003366"/>
                </w:tcBorders>
              </w:tcPr>
              <w:p>
                <w:pPr>
                  <w:pStyle w:val="Intestazmedia"/>
                  <w:rPr>
                    <w:rFonts w:ascii="Century Gothic" w:hAnsi="Century Gothic" w:cs="Century Gothic"/>
                    <w:b/>
                    <w:b/>
                  </w:rPr>
                </w:pPr>
                <w:r>
                  <w:rPr>
                    <w:rFonts w:cs="Century Gothic" w:ascii="Century Gothic" w:hAnsi="Century Gothic"/>
                    <w:b/>
                  </w:rPr>
                  <w:t>Procedura amministrativa per</w:t>
                </w:r>
              </w:p>
              <w:p>
                <w:pPr>
                  <w:pStyle w:val="Intestazmedia"/>
                  <w:rPr>
                    <w:rFonts w:ascii="Century Gothic" w:hAnsi="Century Gothic" w:cs="Century Gothic"/>
                    <w:b/>
                    <w:b/>
                  </w:rPr>
                </w:pPr>
                <w:r>
                  <w:rPr>
                    <w:rFonts w:cs="Century Gothic" w:ascii="Century Gothic" w:hAnsi="Century Gothic"/>
                    <w:b/>
                  </w:rPr>
                  <w:t>Affidamento di opere ed appalti in azienda</w:t>
                </w:r>
              </w:p>
              <w:p>
                <w:pPr>
                  <w:pStyle w:val="Intestazmedia"/>
                  <w:rPr>
                    <w:rFonts w:ascii="Century Gothic" w:hAnsi="Century Gothic" w:cs="Century Gothic"/>
                    <w:b/>
                    <w:b/>
                  </w:rPr>
                </w:pPr>
                <w:r>
                  <w:rPr>
                    <w:rFonts w:cs="Century Gothic" w:ascii="Century Gothic" w:hAnsi="Century Gothic"/>
                    <w:b/>
                  </w:rPr>
                  <w:t>Art. 26 del D.Lgs. 9 aprile 2008 n. 81</w:t>
                </w:r>
              </w:p>
              <w:p>
                <w:pPr>
                  <w:pStyle w:val="Intestazmedia"/>
                  <w:rPr>
                    <w:rFonts w:ascii="Century Gothic" w:hAnsi="Century Gothic" w:cs="Century Gothic"/>
                    <w:b/>
                    <w:b/>
                    <w:sz w:val="22"/>
                    <w:szCs w:val="22"/>
                  </w:rPr>
                </w:pPr>
                <w:r>
                  <w:rPr>
                    <w:rFonts w:cs="Century Gothic" w:ascii="Century Gothic" w:hAnsi="Century Gothic"/>
                    <w:b/>
                  </w:rPr>
                  <w:t xml:space="preserve">PSI 12 – </w:t>
                </w:r>
                <w:r>
                  <w:rPr>
                    <w:rFonts w:cs="Century Gothic" w:ascii="Century Gothic" w:hAnsi="Century Gothic"/>
                    <w:b/>
                    <w:sz w:val="22"/>
                    <w:szCs w:val="22"/>
                  </w:rPr>
                  <w:t>ALLEGATO A</w:t>
                </w:r>
              </w:p>
            </w:tc>
            <w:tc>
              <w:tcPr>
                <w:tcW w:w="3054" w:type="dxa"/>
                <w:tcBorders>
                  <w:top w:val="double" w:sz="6" w:space="0" w:color="003366"/>
                  <w:left w:val="single" w:sz="6" w:space="0" w:color="003366"/>
                  <w:bottom w:val="double" w:sz="6" w:space="0" w:color="003366"/>
                  <w:right w:val="double" w:sz="6" w:space="0" w:color="003366"/>
                </w:tcBorders>
              </w:tcPr>
              <w:p>
                <w:pPr>
                  <w:pStyle w:val="Intestdxsopra"/>
                  <w:spacing w:before="60" w:after="0"/>
                  <w:rPr>
                    <w:rFonts w:ascii="Century Gothic" w:hAnsi="Century Gothic" w:cs="Century Gothic"/>
                  </w:rPr>
                </w:pPr>
                <w:r>
                  <w:rPr>
                    <w:rFonts w:cs="Century Gothic" w:ascii="Century Gothic" w:hAnsi="Century Gothic"/>
                  </w:rPr>
                  <w:t>Stabilimento di:</w:t>
                </w:r>
              </w:p>
              <w:p>
                <w:pPr>
                  <w:pStyle w:val="Intestdxsopra"/>
                  <w:rPr>
                    <w:rFonts w:ascii="Century Gothic" w:hAnsi="Century Gothic" w:cs="Century Gothic"/>
                  </w:rPr>
                </w:pPr>
                <w:r>
                  <w:rPr>
                    <w:rFonts w:cs="Century Gothic" w:ascii="Century Gothic" w:hAnsi="Century Gothic"/>
                  </w:rPr>
                  <w:t>Sesto Campano (IS)</w:t>
                </w:r>
              </w:p>
              <w:p>
                <w:pPr>
                  <w:pStyle w:val="Intestdxsotto"/>
                  <w:rPr>
                    <w:rFonts w:ascii="Century Gothic" w:hAnsi="Century Gothic" w:cs="Century Gothic"/>
                    <w:sz w:val="18"/>
                  </w:rPr>
                </w:pPr>
                <w:r>
                  <w:rPr>
                    <w:rFonts w:cs="Century Gothic" w:ascii="Century Gothic" w:hAnsi="Century Gothic"/>
                    <w:sz w:val="18"/>
                  </w:rPr>
                  <w:t>Revisione 0 del  10-06-08</w:t>
                </w:r>
              </w:p>
              <w:p>
                <w:pPr>
                  <w:pStyle w:val="Intestdxsotto"/>
                  <w:rPr>
                    <w:rFonts w:ascii="Century Gothic" w:hAnsi="Century Gothic" w:cs="Century Gothic"/>
                  </w:rPr>
                </w:pPr>
                <w:r>
                  <w:rPr>
                    <w:rFonts w:cs="Century Gothic" w:ascii="Century Gothic" w:hAnsi="Century Gothic"/>
                    <w:sz w:val="18"/>
                  </w:rPr>
                  <w:t xml:space="preserve">Pag. </w:t>
                </w:r>
                <w:r>
                  <w:rPr>
                    <w:rStyle w:val="PageNumber"/>
                    <w:rFonts w:cs="Century Gothic" w:ascii="Century Gothic" w:hAnsi="Century Gothic"/>
                    <w:sz w:val="18"/>
                  </w:rPr>
                  <w:fldChar w:fldCharType="begin"/>
                </w:r>
                <w:r>
                  <w:rPr>
                    <w:rStyle w:val="PageNumber"/>
                    <w:sz w:val="18"/>
                    <w:rFonts w:cs="Century Gothic" w:ascii="Century Gothic" w:hAnsi="Century Gothic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rFonts w:cs="Century Gothic" w:ascii="Century Gothic" w:hAnsi="Century Gothic"/>
                  </w:rPr>
                  <w:fldChar w:fldCharType="separate"/>
                </w:r>
                <w:r>
                  <w:rPr>
                    <w:rStyle w:val="PageNumber"/>
                    <w:sz w:val="18"/>
                    <w:rFonts w:cs="Century Gothic" w:ascii="Century Gothic" w:hAnsi="Century Gothic"/>
                  </w:rPr>
                  <w:t>5</w:t>
                </w:r>
                <w:r>
                  <w:rPr>
                    <w:rStyle w:val="PageNumber"/>
                    <w:sz w:val="18"/>
                    <w:rFonts w:cs="Century Gothic" w:ascii="Century Gothic" w:hAnsi="Century Gothic"/>
                  </w:rPr>
                  <w:fldChar w:fldCharType="end"/>
                </w:r>
                <w:r>
                  <w:rPr>
                    <w:rFonts w:cs="Century Gothic" w:ascii="Century Gothic" w:hAnsi="Century Gothic"/>
                    <w:sz w:val="18"/>
                  </w:rPr>
                  <w:t xml:space="preserve"> di 4</w:t>
                </w:r>
              </w:p>
            </w:tc>
          </w:tr>
        </w:tbl>
        <w:p>
          <w:pPr>
            <w:pStyle w:val="Header"/>
            <w:tabs>
              <w:tab w:val="center" w:pos="4253" w:leader="none"/>
              <w:tab w:val="center" w:pos="4819" w:leader="none"/>
              <w:tab w:val="right" w:pos="9638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sx">
    <w:name w:val="Intest sx"/>
    <w:basedOn w:val="Normal"/>
    <w:qFormat/>
    <w:pPr>
      <w:jc w:val="center"/>
    </w:pPr>
    <w:rPr>
      <w:sz w:val="12"/>
    </w:rPr>
  </w:style>
  <w:style w:type="paragraph" w:styleId="Intestdxpisopra">
    <w:name w:val="Intest dx più sopra"/>
    <w:basedOn w:val="Normal"/>
    <w:qFormat/>
    <w:pPr>
      <w:spacing w:before="6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6" w:space="1" w:color="000000"/>
      </w:pBdr>
      <w:jc w:val="center"/>
    </w:pPr>
    <w:rPr>
      <w:rFonts w:ascii="Arial" w:hAnsi="Arial" w:cs="Arial"/>
      <w:i/>
      <w:sz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spacing w:before="120" w:after="0"/>
      <w:ind w:left="142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dxsopra">
    <w:name w:val="Intest dx sopra"/>
    <w:basedOn w:val="Normal"/>
    <w:qFormat/>
    <w:pPr>
      <w:spacing w:before="60" w:after="0"/>
      <w:jc w:val="center"/>
    </w:pPr>
    <w:rPr>
      <w:b/>
    </w:rPr>
  </w:style>
  <w:style w:type="paragraph" w:styleId="Intestdxsotto">
    <w:name w:val="Intest dx sotto"/>
    <w:basedOn w:val="Normal"/>
    <w:qFormat/>
    <w:pPr>
      <w:jc w:val="center"/>
    </w:pPr>
    <w:rPr/>
  </w:style>
  <w:style w:type="paragraph" w:styleId="Intestazmedia">
    <w:name w:val="Intestaz media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0:00Z</dcterms:created>
  <dc:creator>giampietro meloni</dc:creator>
  <dc:description/>
  <cp:keywords/>
  <dc:language>en-US</dc:language>
  <cp:lastModifiedBy>Luigi</cp:lastModifiedBy>
  <cp:lastPrinted>2008-08-28T12:11:00Z</cp:lastPrinted>
  <dcterms:modified xsi:type="dcterms:W3CDTF">2024-09-30T07:31:00Z</dcterms:modified>
  <cp:revision>3</cp:revision>
  <dc:subject/>
  <dc:title>DATI IDENTIFICATIVI DELL’ IMPRESA ESECUTRICE</dc:title>
</cp:coreProperties>
</file>