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.T. Mechanical Technlogies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Carceri Vecchi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80046 S.G. a Cremano (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1/02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5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.T. Mechanical Technlogies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Fornitura, installazione e messa in servizio azionamento mandrino fresa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Azionamento mandrin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ntagg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Scopo della fornitura è la realizzazione in opera degli impianti descritti precedentemente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) </w:t>
      </w:r>
      <w:r>
        <w:rPr>
          <w:sz w:val="28"/>
          <w:szCs w:val="28"/>
          <w:u w:val="single"/>
        </w:rPr>
        <w:t xml:space="preserve">AZIONAMENTO </w:t>
      </w:r>
    </w:p>
    <w:p>
      <w:pPr>
        <w:pStyle w:val="Normal"/>
        <w:jc w:val="both"/>
        <w:rPr/>
      </w:pPr>
      <w:r>
        <w:rPr>
          <w:sz w:val="28"/>
          <w:szCs w:val="28"/>
        </w:rPr>
        <w:t>Fornitura di un azionamento in corrente continua Control Techniques Mentor 2 con le seguenti caratteristi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mpletamente digita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idireziona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ensione alimentazione 400Vac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30Kw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inque ingressi analogic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Quattro uscite analogich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dici ingressi digital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Quattro uscite digital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ue relè di controllo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gresso per dinamo tachimetrica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gresso per encod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Eccitatrice statica 2-8 A completamente regolabile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eattanza con caduta garantita 3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Normal"/>
        <w:autoSpaceDE w:val="false"/>
        <w:rPr>
          <w:rFonts w:ascii="TTE1349638t00" w:hAnsi="TTE1349638t00" w:cs="TTE1349638t00"/>
          <w:sz w:val="28"/>
          <w:szCs w:val="28"/>
        </w:rPr>
      </w:pPr>
      <w:r>
        <w:rPr>
          <w:rFonts w:cs="TTE1349638t00" w:ascii="TTE1349638t00" w:hAnsi="TTE1349638t00"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MONTAGGIO E MESSA IN SERVIZI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mantellamento vecchio circui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aggio reattanza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ntaggio azionamen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taggio portafusibili per protezione alimentazione ausiliari e campo di eccitazion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ametrizzazione driv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e di funz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agine schema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Elenco parametri aziona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.6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.4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da concorda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349638t0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0:00Z</dcterms:created>
  <dc:creator>SPAZIANI</dc:creator>
  <dc:description/>
  <cp:keywords/>
  <dc:language>en-US</dc:language>
  <cp:lastModifiedBy>REM</cp:lastModifiedBy>
  <cp:lastPrinted>2008-11-28T11:29:00Z</cp:lastPrinted>
  <dcterms:modified xsi:type="dcterms:W3CDTF">2008-11-28T10:30:00Z</dcterms:modified>
  <cp:revision>2</cp:revision>
  <dc:subject/>
  <dc:title>R</dc:title>
</cp:coreProperties>
</file>