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Corbel" w:hAnsi="Corbel"/>
          <w:sz w:val="20"/>
        </w:rPr>
        <w:t xml:space="preserve">Il Committente </w:t>
      </w:r>
      <w:r>
        <w:rPr>
          <w:rFonts w:cs="Arial" w:ascii="Corbel" w:hAnsi="Corbel"/>
          <w:sz w:val="20"/>
          <w:highlight w:val="cyan"/>
        </w:rPr>
        <w:t>Caltek / Monorevive / MondoSD</w:t>
      </w:r>
      <w:r>
        <w:rPr>
          <w:rFonts w:cs="Arial" w:ascii="Corbel" w:hAnsi="Corbel"/>
          <w:sz w:val="20"/>
        </w:rPr>
        <w:t xml:space="preserve"> (Seguentemente Committente), in applicazione dell’art. 26 comma 3 del D. Lgs. 81/2008, per promuovere la collaborazione ed il coordinamento dei rischi, trasmette il presente documento per informare l’impresa incaricata dell’appalto, dei rischi presenti all’interno degli spazi del Committente e delle misure di sicurezza da adottare nel corso dei lavoro commissionati alla ditt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orbel" w:hAnsi="Corbel" w:cs="Arial"/>
          <w:sz w:val="20"/>
          <w:u w:val="single"/>
        </w:rPr>
      </w:pPr>
      <w:r>
        <w:rPr>
          <w:rFonts w:cs="Arial" w:ascii="Corbel" w:hAnsi="Corbel"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  <w:tab/>
      </w:r>
    </w:p>
    <w:p>
      <w:pPr>
        <w:pStyle w:val="Normal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</w:rPr>
        <w:t>Si richiede di compilare e di restituire al Committente il presente documento</w:t>
      </w:r>
      <w:r>
        <w:rPr>
          <w:rFonts w:cs="Arial" w:ascii="Corbel" w:hAnsi="Corbel"/>
        </w:rPr>
        <w:t>, che costituirà parte integrante del contratto di appalto.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7155</wp:posOffset>
                </wp:positionV>
                <wp:extent cx="5927725" cy="1403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0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7.65pt;width:466.7pt;height:110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b/>
        </w:rPr>
        <w:t>OGGETTO DELL’ APPALTO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da compilare a cura della ditta Appaltatrice</w:t>
      </w:r>
      <w:r>
        <w:rPr>
          <w:rFonts w:cs="Arial" w:ascii="Corbel" w:hAnsi="Corbe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orbel" w:hAnsi="Corbel"/>
          <w:u w:val="single"/>
        </w:rPr>
        <w:t>SMONTAGGIO MOTORI E TEST SU MOTORI IN D.C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  <w:tab/>
      </w:r>
    </w:p>
    <w:p>
      <w:pPr>
        <w:pStyle w:val="Heading2"/>
        <w:rPr>
          <w:rFonts w:ascii="Corbel" w:hAnsi="Corbel" w:cs="Arial"/>
          <w:sz w:val="20"/>
          <w:u w:val="single"/>
        </w:rPr>
      </w:pPr>
      <w:r>
        <w:rPr>
          <w:rFonts w:cs="Arial" w:ascii="Corbel" w:hAnsi="Corbel"/>
          <w:sz w:val="20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3402"/>
      </w:tblGrid>
      <w:tr>
        <w:trPr/>
        <w:tc>
          <w:tcPr>
            <w:tcW w:w="2410" w:type="dxa"/>
            <w:tcBorders/>
          </w:tcPr>
          <w:p>
            <w:pPr>
              <w:pStyle w:val="Heading2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>Riferimen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0" w:name="__Fieldmark__0_403044542"/>
            <w:bookmarkStart w:id="1" w:name="__Fieldmark__0_403044542"/>
            <w:bookmarkEnd w:id="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segni esecuti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" w:name="__Fieldmark__1_403044542"/>
            <w:bookmarkStart w:id="3" w:name="__Fieldmark__1_403044542"/>
            <w:bookmarkEnd w:id="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ndicazioni verbal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" w:name="__Fieldmark__2_403044542"/>
            <w:bookmarkStart w:id="5" w:name="__Fieldmark__2_403044542"/>
            <w:bookmarkEnd w:id="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hizzi descritti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" w:name="__Fieldmark__3_403044542"/>
            <w:bookmarkStart w:id="7" w:name="__Fieldmark__3_403044542"/>
            <w:bookmarkEnd w:id="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ltro</w:t>
            </w:r>
          </w:p>
        </w:tc>
      </w:tr>
    </w:tbl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25400</wp:posOffset>
                </wp:positionV>
                <wp:extent cx="5955665" cy="3851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38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pt;width:468.9pt;height:303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ORDINE DI RIFERIMENTO da compilare a cura della ditta Appaltatrice</w:t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Il lavoro al quale fa riferimento la presente consegna, fa parte dell’ordine/contratto</w:t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8" w:name="__Fieldmark__4_403044542"/>
      <w:bookmarkStart w:id="9" w:name="__Fieldmark__4_403044542"/>
      <w:bookmarkEnd w:id="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n° </w:t>
      </w:r>
      <w:r>
        <w:rPr>
          <w:rFonts w:cs="Arial" w:ascii="Corbel" w:hAnsi="Corbel"/>
          <w:u w:val="single"/>
        </w:rPr>
        <w:tab/>
        <w:tab/>
        <w:tab/>
        <w:tab/>
      </w:r>
      <w:r>
        <w:rPr>
          <w:rFonts w:cs="Arial" w:ascii="Corbel" w:hAnsi="Corbel"/>
        </w:rPr>
        <w:t xml:space="preserve"> del </w:t>
      </w:r>
      <w:r>
        <w:rPr>
          <w:rFonts w:cs="Arial" w:ascii="Corbel" w:hAnsi="Corbel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ind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10" w:name="__Fieldmark__5_403044542"/>
      <w:bookmarkStart w:id="11" w:name="__Fieldmark__5_403044542"/>
      <w:bookmarkEnd w:id="1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Già formalizzato e controfirmato per accettazione dalla Ditta Dichiarante.</w:t>
      </w:r>
    </w:p>
    <w:p>
      <w:pPr>
        <w:pStyle w:val="Normal"/>
        <w:spacing w:before="120" w:after="0"/>
        <w:ind w:firstLine="708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12" w:name="__Fieldmark__6_403044542"/>
      <w:bookmarkStart w:id="13" w:name="__Fieldmark__6_403044542"/>
      <w:bookmarkEnd w:id="1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In corso di emissione, tuttavia già definito in tutte le sue parti e di fatto accettato </w:t>
        <w:tab/>
        <w:tab/>
        <w:t>con la presente.</w:t>
      </w:r>
    </w:p>
    <w:p>
      <w:pPr>
        <w:pStyle w:val="Normal"/>
        <w:spacing w:before="120" w:after="0"/>
        <w:ind w:left="705" w:hanging="70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14" w:name="__Fieldmark__7_403044542"/>
      <w:bookmarkStart w:id="15" w:name="__Fieldmark__7_403044542"/>
      <w:bookmarkEnd w:id="1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Data la contingente situazione, tenuto conto che trattasi di lavoro di non rilevante difficoltà organizzativo </w:t>
        <w:tab/>
        <w:t xml:space="preserve">/ esecutiva, comunque non prevedibile e/o programmato, verrà emesso regolare ordine formale in </w:t>
        <w:tab/>
      </w:r>
      <w:r>
        <w:rPr/>
        <w:t>constatazione / forfait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402"/>
        <w:gridCol w:w="3402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9380</wp:posOffset>
                      </wp:positionV>
                      <wp:extent cx="83185" cy="7048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7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pt;margin-top:9.4pt;width:6.55pt;height: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3030</wp:posOffset>
                      </wp:positionV>
                      <wp:extent cx="102235" cy="8953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60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8.9pt;width:7.95pt;height: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" w:name="__Fieldmark__8_403044542"/>
            <w:bookmarkStart w:id="17" w:name="__Fieldmark__8_403044542"/>
            <w:bookmarkEnd w:id="17"/>
            <w:r/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t>a fine lavo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" w:name="__Fieldmark__9_403044542"/>
            <w:bookmarkStart w:id="19" w:name="__Fieldmark__9_403044542"/>
            <w:bookmarkEnd w:id="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 fine mese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orbel" w:hAnsi="Corbel"/>
              </w:rPr>
              <w:tab/>
              <w:t>Detto ord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" w:name="__Fieldmark__10_403044542"/>
            <w:bookmarkStart w:id="21" w:name="__Fieldmark__10_403044542"/>
            <w:bookmarkEnd w:id="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avrà il n° </w:t>
            </w:r>
            <w:r>
              <w:rPr>
                <w:rFonts w:cs="Arial" w:ascii="Corbel" w:hAnsi="Corbel"/>
                <w:u w:val="single"/>
              </w:rPr>
              <w:tab/>
              <w:tab/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" w:name="__Fieldmark__11_403044542"/>
            <w:bookmarkStart w:id="23" w:name="__Fieldmark__11_403044542"/>
            <w:bookmarkEnd w:id="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ltro ______________________</w:t>
            </w:r>
          </w:p>
        </w:tc>
      </w:tr>
    </w:tbl>
    <w:p>
      <w:pPr>
        <w:pStyle w:val="TextBody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>In ogni caso sono da considerarsi valide a tutti gli effetti le clausole / garanzie presenti nel contratto/ordine ben note al sottoscritto il quale con la presente dichiara di aver già ricevuto, letto e controfirmato e di conoscere la vigente normativa antinfortunistica di legge, mentre assicura sin d’ora di osservare scrupolosamente e di far osservare ai propri dipendenti dette disposizioni sollevando la Committente  da ogni responsabilità civile e penale.</w:t>
      </w:r>
    </w:p>
    <w:p>
      <w:pPr>
        <w:pStyle w:val="TextBody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TextBody"/>
        <w:spacing w:before="0" w:after="0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>I lavori oggetto del presente appalto verranno seguiti per il Committente da:</w:t>
      </w:r>
    </w:p>
    <w:p>
      <w:pPr>
        <w:pStyle w:val="TextBody"/>
        <w:spacing w:before="0" w:after="0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>_____________________________________________________</w:t>
      </w:r>
    </w:p>
    <w:p>
      <w:pPr>
        <w:pStyle w:val="TextBody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5955665" cy="1562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7.7pt;width:468.9pt;height:12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LUOGO DOVE SI SVOLGERANNO I LAVORI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da compilare a cura della ditta Appaltatrice</w:t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" w:name="__Fieldmark__12_403044542"/>
      <w:bookmarkStart w:id="25" w:name="__Fieldmark__12_403044542"/>
      <w:bookmarkEnd w:id="2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  Nel/i reparto/i: </w:t>
      </w:r>
      <w:r>
        <w:rPr>
          <w:rFonts w:cs="Arial" w:ascii="Corbel" w:hAnsi="Corbel"/>
          <w:u w:val="single"/>
        </w:rPr>
        <w:tab/>
        <w:tab/>
        <w:tab/>
        <w:tab/>
        <w:tab/>
        <w:tab/>
        <w:tab/>
        <w:tab/>
        <w:tab/>
        <w:tab/>
        <w:t>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Heading2"/>
              <w:tabs>
                <w:tab w:val="clear" w:pos="708"/>
                <w:tab w:val="right" w:pos="923" w:leader="none"/>
              </w:tabs>
              <w:ind w:left="266" w:hanging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In zona/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6" w:name="__Fieldmark__13_403044542"/>
            <w:bookmarkStart w:id="27" w:name="__Fieldmark__13_403044542"/>
            <w:bookmarkEnd w:id="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ben defini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9370</wp:posOffset>
                      </wp:positionV>
                      <wp:extent cx="89535" cy="8318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" cy="8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3.1pt;width:7pt;height: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3020</wp:posOffset>
                      </wp:positionV>
                      <wp:extent cx="51435" cy="7683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8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2.6pt;width:4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8" w:name="__Fieldmark__14_403044542"/>
            <w:bookmarkStart w:id="29" w:name="__Fieldmark__14_403044542"/>
            <w:bookmarkEnd w:id="29"/>
            <w:r/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t>varie dello Stabiliment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" w:name="__Fieldmark__15_403044542"/>
            <w:bookmarkStart w:id="31" w:name="__Fieldmark__15_403044542"/>
            <w:bookmarkEnd w:id="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non interessata alle lavorazioni del ciclo produttiv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" w:name="__Fieldmark__16_403044542"/>
            <w:bookmarkStart w:id="33" w:name="__Fieldmark__16_403044542"/>
            <w:bookmarkEnd w:id="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magazzino di _____________ </w:t>
            </w:r>
          </w:p>
          <w:p>
            <w:pPr>
              <w:pStyle w:val="Normal"/>
              <w:ind w:left="72" w:hanging="0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" w:name="__Fieldmark__17_403044542"/>
            <w:bookmarkStart w:id="35" w:name="__Fieldmark__17_403044542"/>
            <w:bookmarkEnd w:id="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ettore______________</w:t>
            </w:r>
          </w:p>
          <w:p>
            <w:pPr>
              <w:pStyle w:val="Normal"/>
              <w:ind w:left="72" w:hanging="0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6" w:name="__Fieldmark__18_403044542"/>
            <w:bookmarkStart w:id="37" w:name="__Fieldmark__18_403044542"/>
            <w:bookmarkEnd w:id="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eparto _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8" w:name="__Fieldmark__19_403044542"/>
            <w:bookmarkStart w:id="39" w:name="__Fieldmark__19_403044542"/>
            <w:bookmarkEnd w:id="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Uffi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710</wp:posOffset>
                </wp:positionH>
                <wp:positionV relativeFrom="paragraph">
                  <wp:posOffset>11430</wp:posOffset>
                </wp:positionV>
                <wp:extent cx="5838190" cy="1076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0.9pt;width:459.65pt;height:8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TEMPI PREVISTI PER L’ESECUZIONE DEI LAVORI da compilare a cura della ditta Appaltatrice</w:t>
      </w:r>
    </w:p>
    <w:p>
      <w:pPr>
        <w:pStyle w:val="Normal"/>
        <w:spacing w:before="120" w:after="0"/>
        <w:jc w:val="both"/>
        <w:rPr/>
      </w:pPr>
      <w:r>
        <w:rPr/>
        <w:t>I lavori descritti saranno svolti presumibilmente entro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183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0" w:name="__Fieldmark__20_403044542"/>
            <w:bookmarkStart w:id="41" w:name="__Fieldmark__20_403044542"/>
            <w:bookmarkEnd w:id="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uperiore 2 giorni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2" w:name="__Fieldmark__21_403044542"/>
            <w:bookmarkStart w:id="43" w:name="__Fieldmark__21_403044542"/>
            <w:bookmarkEnd w:id="4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 gior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4" w:name="__Fieldmark__22_403044542"/>
            <w:bookmarkStart w:id="45" w:name="__Fieldmark__22_403044542"/>
            <w:bookmarkEnd w:id="4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1 settimana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6" w:name="__Fieldmark__23_403044542"/>
            <w:bookmarkStart w:id="47" w:name="__Fieldmark__23_403044542"/>
            <w:bookmarkEnd w:id="4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settima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8" w:name="__Fieldmark__24_403044542"/>
            <w:bookmarkStart w:id="49" w:name="__Fieldmark__24_403044542"/>
            <w:bookmarkEnd w:id="4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1 mese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0" w:name="__Fieldmark__25_403044542"/>
            <w:bookmarkStart w:id="51" w:name="__Fieldmark__25_403044542"/>
            <w:bookmarkEnd w:id="5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eriodicamente nel corso dell’anno</w:t>
            </w:r>
          </w:p>
        </w:tc>
      </w:tr>
    </w:tbl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RISCHI PRESENTI IN ________________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4153"/>
      </w:tblGrid>
      <w:tr>
        <w:trPr/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2" w:name="__Fieldmark__26_403044542"/>
            <w:bookmarkStart w:id="53" w:name="__Fieldmark__26_403044542"/>
            <w:bookmarkEnd w:id="5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lettroc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4" w:name="__Fieldmark__27_403044542"/>
            <w:bookmarkStart w:id="55" w:name="__Fieldmark__27_403044542"/>
            <w:bookmarkEnd w:id="5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ncen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6" w:name="__Fieldmark__28_403044542"/>
            <w:bookmarkStart w:id="57" w:name="__Fieldmark__28_403044542"/>
            <w:bookmarkEnd w:id="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splos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8" w:name="__Fieldmark__29_403044542"/>
            <w:bookmarkStart w:id="59" w:name="__Fieldmark__29_403044542"/>
            <w:bookmarkEnd w:id="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pers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0" w:name="__Fieldmark__30_403044542"/>
            <w:bookmarkStart w:id="61" w:name="__Fieldmark__30_403044542"/>
            <w:bookmarkEnd w:id="6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gra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2" w:name="__Fieldmark__31_403044542"/>
            <w:bookmarkStart w:id="63" w:name="__Fieldmark__31_403044542"/>
            <w:bookmarkEnd w:id="6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aduta a livell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4" w:name="__Fieldmark__32_403044542"/>
            <w:bookmarkStart w:id="65" w:name="__Fieldmark__32_403044542"/>
            <w:bookmarkEnd w:id="6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ivol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6" w:name="__Fieldmark__33_403044542"/>
            <w:bookmarkStart w:id="67" w:name="__Fieldmark__33_403044542"/>
            <w:bookmarkEnd w:id="6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hiacciamenti di corpo / parti del cor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8" w:name="__Fieldmark__34_403044542"/>
            <w:bookmarkStart w:id="69" w:name="__Fieldmark__34_403044542"/>
            <w:bookmarkEnd w:id="6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roiezione di materiale / schegge / liqui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0" w:name="__Fieldmark__35_403044542"/>
            <w:bookmarkStart w:id="71" w:name="__Fieldmark__35_403044542"/>
            <w:bookmarkEnd w:id="7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azione manuale dei caric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2" w:name="__Fieldmark__36_403044542"/>
            <w:bookmarkStart w:id="73" w:name="__Fieldmark__36_403044542"/>
            <w:bookmarkEnd w:id="7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i ripetuti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4" w:name="__Fieldmark__37_403044542"/>
            <w:bookmarkStart w:id="75" w:name="__Fieldmark__37_403044542"/>
            <w:bookmarkEnd w:id="7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Transito automezz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6" w:name="__Fieldmark__38_403044542"/>
            <w:bookmarkStart w:id="77" w:name="__Fieldmark__38_403044542"/>
            <w:bookmarkEnd w:id="7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sture fisse, statiche, incongrue, non agevoli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8" w:name="__Fieldmark__39_403044542"/>
            <w:bookmarkStart w:id="79" w:name="__Fieldmark__39_403044542"/>
            <w:bookmarkEnd w:id="7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umore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0" w:name="__Fieldmark__40_403044542"/>
            <w:bookmarkStart w:id="81" w:name="__Fieldmark__40_403044542"/>
            <w:bookmarkEnd w:id="8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Vibrazioni al corpo intero/ mano braccio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2" w:name="__Fieldmark__41_403044542"/>
            <w:bookmarkStart w:id="83" w:name="__Fieldmark__41_403044542"/>
            <w:bookmarkEnd w:id="8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Utilizzazione di utensili manu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4" w:name="__Fieldmark__42_403044542"/>
            <w:bookmarkStart w:id="85" w:name="__Fieldmark__42_403044542"/>
            <w:bookmarkEnd w:id="8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Utilizzazione di macchine utensil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6" w:name="__Fieldmark__43_403044542"/>
            <w:bookmarkStart w:id="87" w:name="__Fieldmark__43_403044542"/>
            <w:bookmarkEnd w:id="8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non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8" w:name="__Fieldmark__44_403044542"/>
            <w:bookmarkStart w:id="89" w:name="__Fieldmark__44_403044542"/>
            <w:bookmarkEnd w:id="8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0" w:name="__Fieldmark__45_403044542"/>
            <w:bookmarkStart w:id="91" w:name="__Fieldmark__45_403044542"/>
            <w:bookmarkEnd w:id="9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ffaticamento visivo da videotermi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2" w:name="__Fieldmark__46_403044542"/>
            <w:bookmarkStart w:id="93" w:name="__Fieldmark__46_403044542"/>
            <w:bookmarkEnd w:id="9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lveri, fib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4" w:name="__Fieldmark__47_403044542"/>
            <w:bookmarkStart w:id="95" w:name="__Fieldmark__47_403044542"/>
            <w:bookmarkEnd w:id="9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Fumi, vapori, nebb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6" w:name="__Fieldmark__48_403044542"/>
            <w:bookmarkStart w:id="97" w:name="__Fieldmark__48_403044542"/>
            <w:bookmarkEnd w:id="9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Esposizione a sostanze chimi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8" w:name="__Fieldmark__49_403044542"/>
            <w:bookmarkStart w:id="99" w:name="__Fieldmark__49_403044542"/>
            <w:bookmarkEnd w:id="9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icroclima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0" w:name="__Fieldmark__50_403044542"/>
            <w:bookmarkStart w:id="101" w:name="__Fieldmark__50_403044542"/>
            <w:bookmarkEnd w:id="10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2" w:name="__Fieldmark__51_403044542"/>
            <w:bookmarkStart w:id="103" w:name="__Fieldmark__51_403044542"/>
            <w:bookmarkEnd w:id="10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120" w:after="0"/>
        <w:jc w:val="both"/>
        <w:rPr>
          <w:rFonts w:ascii="Corbel" w:hAnsi="Corbel" w:cs="Arial"/>
          <w:lang w:val="en-US" w:eastAsia="en-US"/>
        </w:rPr>
      </w:pPr>
      <w:r>
        <w:rPr>
          <w:rFonts w:cs="Arial" w:ascii="Corbel" w:hAnsi="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850255" cy="29762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29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6pt;width:460.6pt;height:234.3pt;mso-wrap-style:none;v-text-anchor:middle;mso-position-horizontal:center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RISCHI INTRODOTTI DALL’IMPRESA ESTERNA da compilare a cura della ditta Appaltatrice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4" w:name="__Fieldmark__52_403044542"/>
            <w:bookmarkStart w:id="105" w:name="__Fieldmark__52_403044542"/>
            <w:bookmarkEnd w:id="10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lettroc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6" w:name="__Fieldmark__53_403044542"/>
            <w:bookmarkStart w:id="107" w:name="__Fieldmark__53_403044542"/>
            <w:bookmarkEnd w:id="10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ncen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8" w:name="__Fieldmark__54_403044542"/>
            <w:bookmarkStart w:id="109" w:name="__Fieldmark__54_403044542"/>
            <w:bookmarkEnd w:id="10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splos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0" w:name="__Fieldmark__55_403044542"/>
            <w:bookmarkStart w:id="111" w:name="__Fieldmark__55_403044542"/>
            <w:bookmarkEnd w:id="11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pers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2" w:name="__Fieldmark__56_403044542"/>
            <w:bookmarkStart w:id="113" w:name="__Fieldmark__56_403044542"/>
            <w:bookmarkEnd w:id="11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gra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4" w:name="__Fieldmark__57_403044542"/>
            <w:bookmarkStart w:id="115" w:name="__Fieldmark__57_403044542"/>
            <w:bookmarkEnd w:id="11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aduta a livell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6" w:name="__Fieldmark__58_403044542"/>
            <w:bookmarkStart w:id="117" w:name="__Fieldmark__58_403044542"/>
            <w:bookmarkEnd w:id="11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ivol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8" w:name="__Fieldmark__59_403044542"/>
            <w:bookmarkStart w:id="119" w:name="__Fieldmark__59_403044542"/>
            <w:bookmarkEnd w:id="1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hiacciamenti di corpo / parti del cor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0" w:name="__Fieldmark__60_403044542"/>
            <w:bookmarkStart w:id="121" w:name="__Fieldmark__60_403044542"/>
            <w:bookmarkEnd w:id="1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roiezione di materiale / schegge / liqui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2" w:name="__Fieldmark__61_403044542"/>
            <w:bookmarkStart w:id="123" w:name="__Fieldmark__61_403044542"/>
            <w:bookmarkEnd w:id="1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azione manuale dei caric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4" w:name="__Fieldmark__62_403044542"/>
            <w:bookmarkStart w:id="125" w:name="__Fieldmark__62_403044542"/>
            <w:bookmarkEnd w:id="12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i ripetu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6" w:name="__Fieldmark__63_403044542"/>
            <w:bookmarkStart w:id="127" w:name="__Fieldmark__63_403044542"/>
            <w:bookmarkEnd w:id="1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Transito automezz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8" w:name="__Fieldmark__64_403044542"/>
            <w:bookmarkStart w:id="129" w:name="__Fieldmark__64_403044542"/>
            <w:bookmarkEnd w:id="12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sture fisse, statiche, incongrue, non agevo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0" w:name="__Fieldmark__65_403044542"/>
            <w:bookmarkStart w:id="131" w:name="__Fieldmark__65_403044542"/>
            <w:bookmarkEnd w:id="1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um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2" w:name="__Fieldmark__66_403044542"/>
            <w:bookmarkStart w:id="133" w:name="__Fieldmark__66_403044542"/>
            <w:bookmarkEnd w:id="1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Vibrazioni al corpo intero/ mano bracc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4" w:name="__Fieldmark__67_403044542"/>
            <w:bookmarkStart w:id="135" w:name="__Fieldmark__67_403044542"/>
            <w:bookmarkEnd w:id="1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Utilizzazione di utensili manu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6" w:name="__Fieldmark__68_403044542"/>
            <w:bookmarkStart w:id="137" w:name="__Fieldmark__68_403044542"/>
            <w:bookmarkEnd w:id="1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Utilizzazione di macchine utensil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8" w:name="__Fieldmark__69_403044542"/>
            <w:bookmarkStart w:id="139" w:name="__Fieldmark__69_403044542"/>
            <w:bookmarkEnd w:id="1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non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0" w:name="__Fieldmark__70_403044542"/>
            <w:bookmarkStart w:id="141" w:name="__Fieldmark__70_403044542"/>
            <w:bookmarkEnd w:id="1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2" w:name="__Fieldmark__71_403044542"/>
            <w:bookmarkStart w:id="143" w:name="__Fieldmark__71_403044542"/>
            <w:bookmarkEnd w:id="14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ffaticamento visivo da videotermi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4" w:name="__Fieldmark__72_403044542"/>
            <w:bookmarkStart w:id="145" w:name="__Fieldmark__72_403044542"/>
            <w:bookmarkEnd w:id="14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lveri, fib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6" w:name="__Fieldmark__73_403044542"/>
            <w:bookmarkStart w:id="147" w:name="__Fieldmark__73_403044542"/>
            <w:bookmarkEnd w:id="14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Fumi, vapori, nebb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8" w:name="__Fieldmark__74_403044542"/>
            <w:bookmarkStart w:id="149" w:name="__Fieldmark__74_403044542"/>
            <w:bookmarkEnd w:id="14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Esposizione a sostanze chimi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0" w:name="__Fieldmark__75_403044542"/>
            <w:bookmarkStart w:id="151" w:name="__Fieldmark__75_403044542"/>
            <w:bookmarkEnd w:id="15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icrocli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2" w:name="__Fieldmark__76_403044542"/>
            <w:bookmarkStart w:id="153" w:name="__Fieldmark__76_403044542"/>
            <w:bookmarkEnd w:id="15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4" w:name="__Fieldmark__77_403044542"/>
            <w:bookmarkStart w:id="155" w:name="__Fieldmark__77_403044542"/>
            <w:bookmarkEnd w:id="15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0" w:after="240"/>
        <w:jc w:val="both"/>
        <w:rPr>
          <w:rFonts w:ascii="Corbel" w:hAnsi="Corbel" w:cs="Arial"/>
          <w:b/>
          <w:b/>
          <w:lang w:val="en-US" w:eastAsia="en-US"/>
        </w:rPr>
      </w:pPr>
      <w:r>
        <w:rPr>
          <w:rFonts w:cs="Arial" w:ascii="Corbel" w:hAnsi="Corbe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08915</wp:posOffset>
                </wp:positionV>
                <wp:extent cx="5800725" cy="1370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37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6.45pt;width:456.7pt;height:107.9pt;mso-wrap-style:none;v-text-anchor:middle;mso-position-horizontal:center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IMPATTI AMBIENTALI INTRODOTTI DALL’IMPRESA ESTERNA da compilare a cura dell’ impresa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 xml:space="preserve"> Appaltatrice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6" w:name="__Fieldmark__78_403044542"/>
            <w:bookmarkStart w:id="157" w:name="__Fieldmark__78_403044542"/>
            <w:bookmarkEnd w:id="1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cque di scar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8" w:name="__Fieldmark__79_403044542"/>
            <w:bookmarkStart w:id="159" w:name="__Fieldmark__79_403044542"/>
            <w:bookmarkEnd w:id="1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Amian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0" w:name="__Fieldmark__80_403044542"/>
            <w:bookmarkStart w:id="161" w:name="__Fieldmark__80_403044542"/>
            <w:bookmarkEnd w:id="16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Emissioni in atmosfe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2" w:name="__Fieldmark__81_403044542"/>
            <w:bookmarkStart w:id="163" w:name="__Fieldmark__81_403044542"/>
            <w:bookmarkEnd w:id="16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roduzione di rifiuti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4" w:name="__Fieldmark__82_403044542"/>
            <w:bookmarkStart w:id="165" w:name="__Fieldmark__82_403044542"/>
            <w:bookmarkEnd w:id="16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Rumo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6" w:name="__Fieldmark__83_403044542"/>
            <w:bookmarkStart w:id="167" w:name="__Fieldmark__83_403044542"/>
            <w:bookmarkEnd w:id="16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Sversamento / perdita di sostan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8" w:name="__Fieldmark__84_403044542"/>
            <w:bookmarkStart w:id="169" w:name="__Fieldmark__84_403044542"/>
            <w:bookmarkEnd w:id="16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Traffico indotto 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5850255" cy="345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34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7pt;width:460.6pt;height:271.95pt;mso-wrap-style:none;v-text-anchor:middle;mso-position-horizontal:center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IMPIEGO ATTREZZATURE da compilare a cura della ditta Appaltatrice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241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0" w:name="__Fieldmark__85_403044542"/>
            <w:bookmarkStart w:id="171" w:name="__Fieldmark__85_403044542"/>
            <w:bookmarkEnd w:id="17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mezzi di sollevam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2" w:name="__Fieldmark__86_403044542"/>
            <w:bookmarkStart w:id="173" w:name="__Fieldmark__86_403044542"/>
            <w:bookmarkEnd w:id="17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piattaforme aere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4" w:name="__Fieldmark__87_403044542"/>
            <w:bookmarkStart w:id="175" w:name="__Fieldmark__87_403044542"/>
            <w:bookmarkEnd w:id="17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impianti di saldatur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6" w:name="__Fieldmark__88_403044542"/>
            <w:bookmarkStart w:id="177" w:name="__Fieldmark__88_403044542"/>
            <w:bookmarkEnd w:id="17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pontegg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8" w:name="__Fieldmark__89_403044542"/>
            <w:bookmarkStart w:id="179" w:name="__Fieldmark__89_403044542"/>
            <w:bookmarkEnd w:id="17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scal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0" w:name="__Fieldmark__90_403044542"/>
            <w:bookmarkStart w:id="181" w:name="__Fieldmark__90_403044542"/>
            <w:bookmarkEnd w:id="18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apparecchiature di control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2" w:name="__Fieldmark__91_403044542"/>
            <w:bookmarkStart w:id="183" w:name="__Fieldmark__91_403044542"/>
            <w:bookmarkEnd w:id="18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carrelli elevator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4" w:name="__Fieldmark__92_403044542"/>
            <w:bookmarkStart w:id="185" w:name="__Fieldmark__92_403044542"/>
            <w:bookmarkEnd w:id="18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attrezzature portati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6" w:name="__Fieldmark__93_403044542"/>
            <w:bookmarkStart w:id="187" w:name="__Fieldmark__93_403044542"/>
            <w:bookmarkEnd w:id="18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macchine utensi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8" w:name="__Fieldmark__94_403044542"/>
            <w:bookmarkStart w:id="189" w:name="__Fieldmark__94_403044542"/>
            <w:bookmarkEnd w:id="18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sostanze chimich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0" w:name="__Fieldmark__95_403044542"/>
            <w:bookmarkStart w:id="191" w:name="__Fieldmark__95_403044542"/>
            <w:bookmarkEnd w:id="19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2" w:name="__Fieldmark__96_403044542"/>
            <w:bookmarkStart w:id="193" w:name="__Fieldmark__96_403044542"/>
            <w:bookmarkEnd w:id="19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4" w:name="__Fieldmark__97_403044542"/>
            <w:bookmarkStart w:id="195" w:name="__Fieldmark__97_403044542"/>
            <w:bookmarkEnd w:id="19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6" w:name="__Fieldmark__98_403044542"/>
            <w:bookmarkStart w:id="197" w:name="__Fieldmark__98_403044542"/>
            <w:bookmarkEnd w:id="19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8" w:name="__Fieldmark__99_403044542"/>
            <w:bookmarkStart w:id="199" w:name="__Fieldmark__99_403044542"/>
            <w:bookmarkEnd w:id="19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0" w:name="__Fieldmark__100_403044542"/>
            <w:bookmarkStart w:id="201" w:name="__Fieldmark__100_403044542"/>
            <w:bookmarkEnd w:id="20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2" w:name="__Fieldmark__101_403044542"/>
            <w:bookmarkStart w:id="203" w:name="__Fieldmark__101_403044542"/>
            <w:bookmarkEnd w:id="20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4" w:name="__Fieldmark__102_403044542"/>
            <w:bookmarkStart w:id="205" w:name="__Fieldmark__102_403044542"/>
            <w:bookmarkEnd w:id="20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6" w:name="__Fieldmark__103_403044542"/>
            <w:bookmarkStart w:id="207" w:name="__Fieldmark__103_403044542"/>
            <w:bookmarkEnd w:id="20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8" w:name="__Fieldmark__104_403044542"/>
            <w:bookmarkStart w:id="209" w:name="__Fieldmark__104_403044542"/>
            <w:bookmarkEnd w:id="20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0" w:name="__Fieldmark__105_403044542"/>
            <w:bookmarkStart w:id="211" w:name="__Fieldmark__105_403044542"/>
            <w:bookmarkEnd w:id="21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2" w:name="__Fieldmark__106_403044542"/>
            <w:bookmarkStart w:id="213" w:name="__Fieldmark__106_403044542"/>
            <w:bookmarkEnd w:id="21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4" w:name="__Fieldmark__107_403044542"/>
            <w:bookmarkStart w:id="215" w:name="__Fieldmark__107_403044542"/>
            <w:bookmarkEnd w:id="21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6" w:name="__Fieldmark__108_403044542"/>
            <w:bookmarkStart w:id="217" w:name="__Fieldmark__108_403044542"/>
            <w:bookmarkEnd w:id="21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8" w:name="__Fieldmark__109_403044542"/>
            <w:bookmarkStart w:id="219" w:name="__Fieldmark__109_403044542"/>
            <w:bookmarkEnd w:id="2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0" w:name="__Fieldmark__110_403044542"/>
            <w:bookmarkStart w:id="221" w:name="__Fieldmark__110_403044542"/>
            <w:bookmarkEnd w:id="2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2" w:name="__Fieldmark__111_403044542"/>
            <w:bookmarkStart w:id="223" w:name="__Fieldmark__111_403044542"/>
            <w:bookmarkEnd w:id="2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4" w:name="__Fieldmark__112_403044542"/>
            <w:bookmarkStart w:id="225" w:name="__Fieldmark__112_403044542"/>
            <w:bookmarkEnd w:id="22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6" w:name="__Fieldmark__113_403044542"/>
            <w:bookmarkStart w:id="227" w:name="__Fieldmark__113_403044542"/>
            <w:bookmarkEnd w:id="2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8" w:name="__Fieldmark__114_403044542"/>
            <w:bookmarkStart w:id="229" w:name="__Fieldmark__114_403044542"/>
            <w:bookmarkEnd w:id="22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0" w:name="__Fieldmark__115_403044542"/>
            <w:bookmarkStart w:id="231" w:name="__Fieldmark__115_403044542"/>
            <w:bookmarkEnd w:id="2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2" w:name="__Fieldmark__116_403044542"/>
            <w:bookmarkStart w:id="233" w:name="__Fieldmark__116_403044542"/>
            <w:bookmarkEnd w:id="2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4" w:name="__Fieldmark__117_403044542"/>
            <w:bookmarkStart w:id="235" w:name="__Fieldmark__117_403044542"/>
            <w:bookmarkEnd w:id="2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6" w:name="__Fieldmark__118_403044542"/>
            <w:bookmarkStart w:id="237" w:name="__Fieldmark__118_403044542"/>
            <w:bookmarkEnd w:id="2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8" w:name="__Fieldmark__119_403044542"/>
            <w:bookmarkStart w:id="239" w:name="__Fieldmark__119_403044542"/>
            <w:bookmarkEnd w:id="2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40" w:name="__Fieldmark__120_403044542"/>
            <w:bookmarkStart w:id="241" w:name="__Fieldmark__120_403044542"/>
            <w:bookmarkEnd w:id="2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orbel" w:hAnsi="Corbel"/>
        </w:rPr>
        <w:t>L’ impiego delle sopra indicate attrezzature di proprietà del Committente da parte del personale dell’impresa appaltatrice avverrà solo in casi eccezionali, da parte di operatori competenti, di cui è accertata l’informazione e la formazione al corretto uso; in particolare nella/e persona/e di:</w:t>
      </w:r>
    </w:p>
    <w:p>
      <w:pPr>
        <w:pStyle w:val="Normal"/>
        <w:spacing w:before="120" w:after="0"/>
        <w:jc w:val="both"/>
        <w:rPr/>
      </w:pPr>
      <w:r>
        <w:rPr>
          <w:rFonts w:cs="Arial" w:ascii="Corbel" w:hAnsi="Corbel"/>
        </w:rPr>
        <w:t>___________________________________</w:t>
        <w:tab/>
        <w:t>____________________________________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/>
      </w:pPr>
      <w:r>
        <w:rPr>
          <w:rFonts w:cs="Arial" w:ascii="Corbel" w:hAnsi="Corbel"/>
        </w:rPr>
        <w:t>___________________________________</w:t>
        <w:tab/>
        <w:t>____________________________________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PRESCRIZIONI APPLICABILI ALL’IMPRESA ESTERNA 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Nel corso delle attività sono prescritte le seguenti misure di sicurezz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2" w:name="__Fieldmark__121_403044542"/>
      <w:bookmarkStart w:id="243" w:name="__Fieldmark__121_403044542"/>
      <w:bookmarkEnd w:id="24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Delimitazione del cantiere / area di lavoro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Corbel" w:hAnsi="Corbel" w:cs="Arial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4" w:name="__Fieldmark__122_403044542"/>
      <w:bookmarkStart w:id="245" w:name="__Fieldmark__122_403044542"/>
      <w:bookmarkEnd w:id="24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Mantenere adeguate distanze di sicurezza durante le operazioni di movimentazione /carico / montaggio materiali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6" w:name="__Fieldmark__123_403044542"/>
      <w:bookmarkStart w:id="247" w:name="__Fieldmark__123_403044542"/>
      <w:bookmarkEnd w:id="24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Predisposizione di sottoponti/reti di protezione/balaustre provvisorie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8" w:name="__Fieldmark__124_403044542"/>
      <w:bookmarkStart w:id="249" w:name="__Fieldmark__124_403044542"/>
      <w:bookmarkEnd w:id="24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Uso di cinture di sicurez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50" w:name="__Fieldmark__125_403044542"/>
      <w:bookmarkStart w:id="251" w:name="__Fieldmark__125_403044542"/>
      <w:bookmarkEnd w:id="25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Impalcature / opere provvisionali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52" w:name="__Fieldmark__126_403044542"/>
      <w:bookmarkStart w:id="253" w:name="__Fieldmark__126_403044542"/>
      <w:bookmarkEnd w:id="25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Benestare del Committente scritto , per l’accesso a spazi confinati (tetti, cuncoli, serbatoi, cavedi,vasche…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54" w:name="__Fieldmark__127_403044542"/>
      <w:bookmarkStart w:id="255" w:name="__Fieldmark__127_403044542"/>
      <w:bookmarkEnd w:id="25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</w:r>
      <w:r>
        <w:rPr/>
        <w:t>Sezionamento elettrico, meccanico, idraulico dell’impianto/macchinario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976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0"/>
              <w:ind w:left="71" w:hanging="0"/>
              <w:jc w:val="both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56" w:name="__Fieldmark__128_403044542"/>
            <w:bookmarkStart w:id="257" w:name="__Fieldmark__128_403044542"/>
            <w:bookmarkEnd w:id="2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 Assicurare le scale co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58" w:name="__Fieldmark__129_403044542"/>
            <w:bookmarkStart w:id="259" w:name="__Fieldmark__129_403044542"/>
            <w:bookmarkEnd w:id="2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ersona al pied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60" w:name="__Fieldmark__130_403044542"/>
            <w:bookmarkStart w:id="261" w:name="__Fieldmark__130_403044542"/>
            <w:bookmarkEnd w:id="26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Legature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2" w:name="__Fieldmark__131_403044542"/>
      <w:bookmarkStart w:id="263" w:name="__Fieldmark__131_403044542"/>
      <w:bookmarkEnd w:id="26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Permesso di lavoro a caldo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4" w:name="__Fieldmark__132_403044542"/>
      <w:bookmarkStart w:id="265" w:name="__Fieldmark__132_403044542"/>
      <w:bookmarkEnd w:id="26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Ventilazione forzat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6" w:name="__Fieldmark__133_403044542"/>
      <w:bookmarkStart w:id="267" w:name="__Fieldmark__133_403044542"/>
      <w:bookmarkEnd w:id="26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Altre prescrizioni i particolari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92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92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Obbligo di indossare i seguenti DPI: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8" w:name="__Fieldmark__134_403044542"/>
      <w:bookmarkStart w:id="269" w:name="__Fieldmark__134_403044542"/>
      <w:bookmarkEnd w:id="26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Scarpe antinfortunistiche 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ind w:left="1416" w:hanging="0"/>
        <w:jc w:val="both"/>
        <w:rPr/>
      </w:pP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0" w:name="__Fieldmark__135_403044542"/>
      <w:bookmarkStart w:id="271" w:name="__Fieldmark__135_403044542"/>
      <w:bookmarkEnd w:id="27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Cuffie/tappi auricolari </w:t>
        <w:tab/>
        <w:t>(</w:t>
      </w:r>
      <w:r>
        <w:fldChar w:fldCharType="begin">
          <w:ffData>
            <w:name w:val="Controllo119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2" w:name="__Fieldmark__136_403044542"/>
      <w:bookmarkStart w:id="273" w:name="__Fieldmark__136_403044542"/>
      <w:bookmarkEnd w:id="27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a portata</w:t>
        <w:tab/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4" w:name="__Fieldmark__137_403044542"/>
      <w:bookmarkStart w:id="275" w:name="__Fieldmark__137_403044542"/>
      <w:bookmarkEnd w:id="27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indossato obbligatoriamente)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ind w:left="1416" w:hanging="0"/>
        <w:jc w:val="both"/>
        <w:rPr/>
      </w:pP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6" w:name="__Fieldmark__138_403044542"/>
      <w:bookmarkStart w:id="277" w:name="__Fieldmark__138_403044542"/>
      <w:bookmarkEnd w:id="27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Occhiali protettivi</w:t>
        <w:tab/>
        <w:t>(</w:t>
      </w: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8" w:name="__Fieldmark__139_403044542"/>
      <w:bookmarkStart w:id="279" w:name="__Fieldmark__139_403044542"/>
      <w:bookmarkEnd w:id="27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a portata</w:t>
        <w:tab/>
      </w:r>
      <w:r>
        <w:fldChar w:fldCharType="begin">
          <w:ffData>
            <w:name w:val="Controllo12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0" w:name="__Fieldmark__140_403044542"/>
      <w:bookmarkStart w:id="281" w:name="__Fieldmark__140_403044542"/>
      <w:bookmarkEnd w:id="28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indossato obbligatoriamente)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ind w:left="1416" w:hanging="0"/>
        <w:jc w:val="both"/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2" w:name="__Fieldmark__141_403044542"/>
      <w:bookmarkStart w:id="283" w:name="__Fieldmark__141_403044542"/>
      <w:bookmarkEnd w:id="28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Casco protettivo</w:t>
        <w:tab/>
        <w:t>(</w:t>
      </w: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4" w:name="__Fieldmark__142_403044542"/>
      <w:bookmarkStart w:id="285" w:name="__Fieldmark__142_403044542"/>
      <w:bookmarkEnd w:id="28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a portata</w:t>
        <w:tab/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6" w:name="__Fieldmark__143_403044542"/>
      <w:bookmarkStart w:id="287" w:name="__Fieldmark__143_403044542"/>
      <w:bookmarkEnd w:id="28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indossato obbligatoriamente) </w:t>
      </w:r>
    </w:p>
    <w:p>
      <w:pPr>
        <w:pStyle w:val="Normal"/>
        <w:spacing w:before="120" w:after="0"/>
        <w:ind w:left="1416" w:hanging="0"/>
        <w:jc w:val="both"/>
        <w:rPr>
          <w:rFonts w:ascii="Corbel" w:hAnsi="Corbel" w:cs="Arial"/>
        </w:rPr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8" w:name="__Fieldmark__144_403044542"/>
      <w:bookmarkStart w:id="289" w:name="__Fieldmark__144_403044542"/>
      <w:bookmarkEnd w:id="28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Guanti _________________________________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0" w:name="__Fieldmark__145_403044542"/>
      <w:bookmarkStart w:id="291" w:name="__Fieldmark__145_403044542"/>
      <w:bookmarkEnd w:id="29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Maschera con filtro tipo ____________________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2" w:name="__Fieldmark__146_403044542"/>
      <w:bookmarkStart w:id="293" w:name="__Fieldmark__146_403044542"/>
      <w:bookmarkEnd w:id="29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Tuta da lavoro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6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4" w:name="__Fieldmark__147_403044542"/>
      <w:bookmarkStart w:id="295" w:name="__Fieldmark__147_403044542"/>
      <w:bookmarkEnd w:id="29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Tuta usa e getta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7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6" w:name="__Fieldmark__148_403044542"/>
      <w:bookmarkStart w:id="297" w:name="__Fieldmark__148_403044542"/>
      <w:bookmarkEnd w:id="29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Cinture / imbracature 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8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8" w:name="__Fieldmark__149_403044542"/>
      <w:bookmarkStart w:id="299" w:name="__Fieldmark__149_403044542"/>
      <w:bookmarkEnd w:id="29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____________________________________</w:t>
      </w:r>
    </w:p>
    <w:p>
      <w:pPr>
        <w:pStyle w:val="Normal"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>
          <w:trHeight w:val="21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Lo svolgimento del lavoro richiede: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0" w:name="__Fieldmark__150_403044542"/>
            <w:bookmarkStart w:id="301" w:name="__Fieldmark__150_403044542"/>
            <w:bookmarkEnd w:id="30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i/>
              </w:rPr>
              <w:t>l’arresto</w:t>
            </w:r>
            <w:r>
              <w:rPr>
                <w:rFonts w:cs="Arial" w:ascii="Corbel" w:hAnsi="Corbel"/>
              </w:rPr>
              <w:t xml:space="preserve"> della macchina/impianto da accordarsi con il responsabile del repar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2" w:name="__Fieldmark__151_403044542"/>
            <w:bookmarkStart w:id="303" w:name="__Fieldmark__151_403044542"/>
            <w:bookmarkEnd w:id="30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4" w:name="__Fieldmark__152_403044542"/>
            <w:bookmarkStart w:id="305" w:name="__Fieldmark__152_403044542"/>
            <w:bookmarkEnd w:id="30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6" w:name="__Fieldmark__153_403044542"/>
            <w:bookmarkStart w:id="307" w:name="__Fieldmark__153_403044542"/>
            <w:bookmarkEnd w:id="30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la circoscrizione della zona con </w:t>
            </w:r>
            <w:r>
              <w:rPr>
                <w:rFonts w:cs="Arial" w:ascii="Corbel" w:hAnsi="Corbel"/>
                <w:i/>
              </w:rPr>
              <w:t>barriere, transenne</w:t>
            </w:r>
            <w:r>
              <w:rPr>
                <w:rFonts w:cs="Arial" w:ascii="Corbel" w:hAnsi="Corbel"/>
              </w:rPr>
              <w:t xml:space="preserve"> od altri accorgimenti atti ad impedire incidenti/interferenze/accesso con l’area di interven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8" w:name="__Fieldmark__154_403044542"/>
            <w:bookmarkStart w:id="309" w:name="__Fieldmark__154_403044542"/>
            <w:bookmarkEnd w:id="30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0" w:name="__Fieldmark__155_403044542"/>
            <w:bookmarkStart w:id="311" w:name="__Fieldmark__155_403044542"/>
            <w:bookmarkEnd w:id="31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2" w:name="__Fieldmark__156_403044542"/>
            <w:bookmarkStart w:id="313" w:name="__Fieldmark__156_403044542"/>
            <w:bookmarkEnd w:id="31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di porre in essere appropriate segnalazioni della zona circoscritta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4" w:name="__Fieldmark__157_403044542"/>
            <w:bookmarkStart w:id="315" w:name="__Fieldmark__157_403044542"/>
            <w:bookmarkEnd w:id="31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6" w:name="__Fieldmark__158_403044542"/>
            <w:bookmarkStart w:id="317" w:name="__Fieldmark__158_403044542"/>
            <w:bookmarkEnd w:id="31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8" w:name="__Fieldmark__159_403044542"/>
            <w:bookmarkStart w:id="319" w:name="__Fieldmark__159_403044542"/>
            <w:bookmarkEnd w:id="3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separare i rifiuti ed i materiali di risulta generati durante l’attività; essi verranno debitamente riposti nelle aree o contenitori destinati allo stoccaggio provvisori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0" w:name="__Fieldmark__160_403044542"/>
            <w:bookmarkStart w:id="321" w:name="__Fieldmark__160_403044542"/>
            <w:bookmarkEnd w:id="3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2" w:name="__Fieldmark__161_403044542"/>
            <w:bookmarkStart w:id="323" w:name="__Fieldmark__161_403044542"/>
            <w:bookmarkEnd w:id="3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4" w:name="__Fieldmark__162_403044542"/>
            <w:bookmarkStart w:id="325" w:name="__Fieldmark__162_403044542"/>
            <w:bookmarkEnd w:id="32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di smaltire in autonomia i rifiuti prodotti dalle lavorazioni, nel rispetto della normativa vigente.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6" w:name="__Fieldmark__163_403044542"/>
            <w:bookmarkStart w:id="327" w:name="__Fieldmark__163_403044542"/>
            <w:bookmarkEnd w:id="3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8" w:name="__Fieldmark__164_403044542"/>
            <w:bookmarkStart w:id="329" w:name="__Fieldmark__164_403044542"/>
            <w:bookmarkEnd w:id="32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0" w:name="__Fieldmark__165_403044542"/>
            <w:bookmarkStart w:id="331" w:name="__Fieldmark__165_403044542"/>
            <w:bookmarkEnd w:id="3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evitare il più possibile eventuali gocciolamenti di prodotti liquidi (es. oli) sul pavimento; in caso si verificassero, la relativa operazione di pulizia dovrà essere fatta con materiale assorbente del tipo più adatto allo scopo (stracci, segatura, carta assorbente)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2" w:name="__Fieldmark__166_403044542"/>
            <w:bookmarkStart w:id="333" w:name="__Fieldmark__166_403044542"/>
            <w:bookmarkEnd w:id="3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4" w:name="__Fieldmark__167_403044542"/>
            <w:bookmarkStart w:id="335" w:name="__Fieldmark__167_403044542"/>
            <w:bookmarkEnd w:id="3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6" w:name="__Fieldmark__168_403044542"/>
            <w:bookmarkStart w:id="337" w:name="__Fieldmark__168_403044542"/>
            <w:bookmarkEnd w:id="3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he l’esecuzione sia effettuata in modo tale da ridurre al minimo la produzione di rumore nell’intorno del luogo di lavorazione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8" w:name="__Fieldmark__169_403044542"/>
            <w:bookmarkStart w:id="339" w:name="__Fieldmark__169_403044542"/>
            <w:bookmarkEnd w:id="3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0" w:name="__Fieldmark__170_403044542"/>
            <w:bookmarkStart w:id="341" w:name="__Fieldmark__170_403044542"/>
            <w:bookmarkEnd w:id="3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2" w:name="__Fieldmark__171_403044542"/>
            <w:bookmarkStart w:id="343" w:name="__Fieldmark__171_403044542"/>
            <w:bookmarkEnd w:id="34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he l’esecuzione sia effettuata in modo tale da ridurre al minimo la produzione di polveri, gas, fumi, nebbie, vapori nell’intorno del luogo di lavorazione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4" w:name="__Fieldmark__172_403044542"/>
            <w:bookmarkStart w:id="345" w:name="__Fieldmark__172_403044542"/>
            <w:bookmarkEnd w:id="34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6" w:name="__Fieldmark__173_403044542"/>
            <w:bookmarkStart w:id="347" w:name="__Fieldmark__173_403044542"/>
            <w:bookmarkEnd w:id="34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8" w:name="__Fieldmark__174_403044542"/>
            <w:bookmarkStart w:id="349" w:name="__Fieldmark__174_403044542"/>
            <w:bookmarkEnd w:id="34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he presso i locali luogo dell’appalto sia vietato l’ingresso di addetti non facenti parte della ditta Affidataria se non previo accordo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0" w:name="__Fieldmark__175_403044542"/>
            <w:bookmarkStart w:id="351" w:name="__Fieldmark__175_403044542"/>
            <w:bookmarkEnd w:id="35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2" w:name="__Fieldmark__176_403044542"/>
            <w:bookmarkStart w:id="353" w:name="__Fieldmark__176_403044542"/>
            <w:bookmarkEnd w:id="35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4" w:name="__Fieldmark__177_403044542"/>
            <w:bookmarkStart w:id="355" w:name="__Fieldmark__177_403044542"/>
            <w:bookmarkEnd w:id="35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he le pulizie dei filtri, ricarico attrezzature siano effettuate in esterno o in luogo specifico indicato dalla committenz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6" w:name="__Fieldmark__178_403044542"/>
            <w:bookmarkStart w:id="357" w:name="__Fieldmark__178_403044542"/>
            <w:bookmarkEnd w:id="3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8" w:name="__Fieldmark__179_403044542"/>
            <w:bookmarkStart w:id="359" w:name="__Fieldmark__179_403044542"/>
            <w:bookmarkEnd w:id="3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orbel" w:hAnsi="Corbel"/>
                <w:i/>
              </w:rPr>
              <w:t>In caso di ulteriori specifiche / informazioni riguardo il corretto comportamento da tenersi in merito, l’azienda in appalto provvederà a richiedere le relative istruzioni operative.</w:t>
            </w:r>
          </w:p>
          <w:p>
            <w:pPr>
              <w:pStyle w:val="Normal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i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  <w:u w:val="single"/>
        </w:rPr>
        <w:t>Sopralluogo del:</w:t>
      </w:r>
      <w:r>
        <w:rPr>
          <w:rFonts w:cs="Arial" w:ascii="Corbel" w:hAnsi="Corbel"/>
          <w:b/>
        </w:rPr>
        <w:tab/>
        <w:t>__________________________</w:t>
      </w:r>
    </w:p>
    <w:p>
      <w:pPr>
        <w:pStyle w:val="Normal"/>
        <w:spacing w:before="24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24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DICHIARAZIONE:</w:t>
      </w:r>
    </w:p>
    <w:p>
      <w:pPr>
        <w:pStyle w:val="Normal"/>
        <w:spacing w:before="240" w:after="0"/>
        <w:jc w:val="both"/>
        <w:rPr/>
      </w:pPr>
      <w:r>
        <w:rPr>
          <w:rFonts w:cs="Arial" w:ascii="Corbel" w:hAnsi="Corbel"/>
        </w:rPr>
        <w:t>Il sottoscritto, in qualità di Datore di Lavoro / Legale rappresentante dell’impresa appaltatrice ___R.E.M. SRL_, in ragione dell’art. 26 del D. Lgs. 81/2008, dichiara:</w:t>
      </w:r>
    </w:p>
    <w:p>
      <w:pPr>
        <w:pStyle w:val="TextBodyIndent"/>
        <w:rPr/>
      </w:pPr>
      <w:r>
        <w:fldChar w:fldCharType="begin">
          <w:ffData>
            <w:name w:val="Controllo149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360" w:name="__Fieldmark__180_403044542"/>
      <w:bookmarkStart w:id="361" w:name="__Fieldmark__180_403044542"/>
      <w:bookmarkEnd w:id="361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ab/>
        <w:t>di rendere edotti i lavoratori alle proprie dipendenze, nonché gli artigiani chiamati a collaborare, dei rischi presenti nel luogo dell’appalto, indicando loro i mezzi, le attrezzature, le precauzioni, le prescrizioni, da ottemperare. Per le eventuali situazioni non rilevate, che potrebbero verificarsi a lavori in corso, si inviteranno quindi i lavoratori ad astenersi dal prendere qualsiasi iniziativa senza il preventivo consenso dei Responsabili della Committente ;</w:t>
      </w:r>
    </w:p>
    <w:p>
      <w:pPr>
        <w:pStyle w:val="Normal"/>
        <w:spacing w:before="240" w:after="0"/>
        <w:ind w:left="708" w:hanging="424"/>
        <w:jc w:val="both"/>
        <w:rPr>
          <w:rFonts w:ascii="Corbel" w:hAnsi="Corbel" w:cs="Arial"/>
        </w:rPr>
      </w:pPr>
      <w:r>
        <w:fldChar w:fldCharType="begin">
          <w:ffData>
            <w:name w:val="Controllo15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362" w:name="__Fieldmark__181_403044542"/>
      <w:bookmarkStart w:id="363" w:name="__Fieldmark__181_403044542"/>
      <w:bookmarkEnd w:id="36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di osservare e far osservare scrupolosamente ai lavoratori quanto indicato nelle “</w:t>
      </w:r>
      <w:r>
        <w:rPr>
          <w:rFonts w:cs="Arial" w:ascii="Corbel" w:hAnsi="Corbel"/>
          <w:i/>
        </w:rPr>
        <w:t>Norme comportamentali per le imprese appaltatrici e rischi specifici di sito MOD 05</w:t>
      </w:r>
      <w:r>
        <w:rPr>
          <w:rFonts w:cs="Arial" w:ascii="Corbel" w:hAnsi="Corbel"/>
        </w:rPr>
        <w:t>”, documento ricevuto contestualmente al presente documento di valutazione dei rischi e gli eventuali altri seguenti docu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708" w:hanging="424"/>
        <w:rPr/>
      </w:pP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364" w:name="__Fieldmark__182_403044542"/>
      <w:bookmarkStart w:id="365" w:name="__Fieldmark__182_403044542"/>
      <w:bookmarkEnd w:id="36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che i costi relativi alla sicurezza del lavoro con particolare riferimento a quelli connessi per l’esecuzione delle attività oggetto del presente contratto d’appalto, ai sensi dell’art. 26 comma 5 del D.Lgs. 81-08 sono pari a: _______________________________________________________________________;</w:t>
      </w:r>
    </w:p>
    <w:p>
      <w:pPr>
        <w:pStyle w:val="Normal"/>
        <w:spacing w:before="240" w:after="0"/>
        <w:ind w:left="708" w:hanging="424"/>
        <w:jc w:val="both"/>
        <w:rPr/>
      </w:pPr>
      <w:r>
        <w:fldChar w:fldCharType="begin">
          <w:ffData>
            <w:name w:val="Controllo15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366" w:name="__Fieldmark__183_403044542"/>
      <w:bookmarkStart w:id="367" w:name="__Fieldmark__183_403044542"/>
      <w:bookmarkEnd w:id="36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la propria regolarità contributiva INPS ed INAIL, a garanzia del rispetto delle normative previdenziali.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Letto, confermato e sottoscritto</w:t>
      </w:r>
    </w:p>
    <w:p>
      <w:pPr>
        <w:pStyle w:val="Normal"/>
        <w:spacing w:lineRule="auto" w:line="360"/>
        <w:rPr/>
      </w:pPr>
      <w:r>
        <w:rPr>
          <w:rFonts w:cs="Arial" w:ascii="Corbel" w:hAnsi="Corbel"/>
        </w:rPr>
        <w:t>Data: ___30/07/2024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  <w:t>Firma Per la Ditta Appaltatr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240" w:after="0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240" w:after="0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  <w:t>Firma Ditte in Subappalt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240" w:after="0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240" w:after="0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0" w:after="240"/>
        <w:rPr>
          <w:rFonts w:ascii="Corbel" w:hAnsi="Corbel" w:cs="Arial"/>
        </w:rPr>
      </w:pPr>
      <w:r>
        <w:rPr>
          <w:rFonts w:cs="Arial" w:ascii="Corbel" w:hAnsi="Corbel"/>
          <w:i/>
          <w:iCs/>
          <w:u w:val="single"/>
        </w:rPr>
        <w:t>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jc w:val="right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  <w:t>Firma Per il Committent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jc w:val="right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jc w:val="right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jc w:val="right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0" w:after="240"/>
        <w:jc w:val="right"/>
        <w:rPr/>
      </w:pPr>
      <w:r>
        <w:rPr>
          <w:rFonts w:cs="Arial" w:ascii="Corbel" w:hAnsi="Corbel"/>
          <w:i/>
          <w:iCs/>
          <w:u w:val="single"/>
        </w:rPr>
        <w:t>______________________</w:t>
      </w:r>
      <w:r>
        <w:rPr>
          <w:rFonts w:cs="Arial" w:ascii="Arial" w:hAnsi="Arial"/>
          <w:i/>
          <w:iCs/>
          <w:u w:val="single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t>5</w:t>
          </w:r>
          <w:r/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786"/>
      <w:gridCol w:w="1854"/>
    </w:tblGrid>
    <w:tr>
      <w:trPr/>
      <w:tc>
        <w:tcPr>
          <w:tcW w:w="2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760" cy="311150"/>
                <wp:effectExtent l="0" t="0" r="0" b="0"/>
                <wp:docPr id="12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88" t="19108" r="5688" b="19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30555" cy="268605"/>
                <wp:effectExtent l="0" t="0" r="0" b="0"/>
                <wp:docPr id="1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1530" cy="238125"/>
                <wp:effectExtent l="0" t="0" r="0" b="0"/>
                <wp:docPr id="1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12915" r="57040" b="163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0" w:after="0"/>
            <w:jc w:val="center"/>
            <w:rPr/>
          </w:pPr>
          <w:r>
            <w:rPr>
              <w:rFonts w:eastAsia="Corbel" w:cs="Corbel" w:ascii="Corbel" w:hAnsi="Corbel"/>
              <w:b/>
              <w:color w:val="000000"/>
              <w:sz w:val="28"/>
            </w:rPr>
            <w:t xml:space="preserve"> </w:t>
          </w:r>
          <w:r>
            <w:rPr>
              <w:rFonts w:cs="Corbel" w:ascii="Corbel" w:hAnsi="Corbel"/>
              <w:b/>
              <w:color w:val="000000"/>
              <w:sz w:val="28"/>
            </w:rPr>
            <w:t>IO1 MOD 3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color w:val="000000"/>
              <w:szCs w:val="22"/>
            </w:rPr>
            <w:t xml:space="preserve">DUVRI </w:t>
          </w:r>
        </w:p>
      </w:tc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.: 00</w:t>
          </w:r>
        </w:p>
        <w:p>
          <w:pPr>
            <w:pStyle w:val="Header"/>
            <w:jc w:val="center"/>
            <w:rPr/>
          </w:pPr>
          <w:r>
            <w:rPr/>
            <w:t>Data: 21/gen/21</w:t>
          </w:r>
        </w:p>
      </w:tc>
    </w:tr>
    <w:tr>
      <w:trPr/>
      <w:tc>
        <w:tcPr>
          <w:tcW w:w="2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32"/>
            </w:rPr>
          </w:pPr>
          <w:r>
            <w:rPr>
              <w:sz w:val="24"/>
              <w:szCs w:val="32"/>
            </w:rPr>
            <w:t>D.Lgs 81/08 (e s.m.i.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Corbel" w:ascii="Corbel" w:hAnsi="Corbel"/>
              <w:b/>
              <w:color w:val="000000"/>
              <w:sz w:val="22"/>
              <w:szCs w:val="21"/>
            </w:rPr>
            <w:t>GESTIONE APPALTI art.26  D.Lgs.81/08</w:t>
          </w:r>
        </w:p>
      </w:tc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.: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6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1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b/>
      <w:color w:val="000000"/>
      <w:sz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08" w:hanging="42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Albano</dc:creator>
  <dc:description/>
  <cp:keywords/>
  <dc:language>en-US</dc:language>
  <cp:lastModifiedBy>Luigi</cp:lastModifiedBy>
  <cp:lastPrinted>2024-07-30T12:31:00Z</cp:lastPrinted>
  <dcterms:modified xsi:type="dcterms:W3CDTF">2024-07-30T10:36:00Z</dcterms:modified>
  <cp:revision>3</cp:revision>
  <dc:subject/>
  <dc:title>La CARTIERA BURGO S</dc:title>
</cp:coreProperties>
</file>