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</w:rPr>
      </w:pPr>
      <w:r>
        <w:rPr>
          <w:color w:val="231F20"/>
          <w:w w:val="110"/>
          <w:u w:val="thick" w:color="231F20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Analisi elettriche sui Vs. Motor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ind w:left="540" w:righ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27-28 DICEMBRE 2022</w:t>
      </w:r>
    </w:p>
    <w:p>
      <w:pPr>
        <w:pStyle w:val="TextBody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TextBody"/>
        <w:tabs>
          <w:tab w:val="clear" w:pos="720"/>
          <w:tab w:val="left" w:pos="8441" w:leader="none"/>
        </w:tabs>
        <w:spacing w:before="1" w:after="0"/>
        <w:rPr>
          <w:i/>
          <w:i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13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418" w:right="1244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Stabilimento Mondoplastico S.p.A. Stabilimento di Ferentino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 Sig. Fabrizio Prudente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Mondoplastico S.p.A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>
          <w:sz w:val="24"/>
        </w:rPr>
      </w:pPr>
      <w:r>
        <w:rPr>
          <w:color w:val="231F20"/>
          <w:w w:val="105"/>
          <w:sz w:val="24"/>
        </w:rPr>
        <w:t>Contatto: Sig. Fabrizio Pru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2323" w:right="1087" w:hanging="0"/>
        <w:rPr>
          <w:rFonts w:ascii="Arial" w:hAnsi="Arial"/>
          <w:color w:val="231F20"/>
          <w:sz w:val="24"/>
        </w:rPr>
      </w:pPr>
      <w:r>
        <w:rPr>
          <w:rFonts w:ascii="Arial" w:hAnsi="Arial"/>
          <w:b/>
          <w:color w:val="231F20"/>
          <w:sz w:val="24"/>
        </w:rPr>
        <w:t>N. ordine</w:t>
      </w:r>
      <w:r>
        <w:rPr>
          <w:rFonts w:ascii="Arial" w:hAnsi="Arial"/>
          <w:color w:val="231F20"/>
          <w:sz w:val="24"/>
        </w:rPr>
        <w:t xml:space="preserve">: Verbale </w:t>
      </w:r>
    </w:p>
    <w:p>
      <w:pPr>
        <w:pStyle w:val="TextBody"/>
        <w:spacing w:before="1" w:after="0"/>
        <w:rPr>
          <w:rFonts w:ascii="Arial" w:hAnsi="Arial"/>
          <w:color w:val="231F20"/>
          <w:sz w:val="24"/>
        </w:rPr>
      </w:pPr>
      <w:r>
        <w:rPr>
          <w:rFonts w:ascii="Arial" w:hAnsi="Arial"/>
          <w:color w:val="231F20"/>
          <w:sz w:val="24"/>
        </w:rPr>
      </w:r>
    </w:p>
    <w:p>
      <w:pPr>
        <w:pStyle w:val="Heading3"/>
        <w:spacing w:lineRule="auto" w:line="480"/>
        <w:ind w:left="2323" w:right="3750" w:hanging="0"/>
        <w:rPr>
          <w:w w:val="115"/>
        </w:rPr>
      </w:pPr>
      <w:r>
        <w:rPr>
          <w:w w:val="115"/>
        </w:rPr>
        <w:t>Sito</w:t>
      </w:r>
      <w:r>
        <w:rPr>
          <w:spacing w:val="-39"/>
          <w:w w:val="115"/>
        </w:rPr>
        <w:t xml:space="preserve"> </w:t>
      </w:r>
      <w:r>
        <w:rPr>
          <w:w w:val="115"/>
        </w:rPr>
        <w:t>di</w:t>
      </w:r>
      <w:r>
        <w:rPr>
          <w:spacing w:val="-39"/>
          <w:w w:val="115"/>
        </w:rPr>
        <w:t xml:space="preserve"> </w:t>
      </w:r>
      <w:r>
        <w:rPr>
          <w:w w:val="115"/>
        </w:rPr>
        <w:t>misura: Ferentino</w:t>
      </w:r>
    </w:p>
    <w:p>
      <w:pPr>
        <w:pStyle w:val="Heading3"/>
        <w:spacing w:lineRule="auto" w:line="480"/>
        <w:ind w:left="2323" w:right="1597" w:hanging="0"/>
        <w:rPr>
          <w:color w:val="231F20"/>
          <w:w w:val="115"/>
        </w:rPr>
      </w:pPr>
      <w:r>
        <w:rPr>
          <w:w w:val="115"/>
        </w:rPr>
        <w:t>Data rilievi :</w:t>
      </w:r>
      <w:r>
        <w:rPr>
          <w:sz w:val="48"/>
          <w:szCs w:val="48"/>
        </w:rPr>
        <w:t xml:space="preserve"> </w:t>
      </w:r>
      <w:r>
        <w:rPr/>
        <w:t>27-28 DICEMBRE 2022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elettriche statiche e controllo stato collettori e spazzole.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</w:rPr>
      </w:pPr>
      <w:r>
        <w:rPr>
          <w:color w:val="231F20"/>
          <w:w w:val="110"/>
          <w:sz w:val="24"/>
        </w:rPr>
        <w:t>Strumentazione</w:t>
      </w:r>
      <w:r>
        <w:rPr>
          <w:color w:val="231F20"/>
          <w:spacing w:val="-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utilizzata:</w:t>
      </w:r>
      <w:r>
        <w:rPr>
          <w:color w:val="231F20"/>
          <w:spacing w:val="-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egger MetroISO 5000 – Ponte per la misura delle Resistenze – e Calibri cerificati per la misura delle Spazzole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  <w:t xml:space="preserve">Esecuzione misure: Sig. Costantino Scaccia; Sig. Davide Papetti; 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                 </w:t>
      </w:r>
      <w:r>
        <w:rPr>
          <w:color w:val="231F20"/>
          <w:w w:val="110"/>
        </w:rPr>
        <w:t>Esecuzione Report: Sig. Angelo Li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0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73" w:leader="none"/>
        </w:tabs>
        <w:ind w:left="1172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/>
      </w:pPr>
      <w:r>
        <w:rPr>
          <w:color w:val="231F20"/>
        </w:rPr>
        <w:t>Lo scopo dell'attività, svolta presso lo stabilimento MONDOPLASTICO di Ferentino , è stato quello di valutare lo stato di fatto (isolamento, usura delle spazzole e possibili corto circuiti) dei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jc w:val="both"/>
        <w:rPr>
          <w:sz w:val="22"/>
        </w:rPr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>IEC60034 – 1 EDITION 10.2 IEE STd43-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64" w:after="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231F20"/>
          <w:sz w:val="20"/>
          <w:lang w:val="en-US" w:eastAsia="en-US"/>
        </w:rPr>
      </w:pPr>
      <w:r>
        <w:rPr>
          <w:b/>
          <w:color w:val="231F2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5378450" cy="355155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7.7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</wp:posOffset>
                </wp:positionV>
                <wp:extent cx="1456690" cy="4089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tie Laterali Per Verifica spazz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14.7pt;height:32.2pt;mso-wrap-distance-left:9.05pt;mso-wrap-distance-right:9.05pt;mso-wrap-distance-top:0pt;mso-wrap-distance-bottom:0pt;margin-top:11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tie Laterali Per Verifica spazz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</wp:posOffset>
                </wp:positionV>
                <wp:extent cx="438150" cy="614045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.4pt" to="401.8pt,5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1954530" cy="1428115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05pt;margin-top:4.7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780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572635</wp:posOffset>
                </wp:positionH>
                <wp:positionV relativeFrom="paragraph">
                  <wp:posOffset>347345</wp:posOffset>
                </wp:positionV>
                <wp:extent cx="530860" cy="35433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05pt;margin-top:27.3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138930</wp:posOffset>
                </wp:positionH>
                <wp:positionV relativeFrom="paragraph">
                  <wp:posOffset>1147445</wp:posOffset>
                </wp:positionV>
                <wp:extent cx="266065" cy="17653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9pt;margin-top:90.35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826385</wp:posOffset>
                </wp:positionH>
                <wp:positionV relativeFrom="paragraph">
                  <wp:posOffset>4445</wp:posOffset>
                </wp:positionV>
                <wp:extent cx="1676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35pt" to="354.5pt,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826385</wp:posOffset>
                </wp:positionH>
                <wp:positionV relativeFrom="paragraph">
                  <wp:posOffset>118745</wp:posOffset>
                </wp:positionV>
                <wp:extent cx="1676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35pt" to="354.5pt,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400550</wp:posOffset>
                </wp:positionH>
                <wp:positionV relativeFrom="paragraph">
                  <wp:posOffset>448310</wp:posOffset>
                </wp:positionV>
                <wp:extent cx="1123950" cy="2571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35.25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2640</wp:posOffset>
                </wp:positionH>
                <wp:positionV relativeFrom="paragraph">
                  <wp:posOffset>86995</wp:posOffset>
                </wp:positionV>
                <wp:extent cx="16979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tola Morset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pt;height:27.7pt;mso-wrap-distance-left:9.05pt;mso-wrap-distance-right:9.05pt;mso-wrap-distance-top:0pt;mso-wrap-distance-bottom:0pt;margin-top:6.8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tola Mor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805430</wp:posOffset>
                </wp:positionH>
                <wp:positionV relativeFrom="paragraph">
                  <wp:posOffset>78740</wp:posOffset>
                </wp:positionV>
                <wp:extent cx="49784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.2pt;height:45.7pt;mso-wrap-distance-left:9.05pt;mso-wrap-distance-right:9.05pt;mso-wrap-distance-top:0pt;mso-wrap-distance-bottom:0pt;margin-top:6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061460</wp:posOffset>
                </wp:positionH>
                <wp:positionV relativeFrom="paragraph">
                  <wp:posOffset>34290</wp:posOffset>
                </wp:positionV>
                <wp:extent cx="430530" cy="6248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9.2pt;mso-wrap-distance-left:9.05pt;mso-wrap-distance-right:9.05pt;mso-wrap-distance-top:0pt;mso-wrap-distance-bottom:0pt;margin-top:2.7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35pt" to="354.5pt,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826385</wp:posOffset>
                </wp:positionH>
                <wp:positionV relativeFrom="paragraph">
                  <wp:posOffset>137795</wp:posOffset>
                </wp:positionV>
                <wp:extent cx="1676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85pt" to="354.5pt,10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75765</wp:posOffset>
                </wp:positionH>
                <wp:positionV relativeFrom="paragraph">
                  <wp:posOffset>19685</wp:posOffset>
                </wp:positionV>
                <wp:extent cx="11341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55pt" to="221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54960</wp:posOffset>
                </wp:positionH>
                <wp:positionV relativeFrom="paragraph">
                  <wp:posOffset>32385</wp:posOffset>
                </wp:positionV>
                <wp:extent cx="163258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55pt" to="353.3pt,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854960</wp:posOffset>
                </wp:positionH>
                <wp:positionV relativeFrom="paragraph">
                  <wp:posOffset>88265</wp:posOffset>
                </wp:positionV>
                <wp:extent cx="1586865" cy="33020"/>
                <wp:effectExtent l="0" t="9525" r="63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5pt" to="349.7pt,9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896235</wp:posOffset>
                </wp:positionH>
                <wp:positionV relativeFrom="paragraph">
                  <wp:posOffset>125095</wp:posOffset>
                </wp:positionV>
                <wp:extent cx="266065" cy="17335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05pt;margin-top:9.8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301365</wp:posOffset>
                </wp:positionH>
                <wp:positionV relativeFrom="paragraph">
                  <wp:posOffset>-786765</wp:posOffset>
                </wp:positionV>
                <wp:extent cx="617855" cy="22574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9.95pt;margin-top:-62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</w:r>
    </w:p>
    <w:p>
      <w:pPr>
        <w:pStyle w:val="TextBody"/>
        <w:spacing w:before="63" w:after="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3" w:after="0"/>
        <w:ind w:left="1022" w:right="13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n figura è rappresentato lo schema dei punti di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sura sul motore.</w:t>
      </w:r>
    </w:p>
    <w:p>
      <w:pPr>
        <w:pStyle w:val="TextBody"/>
        <w:spacing w:before="11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MOTORI CONTROLLATI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STRUSORE GOLIMES</w:t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MONOVITE ESTRUSORE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EAR MGL 250  N°25564  KW179  GIRI 130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 ECP/C3  - 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2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4.2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12 spazzole Tp. SHUNK E43 Misure (10+10) x 32 x 45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molle premi-spazzola da 11,5Nm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80% collettore ok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MOTORE COMPLETAMENTE REVISIONATO COMPRESO LA SOSTITUZIONE DELLE SPAZZOLE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LANETARI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EAR MGL 250  N°25249  KW179  GIRI 1300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ECP/C3 –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2 Ohm,  Isol.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4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12 spazzole nuove Tp. SHUNK E43 Misure (10+10) x 32 x 45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Molle da 14.4 Nm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90% collettore ok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MOTORE COMPLETAMENTO REVISIONATO COMPRESO LA SOSTITUZIONE DELLE SPAZZOLE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ESTRUS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ARGA NON LEGGIBILE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RM. resistenza 1,6 Ohm,  Isol. 7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1 Ohm, Isol. &gt;1500Mohm,</w:t>
      </w:r>
      <w:r>
        <w:rPr/>
        <w:t xml:space="preserve"> </w:t>
      </w:r>
      <w:r>
        <w:rPr>
          <w:sz w:val="28"/>
          <w:szCs w:val="28"/>
        </w:rPr>
        <w:t xml:space="preserve">A 1000 VOLT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Tp. EG571 Misure 8 x 16 x 20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azzole dinamo tachimetrica al 50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llettore ok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MOTORE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OMINI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ICME C28SN/PVA/B3 N°727/77/1   122 CAV. 90KW  GIRI 150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N°2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2 Ohm,  Isol. 1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6,5 Ohm, Isol. 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N°12 12.5 X 32 X 37 sostituite dai tecnici REM durante i controlli di Dicembre 2020 Molle da 14.4 N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80% </w:t>
      </w:r>
      <w:r>
        <w:rPr>
          <w:sz w:val="28"/>
          <w:szCs w:val="28"/>
          <w:highlight w:val="yellow"/>
        </w:rPr>
        <w:t>leggero allentamento meccanico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highlight w:val="green"/>
        </w:rPr>
        <w:t>COLLETTORE DEL MOTORE LE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IMEC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BRUSATORI 160L  HP 2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6 Ohm,  Isol. 12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90.5 Ohm, Isol. 1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115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N°4 spazzole Tp. R87 Misure 10 x 25 x 31  Molle da 5 Nm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7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 xml:space="preserve">MOTORE MOLTO SPORCO </w:t>
      </w:r>
      <w:r>
        <w:rPr>
          <w:b/>
          <w:bCs/>
          <w:sz w:val="28"/>
          <w:szCs w:val="28"/>
          <w:highlight w:val="yellow"/>
        </w:rPr>
        <w:t>CON COLLETTORE USURATO E SEGNI DI SURRISCALDAMENTO. SI CONSIGLIA REVISIONE, SI CONSIGLIA INOLTRE IL MONTAGGIO DEI FILTRI SUL VENTILAT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TRAINO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BRUSATORI 132C  HP 7.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8 Ohm,  Isol. 1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69 Ohm, Isol. 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spazzole Tp. R87 Misure10 X 20 x 30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8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COLLETTORE MOTORE LEGGERMENTE RIGATO SI CONSIGLIA IL MONTAGGIO DEI FILTRI SUL VENTILATORE </w:t>
      </w:r>
      <w:r>
        <w:rPr>
          <w:b/>
          <w:bCs/>
          <w:sz w:val="28"/>
          <w:szCs w:val="28"/>
          <w:highlight w:val="red"/>
        </w:rPr>
        <w:t>MOTORE MOLTO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 TRAINO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6 Ohm,  Isol. 540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ECC.  resistenza 105 Ohm, Isol. 1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22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SPORCO INTERNAMENT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900-1901 Ecc.1902-19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OPPI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90M  N°743C92E2  KW 3.7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1 Ohm,  Isol. 6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74.4 Ohm, Isol. 1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75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32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MOTORE SPORCO INTERNAMENTE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Valore di isolamento del circuito di armatura basso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100-1101 Ecc.1102-11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SUPERIORE 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4 Ohm,  Isol. 8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4.8 Ohm, Isol. 85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2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23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</w:t>
      </w:r>
    </w:p>
    <w:p>
      <w:pPr>
        <w:pStyle w:val="Normal"/>
        <w:ind w:left="567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  <w:r>
        <w:rPr>
          <w:b/>
          <w:bCs/>
          <w:sz w:val="28"/>
          <w:szCs w:val="28"/>
        </w:rPr>
        <w:t xml:space="preserve"> Morsetti terminali sul quadro: Arm.1500-1501 Ecc.1502-15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INFERI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8 Ohm,  Isol. 25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6.1 Ohm, Isol. 8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5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2 spazzole Tp. E14D Misure 8 x 16 x 2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VALORE DI ISOLAMENTO CIRCUITO DI ARMATURA A 25 Mohm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300-1301 Ecc.1302-1303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jc w:val="center"/>
        <w:rPr/>
      </w:pPr>
      <w:r>
        <w:rPr>
          <w:b/>
          <w:bCs/>
          <w:sz w:val="36"/>
          <w:szCs w:val="36"/>
        </w:rPr>
        <w:t>RAFFREDDATORE INFERI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.7 Ohm,  Isol. 11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5.6 Ohm, Isol. 1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E14D Misure 8 x 16 x 2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700-701 Ecc.702-7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/>
      </w:pPr>
      <w:r>
        <w:rPr>
          <w:b/>
          <w:bCs/>
          <w:sz w:val="36"/>
          <w:szCs w:val="36"/>
        </w:rPr>
        <w:tab/>
        <w:t>AVVOLGI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PVR 100M  N°743B92E2  KW 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3 Ohm,  Isol. 2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2.8 Ohm, Isol. 9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2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10 x 20 x 32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500-501 Ecc.502-5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FFR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100P  N°743A92F2  KW 13.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 Ohm,  Isol. &gt;1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58.7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10 x 25 x 30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80% collettore leggermente usurato. 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900-901 Ecc.902-9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10002  Giri 1420-163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2 Ohm,  Isol. 30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7.1 Ohm, Isol. 5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50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33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COLLETTORE MOLTO SOLC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SI CONSIGLIA REVI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MOTORE SPORCO INTERNAM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IEMENS 1GH6206-ONE46-1VV3-Z  N°W31228038020002  Giri 1570-181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6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5.8 Ohm, Isol. 3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8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28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COLLETTORE  SOLC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SI CONSIGLIA REVISION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highlight w:val="yellow"/>
        </w:rPr>
        <w:t xml:space="preserve">MOTORE SPORC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INTERNAMENTE. VALORE DI ISOLAMENTO DEL CIRCUITO D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ECCITAZIONE A 3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</w:t>
      </w:r>
      <w:r>
        <w:rPr>
          <w:rFonts w:eastAsia="Tahoma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 xml:space="preserve">SI CONSIGLIA LA SOSTITUZIONE DELLE SPAZZOLE ALLA PROSSIM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FERMA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20001  Giri 1570-181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5 Ohm,  Isol. 9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5.9 Ohm, Isol. 2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115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27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COLLETTORE SOLCATO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VALORE DI ISOLAMENTO DEL CIRCUITO D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ECCITAZIONE A 25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MOTORE MOLTO SPORCO INTERNAMENTE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SI CONSIGLIA REVISION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SI CONSIGLIA LA SOSTITUZIONE DELLE SPAZZOLE ALLA PROSSIM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FERMA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ARGA NON ACCESSIBILE.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5 Ohm,  Isol. 40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7.3 Ohm, Isol. 4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30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7 Misure (8+8) x 25 x 29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COLLETTORE  SOLC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MOTORE MOLTO SPORCO INTERNAMENTE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SI CONSIGLIA REVISION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6"/>
          <w:szCs w:val="36"/>
          <w:lang w:val="en-US"/>
        </w:rPr>
        <w:t>BAMBUR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UNELEC N2R400K51 N°225482741 KW 425 GIRI 148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TATORE: resistenza fas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1 Ohm, Isol. 1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ROTORE: resistenza 0.5 Ohm, Isol. 4.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°9 Spazzole Tp. L107 Misure 20 x 40 x 52.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/>
          <w:sz w:val="28"/>
          <w:szCs w:val="28"/>
          <w:highlight w:val="red"/>
        </w:rPr>
        <w:t>ANELLI COLLETTORE SOLCATI IN PARTICOLARE L’ANELLO ESTERN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yellow"/>
        </w:rPr>
        <w:t>MOTORE MOLTO SPORCO INTERNAMENTE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red"/>
        </w:rPr>
        <w:t>VALORE DI ISOLAMENTO DEGLI AVVOLGIMENTI STATORICI E ROTORIC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red"/>
        </w:rPr>
        <w:t>MOLTO BASS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SI CONSIGLIA REVISION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/>
      </w:pPr>
      <w:r>
        <w:rPr>
          <w:sz w:val="24"/>
          <w:szCs w:val="24"/>
        </w:rPr>
        <w:t>A vostra disposizione per qualunque chiarimento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685</wp:posOffset>
            </wp:positionH>
            <wp:positionV relativeFrom="paragraph">
              <wp:posOffset>236220</wp:posOffset>
            </wp:positionV>
            <wp:extent cx="2825115" cy="120396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639945</wp:posOffset>
            </wp:positionH>
            <wp:positionV relativeFrom="paragraph">
              <wp:posOffset>264795</wp:posOffset>
            </wp:positionV>
            <wp:extent cx="1423670" cy="101854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</w:rPr>
      </w:pPr>
      <w:r>
        <w:rPr>
          <w:rFonts w:eastAsia="Tahoma"/>
          <w:b/>
        </w:rPr>
        <w:t xml:space="preserve">   </w:t>
      </w:r>
      <w:r>
        <w:rPr>
          <w:b/>
        </w:rPr>
        <w:t>R.E.M. S.R.L.                                                                                   R.E.M. SRL</w:t>
      </w:r>
    </w:p>
    <w:p>
      <w:pPr>
        <w:pStyle w:val="Normal"/>
        <w:jc w:val="both"/>
        <w:rPr/>
      </w:pPr>
      <w:r>
        <w:rPr>
          <w:rFonts w:eastAsia="Tahoma"/>
          <w:szCs w:val="24"/>
        </w:rPr>
        <w:t xml:space="preserve">          </w:t>
      </w:r>
      <w:r>
        <w:rPr>
          <w:szCs w:val="24"/>
        </w:rPr>
        <w:t>Carlo Spaziani – Resp. Azienda</w:t>
        <w:tab/>
        <w:tab/>
        <w:tab/>
        <w:tab/>
        <w:t xml:space="preserve">             Lisi Angelo – Uff. Tecnico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rPr>
          <w:rFonts w:eastAsia="Tahoma"/>
        </w:rPr>
      </w:pPr>
      <w:r>
        <w:rPr>
          <w:rFonts w:eastAsia="Tahoma"/>
        </w:rPr>
        <w:t xml:space="preserve">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238" w:right="340" w:gutter="0" w:header="0" w:top="28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805940" cy="511810"/>
          <wp:effectExtent l="0" t="0" r="0" b="0"/>
          <wp:wrapNone/>
          <wp:docPr id="4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746250</wp:posOffset>
              </wp:positionH>
              <wp:positionV relativeFrom="paragraph">
                <wp:posOffset>205740</wp:posOffset>
              </wp:positionV>
              <wp:extent cx="4624070" cy="36258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6.2pt;mso-position-vertical-relative:text;margin-left:1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53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6z1">
    <w:name w:val="WW8Num16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\376\377\000P\000r\000o\000p\000r\000i\000e\000t\000a\000r\000i\000o</dc:creator>
  <dc:description/>
  <cp:keywords/>
  <dc:language>en-US</dc:language>
  <cp:lastModifiedBy>Utente</cp:lastModifiedBy>
  <cp:lastPrinted>2020-12-21T08:04:00Z</cp:lastPrinted>
  <dcterms:modified xsi:type="dcterms:W3CDTF">2023-01-05T10:53:00Z</dcterms:modified>
  <cp:revision>94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