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Pompe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0 Luglio 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Mondorevive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FERENTIN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Fabrizio Pruden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MONDOREVIVE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Fabrizio Prude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-054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ERENT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20 Lugl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>Esecuzione misure: Sig. Scaccia Costantino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MONDOREVIVE di FERENTINO, è stato quello di valutare lo stato delle vibrazioni su motori e pomp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OMPA PRIMO CILINDRO CALANDRA L P1V  VALORE GLOBALE A 7.94mm/s (Si consiglia controllo del giunto e controllo allineamento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PRIMO CILINDRO CALANDRA L P1A  picchi di vibrazione da circa 2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 xml:space="preserve"> riferibili probabilmente ai componenti della pompa, non avendo a disposizione la part list della stessa non è possibile associare i suddetti picchi a nessuno dei componenti. ( Si consiglia di effettuare misurazioni più ravvicinate per seguire l’andamento del trend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OMPA TERZO CILINDRO CALANDRA L P1V  VALORE GLOBALE A 5mm/s (Si consiglia controllo del giunto e controllo allineamento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POMPA PRIMO CILINDRO CALANDRA L P1A  picchi di vibrazione da circa 2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 xml:space="preserve"> riferibili probabilmente ai componenti della pompa, non avendo a disposizione la part list della stessa non è possibile associare i suddetti picchi a nessuno dei componenti. (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PRIMO STACCO CALANDRA K P2H  VALORE GLOBALE A 4.58mm/s (Si consiglia controllo del giunto e controllo allineamento ed eventuale controllo usura della girant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FRIGO 1 M2A VALORE DI PICCO DA 0.5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RIFERIBILE CON FORTE PROBABILITA’ ALLA FREQUENZA DI RISONANZA DEGLI ELEMENTI VOLVENTI DEL CUSCINETTO. (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POMPA FRIGO 1 M2A VALORE DI PICCO DA 1.7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riferibili probabilmente ai componenti della pompa, non avendo a disposizione la part list della stessa non è possibile associare i suddetti picchi a nessuno dei componenti. (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POMPA 1  MANDATA FRIGO UTENZE M1H VALORE DI PICCO DA 0.7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RIFERIBILE CON FORTE PROBABILITA’ ALLA FREQUENZA DI RISONANZA DELLA RALLA ESTERNA DEL CUSCINETTO 6309. (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MESCOLO PICCHI DA CIRCA 1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ARMONICHE riferibili probabilmente ai componenti della pompa, non avendo a disposizione la part list della stessa non è possibile associare i suddetti picchi a nessuno dei componenti. ( Si consiglia di effettuare misurazioni più ravvicinate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BAMBURY VALORE DI PICCO DA 9.27mm/s + armoniche RIFERIBILE CON FORTE PROBABILITA’ ALLA FREQUENZA DELLA VELOCITA’ DI ROTAZIONE. (Si consiglia revisione del motore con controllo equilibratura ed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BAMBURY  VALORE GLOBALE A 7.12mm/s VALORE IN ALLARME. (Si consiglia revisione del motore con controllo equilibratura ed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739005</wp:posOffset>
            </wp:positionH>
            <wp:positionV relativeFrom="paragraph">
              <wp:posOffset>161290</wp:posOffset>
            </wp:positionV>
            <wp:extent cx="1423670" cy="101854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lang w:val="en-US" w:eastAsia="en-US"/>
        </w:rPr>
        <w:drawing>
          <wp:inline distT="0" distB="0" distL="0" distR="0">
            <wp:extent cx="5815330" cy="781812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693" t="10810" r="34907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lang w:val="en-US" w:eastAsia="en-US"/>
        </w:rPr>
        <w:drawing>
          <wp:inline distT="0" distB="0" distL="0" distR="0">
            <wp:extent cx="5742305" cy="76739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720" t="10810" r="35931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6225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961" t="10572" r="35043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803402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234" t="10572" r="35043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58126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4234" t="11052" r="35179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775589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4638" t="10810" r="34835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78898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3961" t="10572" r="35043" b="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04418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234" t="10810" r="3531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95147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4234" t="10572" r="35179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793115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4638" t="11052" r="34970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2-07-25T09:53:00Z</dcterms:modified>
  <cp:revision>6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