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exact" w:line="484" w:before="64" w:after="0"/>
        <w:ind w:left="2759" w:right="2436" w:hanging="0"/>
        <w:rPr>
          <w:u w:val="none"/>
        </w:rPr>
      </w:pPr>
      <w:r>
        <w:rPr>
          <w:color w:val="231F20"/>
          <w:w w:val="110"/>
          <w:u w:val="thick" w:color="231F20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  <w:t>Analisi elettriche sui Vs. Motori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Normal"/>
        <w:ind w:left="540" w:righ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09-10 AGOSTO 2021</w:t>
      </w:r>
    </w:p>
    <w:p>
      <w:pPr>
        <w:pStyle w:val="TextBody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TextBody"/>
        <w:spacing w:before="1" w:after="0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174" w:after="0"/>
        <w:ind w:left="1418" w:right="1244" w:hanging="0"/>
        <w:rPr>
          <w:b/>
          <w:b/>
          <w:color w:val="3366FF"/>
        </w:rPr>
      </w:pPr>
      <w:r>
        <w:rPr>
          <w:rFonts w:eastAsia="Tahoma"/>
          <w:b/>
          <w:color w:val="3366FF"/>
          <w:w w:val="115"/>
        </w:rPr>
        <w:t xml:space="preserve"> </w:t>
      </w:r>
      <w:r>
        <w:rPr>
          <w:b/>
          <w:color w:val="3366FF"/>
          <w:w w:val="120"/>
        </w:rPr>
        <w:t>Stabilimento Mondoplastico S.p.A. Stabilimento di Ferentino (Fr)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</w:rPr>
      </w:pPr>
      <w:r>
        <w:rPr>
          <w:b/>
          <w:i/>
          <w:color w:val="231F20"/>
          <w:w w:val="115"/>
          <w:sz w:val="25"/>
          <w:u w:val="thick" w:color="231F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945" w:bottom="10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  <w:t>Alla cortese att.ne del Sig. Fabrizio Prudente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</w:rPr>
      </w:pPr>
      <w:r>
        <w:rPr>
          <w:i/>
          <w:color w:val="231F20"/>
          <w:w w:val="115"/>
          <w:sz w:val="20"/>
          <w:u w:val="thick" w:color="231F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exact" w:line="483" w:before="32" w:after="0"/>
        <w:ind w:left="2759" w:right="2296" w:hanging="0"/>
        <w:rPr>
          <w:color w:val="231F20"/>
          <w:w w:val="115"/>
        </w:rPr>
      </w:pPr>
      <w:r>
        <w:rPr>
          <w:color w:val="231F20"/>
          <w:w w:val="115"/>
        </w:rPr>
        <w:t>Report Diagnostico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Heading3"/>
        <w:ind w:left="2323" w:right="1087" w:hanging="0"/>
        <w:rPr/>
      </w:pPr>
      <w:r>
        <w:rPr>
          <w:color w:val="231F20"/>
          <w:w w:val="105"/>
        </w:rPr>
        <w:t xml:space="preserve">Cliente: </w:t>
      </w:r>
      <w:r>
        <w:rPr>
          <w:b/>
          <w:color w:val="3366FF"/>
          <w:w w:val="120"/>
        </w:rPr>
        <w:t>Mondoplastico S.p.A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2323" w:right="1087" w:hanging="0"/>
        <w:rPr>
          <w:sz w:val="24"/>
        </w:rPr>
      </w:pPr>
      <w:r>
        <w:rPr>
          <w:color w:val="231F20"/>
          <w:w w:val="105"/>
          <w:sz w:val="24"/>
        </w:rPr>
        <w:t>Contatto: Sig. Fabrizio Prudente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2323" w:right="1087" w:hanging="0"/>
        <w:rPr>
          <w:rFonts w:ascii="Arial" w:hAnsi="Arial"/>
          <w:color w:val="231F20"/>
          <w:sz w:val="24"/>
        </w:rPr>
      </w:pPr>
      <w:r>
        <w:rPr>
          <w:rFonts w:ascii="Arial" w:hAnsi="Arial"/>
          <w:b/>
          <w:color w:val="231F20"/>
          <w:sz w:val="24"/>
        </w:rPr>
        <w:t>N. ordine</w:t>
      </w:r>
      <w:r>
        <w:rPr>
          <w:rFonts w:ascii="Arial" w:hAnsi="Arial"/>
          <w:color w:val="231F20"/>
          <w:sz w:val="24"/>
        </w:rPr>
        <w:t xml:space="preserve">: Verbale </w:t>
      </w:r>
    </w:p>
    <w:p>
      <w:pPr>
        <w:pStyle w:val="TextBody"/>
        <w:spacing w:before="1" w:after="0"/>
        <w:rPr>
          <w:rFonts w:ascii="Arial" w:hAnsi="Arial"/>
          <w:color w:val="231F20"/>
          <w:sz w:val="24"/>
        </w:rPr>
      </w:pPr>
      <w:r>
        <w:rPr>
          <w:rFonts w:ascii="Arial" w:hAnsi="Arial"/>
          <w:color w:val="231F20"/>
          <w:sz w:val="24"/>
        </w:rPr>
      </w:r>
    </w:p>
    <w:p>
      <w:pPr>
        <w:pStyle w:val="Heading3"/>
        <w:spacing w:lineRule="auto" w:line="480"/>
        <w:ind w:left="2323" w:right="3750" w:hanging="0"/>
        <w:rPr>
          <w:w w:val="115"/>
        </w:rPr>
      </w:pPr>
      <w:r>
        <w:rPr>
          <w:w w:val="115"/>
        </w:rPr>
        <w:t>Sito</w:t>
      </w:r>
      <w:r>
        <w:rPr>
          <w:spacing w:val="-39"/>
          <w:w w:val="115"/>
        </w:rPr>
        <w:t xml:space="preserve"> </w:t>
      </w:r>
      <w:r>
        <w:rPr>
          <w:w w:val="115"/>
        </w:rPr>
        <w:t>di</w:t>
      </w:r>
      <w:r>
        <w:rPr>
          <w:spacing w:val="-39"/>
          <w:w w:val="115"/>
        </w:rPr>
        <w:t xml:space="preserve"> </w:t>
      </w:r>
      <w:r>
        <w:rPr>
          <w:w w:val="115"/>
        </w:rPr>
        <w:t>misura: Ferentino</w:t>
      </w:r>
    </w:p>
    <w:p>
      <w:pPr>
        <w:pStyle w:val="Heading3"/>
        <w:spacing w:lineRule="auto" w:line="480"/>
        <w:ind w:left="2323" w:right="1597" w:hanging="0"/>
        <w:rPr>
          <w:color w:val="231F20"/>
          <w:w w:val="115"/>
        </w:rPr>
      </w:pPr>
      <w:r>
        <w:rPr>
          <w:w w:val="115"/>
        </w:rPr>
        <w:t>Data rilievi :</w:t>
      </w:r>
      <w:r>
        <w:rPr>
          <w:sz w:val="48"/>
          <w:szCs w:val="48"/>
        </w:rPr>
        <w:t xml:space="preserve"> </w:t>
      </w:r>
      <w:r>
        <w:rPr/>
        <w:t>09-10 AGOSTO 2021</w:t>
      </w:r>
    </w:p>
    <w:p>
      <w:pPr>
        <w:pStyle w:val="Heading3"/>
        <w:spacing w:lineRule="auto" w:line="480"/>
        <w:ind w:left="2323" w:right="2898" w:hanging="0"/>
        <w:rPr/>
      </w:pPr>
      <w:r>
        <w:rPr>
          <w:color w:val="231F20"/>
          <w:w w:val="110"/>
        </w:rPr>
        <w:t>Tipo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w w:val="110"/>
        </w:rPr>
        <w:t>di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misure: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elettriche statiche e controllo stato collettori e spazzole.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</w:rPr>
      </w:pPr>
      <w:r>
        <w:rPr>
          <w:color w:val="231F20"/>
          <w:w w:val="110"/>
          <w:sz w:val="24"/>
        </w:rPr>
        <w:t>Strumentazione</w:t>
      </w:r>
      <w:r>
        <w:rPr>
          <w:color w:val="231F20"/>
          <w:spacing w:val="-41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utilizzata:</w:t>
      </w:r>
      <w:r>
        <w:rPr>
          <w:color w:val="231F20"/>
          <w:spacing w:val="-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Megger MetroISO 5000 – Ponte per la misura delle Resistenze – e Calibri cerificati per la misura delle Spazzole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</w:rPr>
      </w:pPr>
      <w:r>
        <w:rPr>
          <w:color w:val="231F20"/>
          <w:w w:val="110"/>
        </w:rPr>
        <w:t xml:space="preserve">Esecuzione misure: Sig. Costantino Scaccia; Sig. Amedeo Lisi; 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</w:rPr>
      </w:pPr>
      <w:r>
        <w:rPr>
          <w:color w:val="231F20"/>
          <w:w w:val="110"/>
        </w:rPr>
      </w:r>
    </w:p>
    <w:p>
      <w:pPr>
        <w:pStyle w:val="TextBody"/>
        <w:rPr>
          <w:sz w:val="24"/>
        </w:rPr>
      </w:pPr>
      <w:r>
        <w:rPr>
          <w:rFonts w:eastAsia="Tahoma"/>
          <w:sz w:val="24"/>
        </w:rPr>
        <w:t xml:space="preserve">                               </w:t>
      </w:r>
      <w:r>
        <w:rPr>
          <w:color w:val="231F20"/>
          <w:w w:val="110"/>
        </w:rPr>
        <w:t>Esecuzione Report: Sig. Angelo Lis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840" w:top="896" w:footer="945" w:bottom="10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4"/>
        <w:ind w:left="2641" w:hanging="0"/>
        <w:rPr>
          <w:color w:val="231F20"/>
        </w:rPr>
      </w:pPr>
      <w:r>
        <w:rPr>
          <w:color w:val="231F20"/>
        </w:rPr>
        <w:t>Sommar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/>
      </w:pPr>
      <w:r>
        <w:rPr>
          <w:color w:val="231F20"/>
          <w:spacing w:val="1"/>
          <w:w w:val="242"/>
        </w:rPr>
        <w:t>l</w:t>
      </w:r>
      <w:r>
        <w:rPr>
          <w:color w:val="231F20"/>
          <w:w w:val="101"/>
        </w:rPr>
        <w:t>.</w:t>
      </w:r>
      <w:r>
        <w:rPr>
          <w:color w:val="231F20"/>
        </w:rPr>
        <w:tab/>
      </w:r>
      <w:r>
        <w:rPr>
          <w:color w:val="231F20"/>
          <w:spacing w:val="-1"/>
          <w:w w:val="101"/>
        </w:rPr>
        <w:t>I</w:t>
      </w:r>
      <w:r>
        <w:rPr>
          <w:color w:val="231F20"/>
          <w:w w:val="101"/>
        </w:rPr>
        <w:t>n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rod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Schema punti di</w:t>
      </w:r>
      <w:r>
        <w:rPr>
          <w:color w:val="231F20"/>
          <w:spacing w:val="27"/>
          <w:sz w:val="23"/>
        </w:rPr>
        <w:t xml:space="preserve"> </w:t>
      </w:r>
      <w:r>
        <w:rPr>
          <w:color w:val="231F20"/>
          <w:sz w:val="23"/>
        </w:rPr>
        <w:t>mis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Misurazioni</w:t>
      </w:r>
      <w:r>
        <w:rPr>
          <w:color w:val="231F20"/>
          <w:spacing w:val="22"/>
          <w:sz w:val="23"/>
        </w:rPr>
        <w:t xml:space="preserve"> </w:t>
      </w:r>
      <w:r>
        <w:rPr>
          <w:color w:val="231F20"/>
          <w:sz w:val="23"/>
        </w:rPr>
        <w:t>eseguit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0" w:top="284" w:footer="2150" w:bottom="2206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llegati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73" w:leader="none"/>
        </w:tabs>
        <w:ind w:left="1172" w:hanging="290"/>
        <w:jc w:val="both"/>
        <w:rPr>
          <w:color w:val="231F20"/>
        </w:rPr>
      </w:pPr>
      <w:r>
        <w:rPr>
          <w:color w:val="231F20"/>
        </w:rPr>
        <w:t>Introduzi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/>
      </w:pPr>
      <w:r>
        <w:rPr>
          <w:color w:val="231F20"/>
        </w:rPr>
        <w:t>Lo scopo dell'attività, svolta presso lo stabilimento MONDOPLASTICO di Ferentino , è stato quello di valutare lo stato di fatto (isolamento, usura delle spazzole e possibili corto circuiti) dei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4"/>
        <w:ind w:left="882" w:right="918" w:hanging="0"/>
        <w:jc w:val="both"/>
        <w:rPr>
          <w:sz w:val="22"/>
        </w:rPr>
      </w:pPr>
      <w:r>
        <w:rPr>
          <w:color w:val="231F20"/>
          <w:w w:val="101"/>
        </w:rPr>
        <w:t>L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1"/>
          <w:w w:val="101"/>
        </w:rPr>
        <w:t>acq</w:t>
      </w:r>
      <w:r>
        <w:rPr>
          <w:color w:val="231F20"/>
          <w:w w:val="101"/>
        </w:rPr>
        <w:t>uisi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i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s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  <w:w w:val="101"/>
        </w:rPr>
        <w:t>st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effe</w:t>
      </w:r>
      <w:r>
        <w:rPr>
          <w:color w:val="231F20"/>
          <w:spacing w:val="-2"/>
          <w:w w:val="101"/>
        </w:rPr>
        <w:t>tt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f</w:t>
      </w:r>
      <w:r>
        <w:rPr>
          <w:color w:val="231F20"/>
          <w:spacing w:val="-1"/>
          <w:w w:val="101"/>
        </w:rPr>
        <w:t>ac</w:t>
      </w:r>
      <w:r>
        <w:rPr>
          <w:color w:val="231F20"/>
          <w:w w:val="101"/>
        </w:rPr>
        <w:t>en</w:t>
      </w:r>
      <w:r>
        <w:rPr>
          <w:color w:val="231F20"/>
          <w:spacing w:val="1"/>
          <w:w w:val="101"/>
        </w:rPr>
        <w:t>d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fe</w:t>
      </w:r>
      <w:r>
        <w:rPr>
          <w:color w:val="231F20"/>
          <w:spacing w:val="-1"/>
          <w:w w:val="101"/>
        </w:rPr>
        <w:t>r</w:t>
      </w:r>
      <w:r>
        <w:rPr>
          <w:color w:val="231F20"/>
          <w:spacing w:val="-10"/>
          <w:w w:val="101"/>
        </w:rPr>
        <w:t>i</w:t>
      </w:r>
      <w:r>
        <w:rPr>
          <w:color w:val="231F20"/>
          <w:w w:val="101"/>
        </w:rPr>
        <w:t>men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la</w:t>
      </w:r>
      <w:r>
        <w:rPr>
          <w:color w:val="231F20"/>
        </w:rPr>
        <w:t xml:space="preserve"> 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o</w:t>
      </w:r>
      <w:r>
        <w:rPr>
          <w:color w:val="231F20"/>
          <w:spacing w:val="-3"/>
          <w:w w:val="101"/>
        </w:rPr>
        <w:t>r</w:t>
      </w:r>
      <w:r>
        <w:rPr>
          <w:color w:val="231F20"/>
          <w:w w:val="101"/>
        </w:rPr>
        <w:t>m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iva</w:t>
      </w:r>
      <w:r>
        <w:rPr>
          <w:color w:val="231F20"/>
          <w:spacing w:val="-35"/>
        </w:rPr>
        <w:t xml:space="preserve"> </w:t>
      </w:r>
      <w:r>
        <w:rPr>
          <w:b/>
          <w:color w:val="231F20"/>
          <w:spacing w:val="-35"/>
        </w:rPr>
        <w:t>IEC60034 – 1 EDITION 10.2 IEE STd43-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64" w:after="0"/>
        <w:ind w:left="1022" w:right="1366" w:hanging="0"/>
        <w:rPr>
          <w:color w:val="231F20"/>
        </w:rPr>
      </w:pPr>
      <w:r>
        <w:rPr>
          <w:color w:val="231F20"/>
        </w:rPr>
        <w:t>2 . Schema punti di misu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231F20"/>
          <w:sz w:val="20"/>
          <w:lang w:val="en-US" w:eastAsia="en-US"/>
        </w:rPr>
      </w:pPr>
      <w:r>
        <w:rPr>
          <w:b/>
          <w:color w:val="231F2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92785</wp:posOffset>
                </wp:positionH>
                <wp:positionV relativeFrom="paragraph">
                  <wp:posOffset>98425</wp:posOffset>
                </wp:positionV>
                <wp:extent cx="5378450" cy="355155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8400" cy="355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5pt;margin-top:7.75pt;width:423.45pt;height:27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67410</wp:posOffset>
                </wp:positionH>
                <wp:positionV relativeFrom="paragraph">
                  <wp:posOffset>41910</wp:posOffset>
                </wp:positionV>
                <wp:extent cx="2034540" cy="5327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32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ma rilievo Pu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0.2pt;height:41.95pt;mso-wrap-distance-left:9.05pt;mso-wrap-distance-right:9.05pt;mso-wrap-distance-top:0pt;mso-wrap-distance-bottom:0pt;margin-top:3.3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ma rilievo 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4850</wp:posOffset>
                </wp:positionH>
                <wp:positionV relativeFrom="paragraph">
                  <wp:posOffset>142875</wp:posOffset>
                </wp:positionV>
                <wp:extent cx="1456690" cy="4089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8940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tie Laterali Per Verifica spazz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114.7pt;height:32.2pt;mso-wrap-distance-left:9.05pt;mso-wrap-distance-right:9.05pt;mso-wrap-distance-top:0pt;mso-wrap-distance-bottom:0pt;margin-top:11.2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tie Laterali Per Verifica spazz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665345</wp:posOffset>
                </wp:positionH>
                <wp:positionV relativeFrom="paragraph">
                  <wp:posOffset>144780</wp:posOffset>
                </wp:positionV>
                <wp:extent cx="438150" cy="614045"/>
                <wp:effectExtent l="0" t="3175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1.4pt" to="401.8pt,5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616835</wp:posOffset>
                </wp:positionH>
                <wp:positionV relativeFrom="paragraph">
                  <wp:posOffset>60325</wp:posOffset>
                </wp:positionV>
                <wp:extent cx="1954530" cy="1428115"/>
                <wp:effectExtent l="9525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6.05pt;margin-top:4.75pt;width:153.85pt;height:112.4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780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72635</wp:posOffset>
                </wp:positionH>
                <wp:positionV relativeFrom="paragraph">
                  <wp:posOffset>347345</wp:posOffset>
                </wp:positionV>
                <wp:extent cx="530860" cy="35433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54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.05pt;margin-top:27.35pt;width:41.75pt;height:27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38930</wp:posOffset>
                </wp:positionH>
                <wp:positionV relativeFrom="paragraph">
                  <wp:posOffset>1147445</wp:posOffset>
                </wp:positionV>
                <wp:extent cx="266065" cy="17653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5.9pt;margin-top:90.35pt;width:20.9pt;height:13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826385</wp:posOffset>
                </wp:positionH>
                <wp:positionV relativeFrom="paragraph">
                  <wp:posOffset>4445</wp:posOffset>
                </wp:positionV>
                <wp:extent cx="1676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0.35pt" to="354.5pt,0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826385</wp:posOffset>
                </wp:positionH>
                <wp:positionV relativeFrom="paragraph">
                  <wp:posOffset>118745</wp:posOffset>
                </wp:positionV>
                <wp:extent cx="1676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9.35pt" to="354.5pt,9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00550</wp:posOffset>
                </wp:positionH>
                <wp:positionV relativeFrom="paragraph">
                  <wp:posOffset>448310</wp:posOffset>
                </wp:positionV>
                <wp:extent cx="1123950" cy="2571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392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35.25pt;width:88.45pt;height:20.2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02640</wp:posOffset>
                </wp:positionH>
                <wp:positionV relativeFrom="paragraph">
                  <wp:posOffset>86995</wp:posOffset>
                </wp:positionV>
                <wp:extent cx="1697990" cy="3517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tola Morset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7pt;height:27.7pt;mso-wrap-distance-left:9.05pt;mso-wrap-distance-right:9.05pt;mso-wrap-distance-top:0pt;mso-wrap-distance-bottom:0pt;margin-top:6.8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atola Morset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805430</wp:posOffset>
                </wp:positionH>
                <wp:positionV relativeFrom="paragraph">
                  <wp:posOffset>78740</wp:posOffset>
                </wp:positionV>
                <wp:extent cx="497840" cy="5803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9.2pt;height:45.7pt;mso-wrap-distance-left:9.05pt;mso-wrap-distance-right:9.05pt;mso-wrap-distance-top:0pt;mso-wrap-distance-bottom:0pt;margin-top:6.2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061460</wp:posOffset>
                </wp:positionH>
                <wp:positionV relativeFrom="paragraph">
                  <wp:posOffset>34290</wp:posOffset>
                </wp:positionV>
                <wp:extent cx="430530" cy="6248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248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3.9pt;height:49.2pt;mso-wrap-distance-left:9.05pt;mso-wrap-distance-right:9.05pt;mso-wrap-distance-top:0pt;mso-wrap-distance-bottom:0pt;margin-top:2.7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826385</wp:posOffset>
                </wp:positionH>
                <wp:positionV relativeFrom="paragraph">
                  <wp:posOffset>55245</wp:posOffset>
                </wp:positionV>
                <wp:extent cx="1676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4.35pt" to="354.5pt,4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826385</wp:posOffset>
                </wp:positionH>
                <wp:positionV relativeFrom="paragraph">
                  <wp:posOffset>137795</wp:posOffset>
                </wp:positionV>
                <wp:extent cx="1676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0.85pt" to="354.5pt,10.8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675765</wp:posOffset>
                </wp:positionH>
                <wp:positionV relativeFrom="paragraph">
                  <wp:posOffset>19685</wp:posOffset>
                </wp:positionV>
                <wp:extent cx="113411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.55pt" to="221.2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54960</wp:posOffset>
                </wp:positionH>
                <wp:positionV relativeFrom="paragraph">
                  <wp:posOffset>32385</wp:posOffset>
                </wp:positionV>
                <wp:extent cx="163258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.55pt" to="353.3pt,2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54960</wp:posOffset>
                </wp:positionH>
                <wp:positionV relativeFrom="paragraph">
                  <wp:posOffset>88265</wp:posOffset>
                </wp:positionV>
                <wp:extent cx="1586865" cy="33020"/>
                <wp:effectExtent l="0" t="9525" r="635" b="36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688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6.95pt" to="349.7pt,9.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896235</wp:posOffset>
                </wp:positionH>
                <wp:positionV relativeFrom="paragraph">
                  <wp:posOffset>125095</wp:posOffset>
                </wp:positionV>
                <wp:extent cx="266065" cy="173355"/>
                <wp:effectExtent l="10160" t="10160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8.05pt;margin-top:9.85pt;width:20.9pt;height:13.6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301365</wp:posOffset>
                </wp:positionH>
                <wp:positionV relativeFrom="paragraph">
                  <wp:posOffset>-786765</wp:posOffset>
                </wp:positionV>
                <wp:extent cx="617855" cy="22574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760" cy="2257560"/>
                        </a:xfrm>
                        <a:prstGeom prst="rect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adb" stroked="t" o:allowincell="f" style="position:absolute;margin-left:259.95pt;margin-top:-62pt;width:48.6pt;height:177.7pt;mso-wrap-style:none;v-text-anchor:middle;rotation:90">
                <v:fill o:detectmouseclick="t" type="solid" color2="#7155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</w:rPr>
      </w:pPr>
      <w:r>
        <w:rPr>
          <w:rFonts w:ascii="Times New Roman" w:hAnsi="Times New Roman"/>
          <w:color w:val="231F20"/>
          <w:sz w:val="20"/>
        </w:rPr>
      </w:r>
    </w:p>
    <w:p>
      <w:pPr>
        <w:pStyle w:val="TextBody"/>
        <w:spacing w:before="63" w:after="0"/>
        <w:ind w:left="1022" w:right="136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3" w:after="0"/>
        <w:ind w:left="1022" w:right="1366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In figura è rappresentato lo schema dei punti di</w:t>
      </w:r>
      <w:r>
        <w:rPr>
          <w:color w:val="231F20"/>
          <w:spacing w:val="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sura sul motore.</w:t>
      </w:r>
    </w:p>
    <w:p>
      <w:pPr>
        <w:pStyle w:val="TextBody"/>
        <w:spacing w:before="11" w:after="0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NCO MOTORI CONTROLLA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TACCO GOFFRATORE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AR MGL80M N°61381     KW 3.3    Giri 2400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7.5 Ohm, Isol. 8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188 Ohm, Isol. 12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°2 spazzole Tp. EG571 Misure (10 x 16 x 23)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Spazzole dinamo tachimetrica al 50% collettore leggermente usurato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OLLETTORE LEGGERMENTE USURATO MOTORE SPORCO INTERNAMENTE SI CONSIGLIA FILTRO VENTILATO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</w:rPr>
        <w:t>CONDIZIONE DI USURA DELLE SPAZZOLE 80% SI CONSIGLIA SOSTITUZIONE DELLE STESSE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rminali dei circuiti di armatura ed eccitazione trovati invertiti secondo la numerazione sui morsetti all’interno del quadro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CILIND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SGEN AF445 N°160038 KW70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2 Ohm, Isol. 4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29.8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4 spazzole Tp. EG559 Misure (10+10) x 38 x 37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COLLETTORE LEGGERMENTE USURATO MOTORE MOLTO SPORCO CON VALORE DI ISOLAMENTO DEL CIRCUITO D’ARMATURA MOLTO BASSO 4 Mhom.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erminali del circuito eccitazione trovati invertiti secondo la numerazione sui morsetti all’interno del quadr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CILIND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SGEN AF504 N°160037 KW 92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4 Ohm, Isol. 7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31.8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°4 spazzole Tp. EG559 Misure (10+10) x 38 x 3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NAMO TACHIMETRICA SOSTITUITA DAI TECNICI REM DURANTE I CONTROLLI.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TORE SPORCO CON COLLETTORE LEGGERMENTE USURATO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CILIND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SGEN AF504 N°160036 KW 92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3 Ohm, Isol. 8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31.6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°4 spazzole Tp. EG559 Misure (10+10) x 38 x 42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NAMO TACHIMETRICA SOSTITUITA DAI TECNICI REM DURANTE I CONTROLLI.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CILIND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ASGEN AF445 N°160039 KW 70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3 Ohm, Isol. 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27.7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°4 spazzole Tp. EG559 Misure (10+10) x 38 x 38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pazzole dinamo tachimetrica al 50%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NAMO TACHIMETRICA SOSTITUITA DAI TECNICI REM DURANTE I CONTROLLI.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MOLTO SPORCO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STRUSORE GOLIMES</w:t>
      </w:r>
    </w:p>
    <w:p>
      <w:pPr>
        <w:pStyle w:val="Normal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MONOVITE ESTRUSORE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EAR MGL 250 N°25564  KW179  GIRI 130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USCINETTI: NU318 ECP/C3  -  6316/C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3 Ohm, Isol. 1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4.6 Ohm, Isol. 2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-ECC 2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N°12 spazzole Tp. EG571 Misure 20 x 32 x 40 LIVELLO DI USURA MOLTO RIDOTTO RISPETTO AI CONTROLLI PRECEDENTI QUANDO IL MOTORE MONTAVA SPAZZOLE TIPO EG263 molle da 11 Nm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Dinamo tachimetrica con collettore leggermente solcato e presenza di allentamenti meccanici livello di usura delle spazzole 80%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COLLETTORE MOTORE SOLCATO, MOTORE SPORCO INTERNAMENTE,  VALORE DI ISOLAMENTO DEI CIRCUITI DI ARMATURA ED ECCITAZIONE MOLTO BASSO. SI CONSIGLIA LA SOSTITUZIONE DELLA DINAMO TACHIMETRICA E LA REVISIONE COMPLETA DEL MOTORE CON RETTIFICA DEL COLLETTORE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LANETARI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EAR MGL 250 N°25249 KW179  GIRI 1300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USCINETTI: NU318ECP/C3 – 6316/C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2 Ohm, Isol. 4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3.9 Ohm, Isol. 10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-ECC &gt;16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°12 spazzole nuove Tp. EG571 Misure 20 x 32 x 33 LIVELLO DI USURA DELLE SPAZZOLE AL 40%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Molle da 14.4 Nm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NAMO TACHIMETRICA SOSTITUITA DAI TECNICI REM DURANTE I CONTROLLI.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COLLETTORE SOLCATO E MOTORE MOLTO SPORCO INTERNAMENTE SI CONSIGLIA REVISIONE CON RETTIFICA DEL COLLETTORA ALLA PROSSIMA FERMATA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TACCO ESTRUSOR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TARGA NON LEGGIBILE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1.9 Ohm, Isol. 13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65.3 Ohm, Isol. &gt;1999Mohm,</w:t>
      </w:r>
      <w:r>
        <w:rPr/>
        <w:t xml:space="preserve"> </w:t>
      </w:r>
      <w:r>
        <w:rPr>
          <w:sz w:val="28"/>
          <w:szCs w:val="28"/>
        </w:rPr>
        <w:t xml:space="preserve">A 1000 VOLT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4 spazzole Tp. EG571 Misure 8 x 16 x 22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50%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MOTORE SPORCO INTERNAMENT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OMINI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ICME C28SN/PVA/B3 N°727/77/1   122 CAV. 90KW GIRI 150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N°2 6316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1 Ohm, Isol. 3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37.6 Ohm, Isol. 4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-ECC 5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N°12 12.5 X 32 X 35 Molle da 14.4 Nm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50%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  <w:highlight w:val="green"/>
        </w:rPr>
        <w:t>COLLETTORE DEL MOTORE LEGERMENTE USURATO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VALORE DI ISOLAMENTO DEL CIRCUITO DI ARMATURA BASSO (Si consiglia di eseguire misurazioni più ravvicinate nel tempo per controllare l’andamento del trend)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SOSTITUZIONE FILTRI DI ASPIRAZIONE ESEGUITA DAI TECNICI REM DURANTE I CONTROLLI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GOFFRATORE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CEAR MGL 100L N°62336 KW11.3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1 Ohm, Isol. 7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12 Ohm, Isol. 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-ECC 165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4 spazzole nuove Tp. EG571 Misure 10 x 16 x 20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50%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 xml:space="preserve">COLLETTORE IN BUONE CONDIZIONI </w:t>
      </w:r>
      <w:r>
        <w:rPr>
          <w:bCs/>
          <w:sz w:val="28"/>
          <w:szCs w:val="28"/>
        </w:rPr>
        <w:t>Terminali del circuito eccitazione trovati invertiti secondo la numerazione sui morsetti all’interno del quadro.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CALANDRETTA DI TI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CEAR MGL 80L N°25826 KW3.4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USCINETTI: 6306 2RS/C3 – 6303/C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7.8 Ohm, Isol. 8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173.5 Ohm, Isol. 73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-ECC 10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N°2 spazzole nuove Tp. EG571 Misure 10 x 16 x 23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60%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RAFFREDDATORE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CEAR MGL 80L N°25828 KW3.4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USCINETTI: 6306 2RS/C3 – 6303/C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7.4 Ohm, Isol. 4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136.6 Ohm, Isol. 9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-ECC 12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N°2 spazzole nuove Tp. EG571 Misure 10 x 16 x 22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Spazzole dinamo tachimetrica al 40%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 xml:space="preserve">COLLETTORE LEGGERMENTE RIGATO. </w:t>
      </w:r>
      <w:r>
        <w:rPr>
          <w:b/>
          <w:bCs/>
          <w:sz w:val="28"/>
          <w:szCs w:val="28"/>
          <w:highlight w:val="yellow"/>
        </w:rPr>
        <w:t>MOTORE SPORCO INTERNAMENTE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SOSTITUZIONE FILTRI DI ASPIRAZIONE ESEGUITA DAI TECNICI REM DURANTE I CONTROLLI.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° RAFFREDDATORE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 xml:space="preserve">CEAR MGL 80M N°62957 KW3.3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3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7 Ohm, Isol. 9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204.1 Ohm, Isol. 13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-ECC 18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nuove Tp. EG571 Misure 10 x 16 x 25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50%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erminali del circuito eccitazione trovati invertiti secondo la numerazione sui morsetti all’interno del quadro. SOSTITUZIONE FILTRI DI ASPIRAZIONE ESEGUITA DAI TECNICI REM DURANTE I CONTROLLI. I DATI SOPRA ELENCATI SONO DEL MOTORE SOSTITUITO DAI TECNICI REM DURANTE I CONTROLLI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RAFFREDDATORE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 xml:space="preserve">CEAR MGL 80L N°25825 KW3.4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3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5.6 Ohm, Isol.6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65 Ohm, Isol.7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-ECC 11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nuove Tp. EG571 Misure 10 x 16 x 24  </w:t>
      </w:r>
    </w:p>
    <w:p>
      <w:pPr>
        <w:pStyle w:val="Normal"/>
        <w:ind w:left="567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Spazzole dinamo tachimetrica al 40%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OLLETTORE RIGATO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OSTITUZIONE FILTRI DI ASPIRAZIONE ESEGUITA DAI TECNICI REM DURANTE I CONTROLLI.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Terminali dei circuiti di eccitazione e di armatura trovati invertiti secondo la numerazione sui morsetti all’interno del quadro.</w:t>
      </w:r>
    </w:p>
    <w:p>
      <w:pPr>
        <w:pStyle w:val="Normal"/>
        <w:tabs>
          <w:tab w:val="clear" w:pos="720"/>
          <w:tab w:val="left" w:pos="2357" w:leader="none"/>
          <w:tab w:val="center" w:pos="594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57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57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57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57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57" w:leader="none"/>
          <w:tab w:val="center" w:pos="5944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ab/>
        <w:t>1° STACC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EAR MGL 100L N°25834  KW 6.3   Giri 253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 2RS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6 Ohm, Isol. 3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31 Ohm, Isol. 7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4 spazzole nuove Tp. EG571 Misure 10 x 16 x 22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Sede cuscinetto Dinamo tachimetrica lato collettore leggermente sboccolata </w:t>
      </w:r>
      <w:r>
        <w:rPr>
          <w:b/>
          <w:bCs/>
          <w:sz w:val="28"/>
          <w:szCs w:val="28"/>
          <w:highlight w:val="red"/>
        </w:rPr>
        <w:t>COLLETTORE SOLCATO. MOTORE SPORCO INTERNAMENTE CON PRESENZA DI OLIO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erminali del circuito eccitazione trovati invertiti secondo la numerazione sui morsetti all’interno del quadr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STACC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EAR MGL 100L N°25831 KW 6.3 Giri 253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 2RS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7 Ohm, Isol. 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30 Ohm, Isol. 16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-ECC 75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4 spazzole nuove Tp. EG571 Misure 10 x 16 x 21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60% collettore leggermente usurato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  <w:highlight w:val="red"/>
        </w:rPr>
        <w:t xml:space="preserve">Sede cuscinetto Dinamo tachimetrica lato collettore sboccolata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COLLETTORE RIGATO. </w:t>
      </w:r>
      <w:r>
        <w:rPr>
          <w:b/>
          <w:bCs/>
          <w:sz w:val="28"/>
          <w:szCs w:val="28"/>
          <w:highlight w:val="red"/>
        </w:rPr>
        <w:t>MOTORE MOLTO SPORCO INTERNAMENTE CON PRESENZA DI OLIO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erminali del circuito eccitazione trovati invertiti secondo la numerazione sui morsetti all’interno del quadro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STACC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EAR MGL 100L N°25833 KW 6.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 2RS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5 Ohm, Isol. 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31 Ohm, Isol. 1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-ECC 5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4 spazzole nuove Tp. EG571 Misure 10 x 16 x 23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Spazzole dinamo tachimetrica al 40%</w:t>
      </w:r>
      <w:r>
        <w:rPr>
          <w:sz w:val="28"/>
          <w:szCs w:val="28"/>
        </w:rPr>
        <w:t xml:space="preserve"> collettore leggermente usurato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  <w:highlight w:val="red"/>
        </w:rPr>
        <w:t xml:space="preserve">Sede cuscinetto Dinamo tachimetrica lato collettore sboccolata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OLLETTORE LEGGEREMENTE USURATO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MOTORE SPORCO INTERNAMENTE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Valore di isolamento del circuito di eccitazione molto bass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STACC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EAR MGL 100L N°25834 KW 6.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 2RS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1 Ohm, Isol. 3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31.5 Ohm, Isol. 2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-ECC 7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4 spazzole nuove Tp. EG571 Misure 10 x 16 x 21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50% 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E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yellow"/>
        </w:rPr>
        <w:t>MOTORE SPORCO INTERNAMENTE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SIEMENS 1GH6188-ONE46-1VV3-Z N°W31228038010002 Giri 1420-163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4 Ohm, Isol. 13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9 Ohm, Isol. 23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-ECC 180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2 Misure (8+8) x 25 x 36 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COLLETTORE  SOLCATO MOTORE MOLTO SPORCO INTERNAME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CILINDRO CALANDRA (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IEMENS 1GH6206-ONE46-1VV3-Z N°W31228038020002 Giri 1570-181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4 Ohm, Isol. 20 Mohm,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8.2 Ohm, Isol. 15 Mohm,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-ECC 36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N°12 spazzole nuove Tp. EG362 Misure (8+8) x 25 x 31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COLLETTORE LEGGERMENTE SOLCATO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 xml:space="preserve">MOTORE SPORCO INTERNAMENTE. VALORI DI ISOLAMENTO DEI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CIRCUITI DI ARMATURA ED ECCITAZIONE BASSI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SIEMENS 1GH6188-ONE46-1VV3-Z N°W31228038020001 Giri 1570-181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4 Ohm, Isol. 5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8.5 Ohm, Isol. 7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-ECC 68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2 Misure (8+8) x 25 x 31 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COLLETTORE SOLCA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MOTORE MOLTO SPORCO INTERNAME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TARGA NON ACCESSIBILE.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4 Ohm, Isol. 17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9.7 Ohm, Isol. 2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-ECC 200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2 Misure (8+8) x 25 x 32 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COLLETTORE SOLCATO.</w:t>
      </w:r>
    </w:p>
    <w:p>
      <w:pPr>
        <w:pStyle w:val="Normal"/>
        <w:rPr>
          <w:b/>
          <w:b/>
          <w:bCs/>
          <w:sz w:val="28"/>
          <w:szCs w:val="28"/>
          <w:highlight w:val="red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MOTORE MOLTO SPORCO INTERNAMENTE VALORE DI ISOLAMENTO D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CIRCUITO DI ECCITAZIONE BASS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6"/>
          <w:szCs w:val="36"/>
          <w:lang w:val="en-US"/>
        </w:rPr>
        <w:t>BAMBURY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UNELEC N2R400K51 N°225482741 KW 425 GIRI 148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TATORE: resistenza fas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1 Ohm, Isol. 7 Mohm,</w:t>
      </w:r>
      <w:r>
        <w:rPr/>
        <w:t xml:space="preserve"> </w:t>
      </w:r>
      <w:r>
        <w:rPr>
          <w:bCs/>
          <w:sz w:val="28"/>
          <w:szCs w:val="28"/>
        </w:rPr>
        <w:t xml:space="preserve">A 1000 VOLT;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ROTORE: resistenza 0.2 Ohm, Isol. 6 Mohm,</w:t>
      </w:r>
      <w:r>
        <w:rPr/>
        <w:t xml:space="preserve"> </w:t>
      </w:r>
      <w:r>
        <w:rPr>
          <w:bCs/>
          <w:sz w:val="28"/>
          <w:szCs w:val="28"/>
        </w:rPr>
        <w:t xml:space="preserve">A 1000 VOLT;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N°9 Spazzole Tp. L107 Misure 20 x 40 x 59.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VALORE DI RESISTENZA DEGLI AVVOLGIMENTI DI ROTORE E STATOR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BASS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/>
      </w:pPr>
      <w:r>
        <w:rPr>
          <w:sz w:val="24"/>
          <w:szCs w:val="24"/>
        </w:rPr>
        <w:t>A vostra disposizione per qualunque chiarimento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9685</wp:posOffset>
            </wp:positionH>
            <wp:positionV relativeFrom="paragraph">
              <wp:posOffset>236220</wp:posOffset>
            </wp:positionV>
            <wp:extent cx="2825115" cy="12039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639945</wp:posOffset>
            </wp:positionH>
            <wp:positionV relativeFrom="paragraph">
              <wp:posOffset>264795</wp:posOffset>
            </wp:positionV>
            <wp:extent cx="1423670" cy="101854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>
          <w:sz w:val="24"/>
          <w:szCs w:val="24"/>
        </w:rPr>
      </w:pPr>
      <w:r>
        <w:rPr>
          <w:rFonts w:eastAsia="Tahoma"/>
          <w:b/>
        </w:rPr>
        <w:t xml:space="preserve">   </w:t>
      </w:r>
      <w:r>
        <w:rPr>
          <w:b/>
        </w:rPr>
        <w:t>R.E.M. S.R.L.                                                                                   R.E.M. SRL</w:t>
      </w:r>
    </w:p>
    <w:p>
      <w:pPr>
        <w:pStyle w:val="Normal"/>
        <w:jc w:val="both"/>
        <w:rPr/>
      </w:pPr>
      <w:r>
        <w:rPr>
          <w:rFonts w:eastAsia="Tahoma"/>
          <w:szCs w:val="24"/>
        </w:rPr>
        <w:t xml:space="preserve">          </w:t>
      </w:r>
      <w:r>
        <w:rPr>
          <w:szCs w:val="24"/>
        </w:rPr>
        <w:t>Carlo Spaziani – Resp. Azienda</w:t>
        <w:tab/>
        <w:tab/>
        <w:tab/>
        <w:tab/>
        <w:t xml:space="preserve">             Lisi Angelo – Uff. Tecnico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rPr>
          <w:rFonts w:eastAsia="Tahoma"/>
        </w:rPr>
      </w:pPr>
      <w:r>
        <w:rPr>
          <w:rFonts w:eastAsia="Tahoma"/>
        </w:rPr>
        <w:t xml:space="preserve">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567" w:right="701" w:gutter="0" w:header="0" w:top="284" w:footer="1134" w:bottom="119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3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746250</wp:posOffset>
              </wp:positionH>
              <wp:positionV relativeFrom="paragraph">
                <wp:posOffset>205740</wp:posOffset>
              </wp:positionV>
              <wp:extent cx="4624070" cy="362585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- Cap. Soc. EURO 10.000,00 int. vers. 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6.2pt;mso-position-vertical-relative:text;margin-left:1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- Cap. Soc. EURO 10.000,00 int. vers. 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2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3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4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2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3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4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53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9850</wp:posOffset>
          </wp:positionH>
          <wp:positionV relativeFrom="paragraph">
            <wp:posOffset>76200</wp:posOffset>
          </wp:positionV>
          <wp:extent cx="1485900" cy="1468755"/>
          <wp:effectExtent l="0" t="0" r="0" b="0"/>
          <wp:wrapSquare wrapText="bothSides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53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2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3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4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2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3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4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6z1">
    <w:name w:val="WW8Num16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em-motori@messaggipec.it" TargetMode="External"/><Relationship Id="rId3" Type="http://schemas.openxmlformats.org/officeDocument/2006/relationships/hyperlink" Target="mailto:info@rem-motori.it" TargetMode="External"/><Relationship Id="rId4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em-motori@messaggipec.it" TargetMode="External"/><Relationship Id="rId3" Type="http://schemas.openxmlformats.org/officeDocument/2006/relationships/hyperlink" Target="mailto:info@rem-motori.it" TargetMode="External"/><Relationship Id="rId4" Type="http://schemas.openxmlformats.org/officeDocument/2006/relationships/hyperlink" Target="mailto:amministrazione@rem-motor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em-motori@messaggipec.it" TargetMode="External"/><Relationship Id="rId3" Type="http://schemas.openxmlformats.org/officeDocument/2006/relationships/hyperlink" Target="mailto:info@rem-motori.it" TargetMode="External"/><Relationship Id="rId4" Type="http://schemas.openxmlformats.org/officeDocument/2006/relationships/hyperlink" Target="mailto:amministrazione@rem-motori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em-motori@messaggipec.it" TargetMode="External"/><Relationship Id="rId3" Type="http://schemas.openxmlformats.org/officeDocument/2006/relationships/hyperlink" Target="mailto:info@rem-motori.it" TargetMode="External"/><Relationship Id="rId4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6:00Z</dcterms:created>
  <dc:creator>\376\377\000P\000r\000o\000p\000r\000i\000e\000t\000a\000r\000i\000o</dc:creator>
  <dc:description/>
  <cp:keywords/>
  <dc:language>en-US</dc:language>
  <cp:lastModifiedBy>Utente</cp:lastModifiedBy>
  <cp:lastPrinted>2020-12-21T08:04:00Z</cp:lastPrinted>
  <dcterms:modified xsi:type="dcterms:W3CDTF">2021-08-13T12:38:00Z</dcterms:modified>
  <cp:revision>116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