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8.png" ContentType="image/png"/>
  <Override PartName="/word/media/image16.wmf" ContentType="image/x-wmf"/>
  <Override PartName="/word/media/image12.wmf" ContentType="image/x-wmf"/>
  <Override PartName="/word/media/image4.jpeg" ContentType="image/jpeg"/>
  <Override PartName="/word/media/image10.wmf" ContentType="image/x-wmf"/>
  <Override PartName="/word/media/image31.wmf" ContentType="image/x-wmf"/>
  <Override PartName="/word/media/image7.jpeg" ContentType="image/jpeg"/>
  <Override PartName="/word/media/image9.wmf" ContentType="image/x-wmf"/>
  <Override PartName="/word/media/image11.wmf" ContentType="image/x-wmf"/>
  <Override PartName="/word/media/image5.png" ContentType="image/png"/>
  <Override PartName="/word/media/image13.wmf" ContentType="image/x-wmf"/>
  <Override PartName="/word/media/image25.wmf" ContentType="image/x-wmf"/>
  <Override PartName="/word/media/image30.wmf" ContentType="image/x-wmf"/>
  <Override PartName="/word/media/image28.wmf" ContentType="image/x-wmf"/>
  <Override PartName="/word/media/image3.jpeg" ContentType="image/jpeg"/>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18 Dicembre 2020</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0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186">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18 Dicembre 2020</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color w:val="231F20"/>
          <w:w w:val="110"/>
          <w:lang w:val="it-IT"/>
        </w:rPr>
      </w:pPr>
      <w:r>
        <w:rPr>
          <w:color w:val="231F20"/>
          <w:w w:val="110"/>
          <w:lang w:val="it-IT"/>
        </w:rPr>
        <w:t xml:space="preserve">Esecuzione misure: Sig. Ettore Roma </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Mondoplastico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188">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89">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93">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191">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194">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97">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02">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03">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05">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04">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99">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95">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187">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Sig. Fabrizio Prudente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b/>
          <w:b/>
          <w:color w:val="231F20"/>
          <w:sz w:val="23"/>
          <w:u w:val="single"/>
          <w:lang w:val="it-IT"/>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Normal"/>
        <w:ind w:left="1134" w:hanging="0"/>
        <w:jc w:val="both"/>
        <w:rPr>
          <w:b/>
          <w:b/>
          <w:sz w:val="28"/>
          <w:szCs w:val="28"/>
          <w:u w:val="single"/>
          <w:lang w:val="it-IT"/>
        </w:rPr>
      </w:pPr>
      <w:r>
        <w:rPr>
          <w:b/>
          <w:sz w:val="28"/>
          <w:szCs w:val="28"/>
          <w:u w:val="single"/>
          <w:lang w:val="it-IT"/>
        </w:rPr>
      </w:r>
    </w:p>
    <w:p>
      <w:pPr>
        <w:pStyle w:val="ListParagraph"/>
        <w:tabs>
          <w:tab w:val="clear" w:pos="720"/>
          <w:tab w:val="left" w:pos="1851" w:leader="none"/>
        </w:tabs>
        <w:spacing w:before="280" w:after="0"/>
        <w:ind w:left="0" w:right="918" w:hanging="0"/>
        <w:jc w:val="both"/>
        <w:rPr>
          <w:sz w:val="24"/>
          <w:szCs w:val="24"/>
          <w:lang w:val="it-IT"/>
        </w:rPr>
      </w:pPr>
      <w:r>
        <w:rPr>
          <w:sz w:val="24"/>
          <w:szCs w:val="24"/>
          <w:lang w:val="it-IT"/>
        </w:rPr>
      </w:r>
      <w:r>
        <mc:AlternateContent>
          <mc:Choice Requires="wps">
            <w:drawing>
              <wp:anchor behindDoc="0" distT="0" distB="0" distL="89535" distR="89535" simplePos="0" locked="0" layoutInCell="0" allowOverlap="1" relativeHeight="3">
                <wp:simplePos x="0" y="0"/>
                <wp:positionH relativeFrom="column">
                  <wp:posOffset>179705</wp:posOffset>
                </wp:positionH>
                <wp:positionV relativeFrom="paragraph">
                  <wp:posOffset>635</wp:posOffset>
                </wp:positionV>
                <wp:extent cx="6751320" cy="10692130"/>
                <wp:effectExtent l="0" t="0" r="0" b="0"/>
                <wp:wrapSquare wrapText="bothSides"/>
                <wp:docPr id="60" name="Frame5"/>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ILINDRO 2 CALANDRA K M1V PICCO DA 3.14 mm/s  </w:t>
                                  </w:r>
                                  <w:r>
                                    <w:rPr/>
                                    <w:t>RIFERIBILE CON FORTE PROBABILITA’ ALLA FREQUENZA DELLA VELOCITA’ FONDAMENTALE DI ROTAZIONE DEL MOTORE. (Si consiglia controllo parastrappi dei giunti ed eventuali controlli periodici più ravvicinati).</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20090" cy="6819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CILINDRO 3 CALANDRA K M1V PICCHI DA CIRCA 0.7 m/s</w:t>
                                  </w:r>
                                  <w:r>
                                    <w:rPr>
                                      <w:color w:val="000000"/>
                                      <w:vertAlign w:val="superscript"/>
                                    </w:rPr>
                                    <w:t>2</w:t>
                                  </w:r>
                                  <w:r>
                                    <w:rPr>
                                      <w:color w:val="000000"/>
                                    </w:rPr>
                                    <w:t xml:space="preserve"> CON PRESENZA DI BANDE LATERALI, RIFERIBILI CON FORTE PROBABILITA’ AI COMPONENTI DEI CUSCINETTI 6306 </w:t>
                                  </w:r>
                                  <w:r>
                                    <w:rPr/>
                                    <w:t>(Si consiglia la revisione della pompa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1° STACCO CALANDRA K VALORE DI VIBRAZIONE GLOBALE A 5.85 mm/s IN ALLARME </w:t>
                                  </w:r>
                                  <w:r>
                                    <w:rPr/>
                                    <w:t>(Si consiglia controllo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1° STACCO CALANDRA K VALORE DI VIBRAZIONE GLOBALE A 7mm/s  IN ALLARME </w:t>
                                  </w:r>
                                  <w:r>
                                    <w:rPr/>
                                    <w:t>(Si consiglia controllo urgente dei  parastrappi dei giunti ed eventuale revisione della pompa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2° STACCO CALANDRA K PICCO DI VIBRAZIONE A 5.29 mm/s CON PRESENZA DI ARMONICHE</w:t>
                                  </w:r>
                                  <w:r>
                                    <w:rPr/>
                                    <w:t xml:space="preserve"> RIFERIBILE CON FORTE PROBABILITA’ ALLA FREQUENZA DELLA VELOCITA’ FONDAMENTALE DI ROTAZIONE DEL MOTORE. </w:t>
                                  </w:r>
                                  <w:r>
                                    <w:rPr>
                                      <w:color w:val="000000"/>
                                    </w:rPr>
                                    <w:t xml:space="preserve"> </w:t>
                                  </w:r>
                                  <w:r>
                                    <w:rPr/>
                                    <w:t>(Si consiglia controllo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2° STACCO CALANDRA K PICCO DI VIBRAZIONE A 4.86 mm/s CON PRESENZA DI ARMONICHE</w:t>
                                  </w:r>
                                  <w:r>
                                    <w:rPr/>
                                    <w:t xml:space="preserve"> RIFERIBILE CON FORTE PROBABILITA’ ALLA FREQUENZA DELLA VELOCITA’ FONDAMENTALE DI ROTAZIONE DELLA POMPA . </w:t>
                                  </w:r>
                                  <w:r>
                                    <w:rPr>
                                      <w:color w:val="000000"/>
                                    </w:rPr>
                                    <w:t xml:space="preserve"> </w:t>
                                  </w:r>
                                  <w:r>
                                    <w:rPr/>
                                    <w:t>(Si consiglia controllo parastrappi dei giunti ed eventuale revisione dell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3° STACCO CALANDRA K PICCO DI VIBRAZIONE A 1.094 m/s</w:t>
                                  </w:r>
                                  <w:r>
                                    <w:rPr>
                                      <w:color w:val="000000"/>
                                      <w:vertAlign w:val="superscript"/>
                                    </w:rPr>
                                    <w:t>2</w:t>
                                  </w:r>
                                  <w:r>
                                    <w:rPr>
                                      <w:color w:val="000000"/>
                                    </w:rPr>
                                    <w:t xml:space="preserve"> CON PRESENZA DI NUMEROSE ARMONICHE</w:t>
                                  </w:r>
                                  <w:r>
                                    <w:rPr/>
                                    <w:t xml:space="preserve"> RIFERIBILE CON FORTE PROBABILITA’ ALLA FREQUENZA DELLA VELOCITA’ FONDAMENTALE DI ROTAZIONE DEL MOTORE. </w:t>
                                  </w:r>
                                  <w:r>
                                    <w:rPr>
                                      <w:color w:val="000000"/>
                                    </w:rPr>
                                    <w:t xml:space="preserve"> </w:t>
                                  </w:r>
                                  <w:r>
                                    <w:rPr/>
                                    <w:t>(Si consiglia controllo urgente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3° STACCO CALANDRA K PICCO DI VIBRAZIONE A 10.17 mm/s CON PRESENZA DI ARMONICHE</w:t>
                                  </w:r>
                                  <w:r>
                                    <w:rPr/>
                                    <w:t xml:space="preserve"> RIFERIBILE CON FORTE PROBABILITA’ ALLA FREQUENZA DELLA VELOCITA’ FONDAMENTALE DI ROTAZIONE DEL MOTORE. </w:t>
                                  </w:r>
                                  <w:r>
                                    <w:rPr>
                                      <w:color w:val="000000"/>
                                    </w:rPr>
                                    <w:t xml:space="preserve"> </w:t>
                                  </w:r>
                                  <w:r>
                                    <w:rPr/>
                                    <w:t>(Si consiglia controllo urgente dei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4° STACCO CALANDRA K VALORE DI VIBRAZIONE GLOBALE A 7.08 mm/s IN ALLARME </w:t>
                                  </w:r>
                                  <w:r>
                                    <w:rPr/>
                                    <w:t>(Si consiglia controllo urgente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4° STACCO CALANDRA K PICCO DI VIBRAZIONE A 0.96 m/s</w:t>
                                  </w:r>
                                  <w:r>
                                    <w:rPr>
                                      <w:color w:val="000000"/>
                                      <w:vertAlign w:val="superscript"/>
                                    </w:rPr>
                                    <w:t>2</w:t>
                                  </w:r>
                                  <w:r>
                                    <w:rPr>
                                      <w:color w:val="000000"/>
                                    </w:rPr>
                                    <w:t xml:space="preserve"> CON PRESENZA DI NUMEROSE ARMONICHE</w:t>
                                  </w:r>
                                  <w:r>
                                    <w:rPr/>
                                    <w:t xml:space="preserve"> RIFERIBILE CON FORTE PROBABILITA’ ALLA FREQUENZA DELLA VELOCITA’ FONDAMENTALE DI ROTAZIONE DEL MOTORE. </w:t>
                                  </w:r>
                                  <w:r>
                                    <w:rPr>
                                      <w:color w:val="000000"/>
                                    </w:rPr>
                                    <w:t xml:space="preserve"> </w:t>
                                  </w:r>
                                  <w:r>
                                    <w:rPr/>
                                    <w:t>(Si consiglia controllo parastrappi dei giunti ed eventuale revisione della pomp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2° STACCO GOFFRATORE CALANDRA K VALORE DI VIBRAZIONE GLOBALE A 3.71 mm/s IN PREALLARME </w:t>
                                  </w:r>
                                  <w:r>
                                    <w:rPr/>
                                    <w:t>(Si consiglia controllo dei parastrappi dei giunti ed eventuale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12 CALANDRA L PICCO DI VIBRAZIONE A 6.61 mm/s CON PRESENZA DI NUMEROSE ARMONICHE</w:t>
                                  </w:r>
                                  <w:r>
                                    <w:rPr/>
                                    <w:t xml:space="preserve"> RIFERIBILE CON FORTE PROBABILITA’ ALLA FREQUENZA DELLA VELOCITA’ FONDAMENTALE DI ROTAZIONE DEL MOTORE. </w:t>
                                  </w:r>
                                  <w:r>
                                    <w:rPr>
                                      <w:color w:val="000000"/>
                                    </w:rPr>
                                    <w:t xml:space="preserve"> </w:t>
                                  </w:r>
                                  <w:r>
                                    <w:rPr/>
                                    <w:t>(Si consiglia controllo dei parastrappi dei giunti ed eventuale revisione della pomp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912 CALANDRA L PICCO DI VIBRAZIONE A 2.97 mm/s CON PRESENZA DI NUMEROSE ARMONICHE</w:t>
                                  </w:r>
                                  <w:r>
                                    <w:rPr/>
                                    <w:t xml:space="preserve"> RIFERIBILE CON FORTE PROBABILITA’ ALLA TERZA ARMONICA DELLA FREQUENZA DELLA VELOCITA’ FONDAMENTALE DI ROTAZIONE DELLA POMPA. </w:t>
                                  </w:r>
                                  <w:r>
                                    <w:rPr>
                                      <w:color w:val="000000"/>
                                    </w:rPr>
                                    <w:t xml:space="preserve"> </w:t>
                                  </w:r>
                                  <w:r>
                                    <w:rPr/>
                                    <w:t>(Si consiglia controllo dei parastrappi dei giunti ed eventuali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2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1° CILINDRO CALANDRA L PICCO DI VIBRAZIONE A 5.48 mm/s CON PRESENZA DI ARMONICHE</w:t>
                                  </w:r>
                                  <w:r>
                                    <w:rPr/>
                                    <w:t xml:space="preserve"> RIFERIBILE CON FORTE PROBABILITA’ ALLA FREQUENZA DELLA VELOCITA’ FONDAMENTALE DI ROTAZIONE DELLA POMPA. </w:t>
                                  </w:r>
                                  <w:r>
                                    <w:rPr>
                                      <w:color w:val="000000"/>
                                    </w:rPr>
                                    <w:t xml:space="preserve"> </w:t>
                                  </w:r>
                                  <w:r>
                                    <w:rPr/>
                                    <w:t>(Si consiglia controllo dei parastrappi dei giunti ed eventuali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2° CILINDRO CALANDRA L PICCO DI VIBRAZIONE A 17.45 mm/s CON PRESENZA DI ARMONICHE</w:t>
                                  </w:r>
                                  <w:r>
                                    <w:rPr/>
                                    <w:t xml:space="preserve"> RIFERIBILE CON FORTE PROBABILITA’ ALLA FREQUENZA DELLA VELOCITA’ FONDAMENTALE DI ROTAZIONE DELLA POMPA. </w:t>
                                  </w:r>
                                  <w:r>
                                    <w:rPr>
                                      <w:color w:val="000000"/>
                                    </w:rPr>
                                    <w:t xml:space="preserve"> </w:t>
                                  </w:r>
                                  <w:r>
                                    <w:rPr/>
                                    <w:t>(Si consiglia revisione  urg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3° CILINDRO CALANDRA L PICCHI DI VIBRAZIONE A CIRCA 3m/s</w:t>
                                  </w:r>
                                  <w:r>
                                    <w:rPr>
                                      <w:color w:val="000000"/>
                                      <w:vertAlign w:val="superscript"/>
                                    </w:rPr>
                                    <w:t>2</w:t>
                                  </w:r>
                                  <w:r>
                                    <w:rPr>
                                      <w:color w:val="000000"/>
                                    </w:rPr>
                                    <w:t xml:space="preserve"> CON PRESENZA DI ARMONICHE</w:t>
                                  </w:r>
                                  <w:r>
                                    <w:rPr/>
                                    <w:t xml:space="preserve"> RIFERIBILE CON FORTE PROBABILITA’ SIA ALLA FREQUENZA DELLA VELOCITA’ DI ROTAZIONE DELLA POMPA CHE AI COMPONENTI DEI CUSCINETTI. </w:t>
                                  </w:r>
                                  <w:r>
                                    <w:rPr>
                                      <w:color w:val="000000"/>
                                    </w:rPr>
                                    <w:t xml:space="preserve"> </w:t>
                                  </w:r>
                                  <w:r>
                                    <w:rPr/>
                                    <w:t>(Si consiglia revision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PICCO DI VIBRAZIONE A 6.48 mm/s </w:t>
                                  </w:r>
                                  <w:r>
                                    <w:rPr/>
                                    <w:t xml:space="preserve">RIFERIBILE CON FORTE PROBABILITA’ ALLA FREQUENZA DELLA VELOCITA’ FONDAMENTALE DI ROTAZIONE DEL MOTORE. </w:t>
                                  </w:r>
                                  <w:r>
                                    <w:rPr>
                                      <w:color w:val="000000"/>
                                    </w:rPr>
                                    <w:t xml:space="preserve"> </w:t>
                                  </w:r>
                                  <w:r>
                                    <w:rPr/>
                                    <w:t>(Si consiglia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ESTRUSORE POMINI PICCO DI VIBRAZIONE A 1.6m/s</w:t>
                                  </w:r>
                                  <w:r>
                                    <w:rPr>
                                      <w:color w:val="000000"/>
                                      <w:vertAlign w:val="superscript"/>
                                    </w:rPr>
                                    <w:t>2</w:t>
                                  </w:r>
                                  <w:r>
                                    <w:rPr>
                                      <w:color w:val="000000"/>
                                    </w:rPr>
                                    <w:t xml:space="preserve"> CON PRESENZA DI ARMONICHE</w:t>
                                  </w:r>
                                  <w:r>
                                    <w:rPr/>
                                    <w:t xml:space="preserve"> RIFERIBILE CON FORTE PROBABILITA’ ALLA FREQUENZA DI RISONANZA DELLA RALLA ESTERNA DEL CUSCINETTO 6311</w:t>
                                  </w:r>
                                  <w:r>
                                    <w:rPr>
                                      <w:color w:val="000000"/>
                                    </w:rPr>
                                    <w:t xml:space="preserve"> </w:t>
                                  </w:r>
                                  <w:r>
                                    <w:rPr/>
                                    <w:t>(Si consiglia ingrassaggio cuscinetto e controlli periodici più ravvicinati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H VALORE DI VIBRAZIONE GLOBALE A 6.17 mm/s IN ALLARME </w:t>
                                  </w:r>
                                  <w:r>
                                    <w:rPr/>
                                    <w:t>(Si consiglia controllo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4 MANDATA ACQUA FRIGO UTENZE M1H VALORE DI VIBRAZIONE GLOBALE A 6.61 mm/s IN ALLARME </w:t>
                                  </w:r>
                                  <w:r>
                                    <w:rPr/>
                                    <w:t>(Si consiglia controllo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ACQUA RAFFREDDAMENTO 2°GRUPPO  PICCO DI VIBRAZIONE A 5.2mm/s </w:t>
                                  </w:r>
                                  <w:r>
                                    <w:rPr/>
                                    <w:t xml:space="preserve">RIFERIBILE CON FORTE PROBABILITA’ ALLA FREQUENZA DELLA VELOCITA’ FONDAMENTALE DI ROTAZIONE DELLA POMPA. </w:t>
                                  </w:r>
                                  <w:r>
                                    <w:rPr>
                                      <w:color w:val="000000"/>
                                    </w:rPr>
                                    <w:t xml:space="preserve"> </w:t>
                                  </w:r>
                                  <w:r>
                                    <w:rPr/>
                                    <w:t>(Si consiglia revis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OLIO CALDAIA EPC2500  M1V  PICCO DI VIBRAZIONE A 2.68 m/s</w:t>
                                  </w:r>
                                  <w:r>
                                    <w:rPr>
                                      <w:color w:val="000000"/>
                                      <w:vertAlign w:val="superscript"/>
                                    </w:rPr>
                                    <w:t xml:space="preserve">2 </w:t>
                                  </w:r>
                                  <w:r>
                                    <w:rPr>
                                      <w:color w:val="000000"/>
                                    </w:rPr>
                                    <w:t xml:space="preserve">+ ARMONICHE </w:t>
                                  </w:r>
                                  <w:r>
                                    <w:rPr/>
                                    <w:t>RIFERIBILE CON FORTE PROBABILITA’ A VIBRAZIONE DI ORIGINE ELETTRICA (Si consiglia revis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OLIO CALDAIA EPC2500  P2V  PICCHI DI VIBRAZIONE A CIRCA 2 m/s</w:t>
                                  </w:r>
                                  <w:r>
                                    <w:rPr>
                                      <w:color w:val="000000"/>
                                      <w:vertAlign w:val="superscript"/>
                                    </w:rPr>
                                    <w:t xml:space="preserve">2 </w:t>
                                  </w:r>
                                  <w:r>
                                    <w:rPr>
                                      <w:color w:val="000000"/>
                                    </w:rPr>
                                    <w:t xml:space="preserve">+ ARMONICHE </w:t>
                                  </w:r>
                                  <w:r>
                                    <w:rPr/>
                                    <w:t>RIFERIBILE CON FORTE PROBABILITA’ ALLA FREQUENZA DI RISONANZA DI ALCUNI COMPONENTI INTERNI ALLA POMPA  (Si consiglia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38"/>
                                                <a:srcRect l="37468" t="13994" r="38803" b="14656"/>
                                                <a:stretch>
                                                  <a:fillRect/>
                                                </a:stretch>
                                              </pic:blipFill>
                                              <pic:spPr bwMode="auto">
                                                <a:xfrm>
                                                  <a:off x="0" y="0"/>
                                                  <a:ext cx="720090" cy="681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41.9pt;mso-wrap-distance-left:7.05pt;mso-wrap-distance-right:7.05pt;mso-wrap-distance-top:0pt;mso-wrap-distance-bottom:0pt;margin-top:0.05pt;mso-position-vertical-relative:text;margin-left:14.15pt;mso-position-horizontal-relative:text">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CILINDRO 2 CALANDRA K M1V PICCO DA 3.14 mm/s  </w:t>
                            </w:r>
                            <w:r>
                              <w:rPr/>
                              <w:t>RIFERIBILE CON FORTE PROBABILITA’ ALLA FREQUENZA DELLA VELOCITA’ FONDAMENTALE DI ROTAZIONE DEL MOTORE. (Si consiglia controllo parastrappi dei giunti ed eventuali controlli periodici più ravvicinati).</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20090" cy="68199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CILINDRO 3 CALANDRA K M1V PICCHI DA CIRCA 0.7 m/s</w:t>
                            </w:r>
                            <w:r>
                              <w:rPr>
                                <w:color w:val="000000"/>
                                <w:vertAlign w:val="superscript"/>
                              </w:rPr>
                              <w:t>2</w:t>
                            </w:r>
                            <w:r>
                              <w:rPr>
                                <w:color w:val="000000"/>
                              </w:rPr>
                              <w:t xml:space="preserve"> CON PRESENZA DI BANDE LATERALI, RIFERIBILI CON FORTE PROBABILITA’ AI COMPONENTI DEI CUSCINETTI 6306 </w:t>
                            </w:r>
                            <w:r>
                              <w:rPr/>
                              <w:t>(Si consiglia la revisione della pompa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1° STACCO CALANDRA K VALORE DI VIBRAZIONE GLOBALE A 5.85 mm/s IN ALLARME </w:t>
                            </w:r>
                            <w:r>
                              <w:rPr/>
                              <w:t>(Si consiglia controllo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1° STACCO CALANDRA K VALORE DI VIBRAZIONE GLOBALE A 7mm/s  IN ALLARME </w:t>
                            </w:r>
                            <w:r>
                              <w:rPr/>
                              <w:t>(Si consiglia controllo urgente dei  parastrappi dei giunti ed eventuale revisione della pompa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2° STACCO CALANDRA K PICCO DI VIBRAZIONE A 5.29 mm/s CON PRESENZA DI ARMONICHE</w:t>
                            </w:r>
                            <w:r>
                              <w:rPr/>
                              <w:t xml:space="preserve"> RIFERIBILE CON FORTE PROBABILITA’ ALLA FREQUENZA DELLA VELOCITA’ FONDAMENTALE DI ROTAZIONE DEL MOTORE. </w:t>
                            </w:r>
                            <w:r>
                              <w:rPr>
                                <w:color w:val="000000"/>
                              </w:rPr>
                              <w:t xml:space="preserve"> </w:t>
                            </w:r>
                            <w:r>
                              <w:rPr/>
                              <w:t>(Si consiglia controllo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2° STACCO CALANDRA K PICCO DI VIBRAZIONE A 4.86 mm/s CON PRESENZA DI ARMONICHE</w:t>
                            </w:r>
                            <w:r>
                              <w:rPr/>
                              <w:t xml:space="preserve"> RIFERIBILE CON FORTE PROBABILITA’ ALLA FREQUENZA DELLA VELOCITA’ FONDAMENTALE DI ROTAZIONE DELLA POMPA . </w:t>
                            </w:r>
                            <w:r>
                              <w:rPr>
                                <w:color w:val="000000"/>
                              </w:rPr>
                              <w:t xml:space="preserve"> </w:t>
                            </w:r>
                            <w:r>
                              <w:rPr/>
                              <w:t>(Si consiglia controllo parastrappi dei giunti ed eventuale revisione dell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3° STACCO CALANDRA K PICCO DI VIBRAZIONE A 1.094 m/s</w:t>
                            </w:r>
                            <w:r>
                              <w:rPr>
                                <w:color w:val="000000"/>
                                <w:vertAlign w:val="superscript"/>
                              </w:rPr>
                              <w:t>2</w:t>
                            </w:r>
                            <w:r>
                              <w:rPr>
                                <w:color w:val="000000"/>
                              </w:rPr>
                              <w:t xml:space="preserve"> CON PRESENZA DI NUMEROSE ARMONICHE</w:t>
                            </w:r>
                            <w:r>
                              <w:rPr/>
                              <w:t xml:space="preserve"> RIFERIBILE CON FORTE PROBABILITA’ ALLA FREQUENZA DELLA VELOCITA’ FONDAMENTALE DI ROTAZIONE DEL MOTORE. </w:t>
                            </w:r>
                            <w:r>
                              <w:rPr>
                                <w:color w:val="000000"/>
                              </w:rPr>
                              <w:t xml:space="preserve"> </w:t>
                            </w:r>
                            <w:r>
                              <w:rPr/>
                              <w:t>(Si consiglia controllo urgente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3° STACCO CALANDRA K PICCO DI VIBRAZIONE A 10.17 mm/s CON PRESENZA DI ARMONICHE</w:t>
                            </w:r>
                            <w:r>
                              <w:rPr/>
                              <w:t xml:space="preserve"> RIFERIBILE CON FORTE PROBABILITA’ ALLA FREQUENZA DELLA VELOCITA’ FONDAMENTALE DI ROTAZIONE DEL MOTORE. </w:t>
                            </w:r>
                            <w:r>
                              <w:rPr>
                                <w:color w:val="000000"/>
                              </w:rPr>
                              <w:t xml:space="preserve"> </w:t>
                            </w:r>
                            <w:r>
                              <w:rPr/>
                              <w:t>(Si consiglia controllo urgente dei parastrappi dei giunti ed eventuale revisione del motore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4° STACCO CALANDRA K VALORE DI VIBRAZIONE GLOBALE A 7.08 mm/s IN ALLARME </w:t>
                            </w:r>
                            <w:r>
                              <w:rPr/>
                              <w:t>(Si consiglia controllo urgente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4° STACCO CALANDRA K PICCO DI VIBRAZIONE A 0.96 m/s</w:t>
                            </w:r>
                            <w:r>
                              <w:rPr>
                                <w:color w:val="000000"/>
                                <w:vertAlign w:val="superscript"/>
                              </w:rPr>
                              <w:t>2</w:t>
                            </w:r>
                            <w:r>
                              <w:rPr>
                                <w:color w:val="000000"/>
                              </w:rPr>
                              <w:t xml:space="preserve"> CON PRESENZA DI NUMEROSE ARMONICHE</w:t>
                            </w:r>
                            <w:r>
                              <w:rPr/>
                              <w:t xml:space="preserve"> RIFERIBILE CON FORTE PROBABILITA’ ALLA FREQUENZA DELLA VELOCITA’ FONDAMENTALE DI ROTAZIONE DEL MOTORE. </w:t>
                            </w:r>
                            <w:r>
                              <w:rPr>
                                <w:color w:val="000000"/>
                              </w:rPr>
                              <w:t xml:space="preserve"> </w:t>
                            </w:r>
                            <w:r>
                              <w:rPr/>
                              <w:t>(Si consiglia controllo parastrappi dei giunti ed eventuale revisione della pomp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2° STACCO GOFFRATORE CALANDRA K VALORE DI VIBRAZIONE GLOBALE A 3.71 mm/s IN PREALLARME </w:t>
                            </w:r>
                            <w:r>
                              <w:rPr/>
                              <w:t>(Si consiglia controllo dei parastrappi dei giunti ed eventuale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4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12 CALANDRA L PICCO DI VIBRAZIONE A 6.61 mm/s CON PRESENZA DI NUMEROSE ARMONICHE</w:t>
                            </w:r>
                            <w:r>
                              <w:rPr/>
                              <w:t xml:space="preserve"> RIFERIBILE CON FORTE PROBABILITA’ ALLA FREQUENZA DELLA VELOCITA’ FONDAMENTALE DI ROTAZIONE DEL MOTORE. </w:t>
                            </w:r>
                            <w:r>
                              <w:rPr>
                                <w:color w:val="000000"/>
                              </w:rPr>
                              <w:t xml:space="preserve"> </w:t>
                            </w:r>
                            <w:r>
                              <w:rPr/>
                              <w:t>(Si consiglia controllo dei parastrappi dei giunti ed eventuale revisione della pompa con controllo della equilibratura ed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912 CALANDRA L PICCO DI VIBRAZIONE A 2.97 mm/s CON PRESENZA DI NUMEROSE ARMONICHE</w:t>
                            </w:r>
                            <w:r>
                              <w:rPr/>
                              <w:t xml:space="preserve"> RIFERIBILE CON FORTE PROBABILITA’ ALLA TERZA ARMONICA DELLA FREQUENZA DELLA VELOCITA’ FONDAMENTALE DI ROTAZIONE DELLA POMPA. </w:t>
                            </w:r>
                            <w:r>
                              <w:rPr>
                                <w:color w:val="000000"/>
                              </w:rPr>
                              <w:t xml:space="preserve"> </w:t>
                            </w:r>
                            <w:r>
                              <w:rPr/>
                              <w:t>(Si consiglia controllo dei parastrappi dei giunti ed eventuali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1° CILINDRO CALANDRA L PICCO DI VIBRAZIONE A 5.48 mm/s CON PRESENZA DI ARMONICHE</w:t>
                            </w:r>
                            <w:r>
                              <w:rPr/>
                              <w:t xml:space="preserve"> RIFERIBILE CON FORTE PROBABILITA’ ALLA FREQUENZA DELLA VELOCITA’ FONDAMENTALE DI ROTAZIONE DELLA POMPA. </w:t>
                            </w:r>
                            <w:r>
                              <w:rPr>
                                <w:color w:val="000000"/>
                              </w:rPr>
                              <w:t xml:space="preserve"> </w:t>
                            </w:r>
                            <w:r>
                              <w:rPr/>
                              <w:t>(Si consiglia controllo dei parastrappi dei giunti ed eventuali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2° CILINDRO CALANDRA L PICCO DI VIBRAZIONE A 17.45 mm/s CON PRESENZA DI ARMONICHE</w:t>
                            </w:r>
                            <w:r>
                              <w:rPr/>
                              <w:t xml:space="preserve"> RIFERIBILE CON FORTE PROBABILITA’ ALLA FREQUENZA DELLA VELOCITA’ FONDAMENTALE DI ROTAZIONE DELLA POMPA. </w:t>
                            </w:r>
                            <w:r>
                              <w:rPr>
                                <w:color w:val="000000"/>
                              </w:rPr>
                              <w:t xml:space="preserve"> </w:t>
                            </w:r>
                            <w:r>
                              <w:rPr/>
                              <w:t>(Si consiglia revisione  urg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5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3° CILINDRO CALANDRA L PICCHI DI VIBRAZIONE A CIRCA 3m/s</w:t>
                            </w:r>
                            <w:r>
                              <w:rPr>
                                <w:color w:val="000000"/>
                                <w:vertAlign w:val="superscript"/>
                              </w:rPr>
                              <w:t>2</w:t>
                            </w:r>
                            <w:r>
                              <w:rPr>
                                <w:color w:val="000000"/>
                              </w:rPr>
                              <w:t xml:space="preserve"> CON PRESENZA DI ARMONICHE</w:t>
                            </w:r>
                            <w:r>
                              <w:rPr/>
                              <w:t xml:space="preserve"> RIFERIBILE CON FORTE PROBABILITA’ SIA ALLA FREQUENZA DELLA VELOCITA’ DI ROTAZIONE DELLA POMPA CHE AI COMPONENTI DEI CUSCINETTI. </w:t>
                            </w:r>
                            <w:r>
                              <w:rPr>
                                <w:color w:val="000000"/>
                              </w:rPr>
                              <w:t xml:space="preserve"> </w:t>
                            </w:r>
                            <w:r>
                              <w:rPr/>
                              <w:t>(Si consiglia revision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5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PICCO DI VIBRAZIONE A 6.48 mm/s </w:t>
                            </w:r>
                            <w:r>
                              <w:rPr/>
                              <w:t xml:space="preserve">RIFERIBILE CON FORTE PROBABILITA’ ALLA FREQUENZA DELLA VELOCITA’ FONDAMENTALE DI ROTAZIONE DEL MOTORE. </w:t>
                            </w:r>
                            <w:r>
                              <w:rPr>
                                <w:color w:val="000000"/>
                              </w:rPr>
                              <w:t xml:space="preserve"> </w:t>
                            </w:r>
                            <w:r>
                              <w:rPr/>
                              <w:t>(Si consiglia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5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ESTRUSORE POMINI PICCO DI VIBRAZIONE A 1.6m/s</w:t>
                            </w:r>
                            <w:r>
                              <w:rPr>
                                <w:color w:val="000000"/>
                                <w:vertAlign w:val="superscript"/>
                              </w:rPr>
                              <w:t>2</w:t>
                            </w:r>
                            <w:r>
                              <w:rPr>
                                <w:color w:val="000000"/>
                              </w:rPr>
                              <w:t xml:space="preserve"> CON PRESENZA DI ARMONICHE</w:t>
                            </w:r>
                            <w:r>
                              <w:rPr/>
                              <w:t xml:space="preserve"> RIFERIBILE CON FORTE PROBABILITA’ ALLA FREQUENZA DI RISONANZA DELLA RALLA ESTERNA DEL CUSCINETTO 6311</w:t>
                            </w:r>
                            <w:r>
                              <w:rPr>
                                <w:color w:val="000000"/>
                              </w:rPr>
                              <w:t xml:space="preserve"> </w:t>
                            </w:r>
                            <w:r>
                              <w:rPr/>
                              <w:t>(Si consiglia ingrassaggio cuscinetto e controlli periodici più ravvicinati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H VALORE DI VIBRAZIONE GLOBALE A 6.17 mm/s IN ALLARME </w:t>
                            </w:r>
                            <w:r>
                              <w:rPr/>
                              <w:t>(Si consiglia controllo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5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4 MANDATA ACQUA FRIGO UTENZE M1H VALORE DI VIBRAZIONE GLOBALE A 6.61 mm/s IN ALLARME </w:t>
                            </w:r>
                            <w:r>
                              <w:rPr/>
                              <w:t>(Si consiglia controllo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5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ACQUA RAFFREDDAMENTO 2°GRUPPO  PICCO DI VIBRAZIONE A 5.2mm/s </w:t>
                            </w:r>
                            <w:r>
                              <w:rPr/>
                              <w:t xml:space="preserve">RIFERIBILE CON FORTE PROBABILITA’ ALLA FREQUENZA DELLA VELOCITA’ FONDAMENTALE DI ROTAZIONE DELLA POMPA. </w:t>
                            </w:r>
                            <w:r>
                              <w:rPr>
                                <w:color w:val="000000"/>
                              </w:rPr>
                              <w:t xml:space="preserve"> </w:t>
                            </w:r>
                            <w:r>
                              <w:rPr/>
                              <w:t>(Si consiglia revis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5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OLIO CALDAIA EPC2500  M1V  PICCO DI VIBRAZIONE A 2.68 m/s</w:t>
                            </w:r>
                            <w:r>
                              <w:rPr>
                                <w:color w:val="000000"/>
                                <w:vertAlign w:val="superscript"/>
                              </w:rPr>
                              <w:t xml:space="preserve">2 </w:t>
                            </w:r>
                            <w:r>
                              <w:rPr>
                                <w:color w:val="000000"/>
                              </w:rPr>
                              <w:t xml:space="preserve">+ ARMONICHE </w:t>
                            </w:r>
                            <w:r>
                              <w:rPr/>
                              <w:t>RIFERIBILE CON FORTE PROBABILITA’ A VIBRAZIONE DI ORIGINE ELETTRICA (Si consiglia revis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OLIO CALDAIA EPC2500  P2V  PICCHI DI VIBRAZIONE A CIRCA 2 m/s</w:t>
                            </w:r>
                            <w:r>
                              <w:rPr>
                                <w:color w:val="000000"/>
                                <w:vertAlign w:val="superscript"/>
                              </w:rPr>
                              <w:t xml:space="preserve">2 </w:t>
                            </w:r>
                            <w:r>
                              <w:rPr>
                                <w:color w:val="000000"/>
                              </w:rPr>
                              <w:t xml:space="preserve">+ ARMONICHE </w:t>
                            </w:r>
                            <w:r>
                              <w:rPr/>
                              <w:t>RIFERIBILE CON FORTE PROBABILITA’ ALLA FREQUENZA DI RISONANZA DI ALCUNI COMPONENTI INTERNI ALLA POMPA  (Si consiglia controlli periodici più ravvicina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61"/>
                                          <a:srcRect l="37468" t="13994" r="38803" b="14656"/>
                                          <a:stretch>
                                            <a:fillRect/>
                                          </a:stretch>
                                        </pic:blipFill>
                                        <pic:spPr bwMode="auto">
                                          <a:xfrm>
                                            <a:off x="0" y="0"/>
                                            <a:ext cx="720090" cy="681990"/>
                                          </a:xfrm>
                                          <a:prstGeom prst="rect">
                                            <a:avLst/>
                                          </a:prstGeom>
                                        </pic:spPr>
                                      </pic:pic>
                                    </a:graphicData>
                                  </a:graphic>
                                </wp:inline>
                              </w:drawing>
                            </w:r>
                          </w:p>
                        </w:tc>
                      </w:tr>
                    </w:tbl>
                  </w:txbxContent>
                </v:textbox>
                <w10:wrap type="square"/>
              </v:rect>
            </w:pict>
          </mc:Fallback>
        </mc:AlternateConten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207">
            <wp:simplePos x="0" y="0"/>
            <wp:positionH relativeFrom="column">
              <wp:posOffset>11430</wp:posOffset>
            </wp:positionH>
            <wp:positionV relativeFrom="paragraph">
              <wp:posOffset>635000</wp:posOffset>
            </wp:positionV>
            <wp:extent cx="2825115" cy="1269365"/>
            <wp:effectExtent l="0" t="0" r="0" b="0"/>
            <wp:wrapNone/>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2"/>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drawing>
          <wp:anchor behindDoc="1" distT="0" distB="0" distL="114935" distR="114935" simplePos="0" locked="0" layoutInCell="0" allowOverlap="1" relativeHeight="208">
            <wp:simplePos x="0" y="0"/>
            <wp:positionH relativeFrom="column">
              <wp:posOffset>4739005</wp:posOffset>
            </wp:positionH>
            <wp:positionV relativeFrom="paragraph">
              <wp:posOffset>25400</wp:posOffset>
            </wp:positionV>
            <wp:extent cx="1423670" cy="1018540"/>
            <wp:effectExtent l="0" t="0" r="0" b="0"/>
            <wp:wrapNone/>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3"/>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rFonts w:eastAsia="Tahoma"/>
        </w:rPr>
      </w:pPr>
      <w:r>
        <w:rPr>
          <w:rFonts w:eastAsia="Tahoma"/>
        </w:rPr>
        <w:t xml:space="preserve">       </w:t>
      </w:r>
    </w:p>
    <w:p>
      <w:pPr>
        <w:pStyle w:val="ListParagraph"/>
        <w:tabs>
          <w:tab w:val="clear" w:pos="720"/>
          <w:tab w:val="left" w:pos="1851" w:leader="none"/>
        </w:tabs>
        <w:spacing w:before="280" w:after="0"/>
        <w:ind w:left="1162" w:right="918" w:hanging="0"/>
        <w:jc w:val="center"/>
        <w:rPr/>
      </w:pPr>
      <w:r>
        <w:rPr>
          <w:b/>
          <w:sz w:val="36"/>
          <w:szCs w:val="36"/>
          <w:u w:val="single"/>
        </w:rPr>
        <w:t>REPORT</w:t>
      </w:r>
      <w:r>
        <w:rPr/>
        <w:drawing>
          <wp:inline distT="0" distB="0" distL="0" distR="0">
            <wp:extent cx="5667375" cy="802005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8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8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86"/>
                    <a:srcRect l="-6" t="-4" r="-6" b="-4"/>
                    <a:stretch>
                      <a:fillRect/>
                    </a:stretch>
                  </pic:blipFill>
                  <pic:spPr bwMode="auto">
                    <a:xfrm>
                      <a:off x="0" y="0"/>
                      <a:ext cx="5667375" cy="8020050"/>
                    </a:xfrm>
                    <a:prstGeom prst="rect">
                      <a:avLst/>
                    </a:prstGeom>
                  </pic:spPr>
                </pic:pic>
              </a:graphicData>
            </a:graphic>
          </wp:inline>
        </w:drawing>
      </w:r>
    </w:p>
    <w:sectPr>
      <w:headerReference w:type="default" r:id="rId87"/>
      <w:footerReference w:type="default" r:id="rId88"/>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51">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33">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6938645</wp:posOffset>
              </wp:positionH>
              <wp:positionV relativeFrom="page">
                <wp:posOffset>10106660</wp:posOffset>
              </wp:positionV>
              <wp:extent cx="178435" cy="280035"/>
              <wp:effectExtent l="0" t="0" r="0" b="0"/>
              <wp:wrapNone/>
              <wp:docPr id="10"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101215</wp:posOffset>
              </wp:positionH>
              <wp:positionV relativeFrom="page">
                <wp:posOffset>10147300</wp:posOffset>
              </wp:positionV>
              <wp:extent cx="3357880" cy="245110"/>
              <wp:effectExtent l="0" t="0" r="0" b="0"/>
              <wp:wrapNone/>
              <wp:docPr id="11"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1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15">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page">
                <wp:posOffset>6938645</wp:posOffset>
              </wp:positionH>
              <wp:positionV relativeFrom="page">
                <wp:posOffset>10106660</wp:posOffset>
              </wp:positionV>
              <wp:extent cx="178435" cy="280035"/>
              <wp:effectExtent l="0" t="0" r="0" b="0"/>
              <wp:wrapNone/>
              <wp:docPr id="18"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101215</wp:posOffset>
              </wp:positionH>
              <wp:positionV relativeFrom="page">
                <wp:posOffset>10147300</wp:posOffset>
              </wp:positionV>
              <wp:extent cx="3357880" cy="245110"/>
              <wp:effectExtent l="0" t="0" r="0" b="0"/>
              <wp:wrapNone/>
              <wp:docPr id="19"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31">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0">
              <wp:simplePos x="0" y="0"/>
              <wp:positionH relativeFrom="column">
                <wp:posOffset>2038350</wp:posOffset>
              </wp:positionH>
              <wp:positionV relativeFrom="paragraph">
                <wp:posOffset>949960</wp:posOffset>
              </wp:positionV>
              <wp:extent cx="4624070" cy="362585"/>
              <wp:effectExtent l="0" t="0" r="0" b="0"/>
              <wp:wrapNone/>
              <wp:docPr id="23"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21">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9">
              <wp:simplePos x="0" y="0"/>
              <wp:positionH relativeFrom="column">
                <wp:posOffset>2038350</wp:posOffset>
              </wp:positionH>
              <wp:positionV relativeFrom="paragraph">
                <wp:posOffset>949960</wp:posOffset>
              </wp:positionV>
              <wp:extent cx="4624070" cy="362585"/>
              <wp:effectExtent l="0" t="0" r="0" b="0"/>
              <wp:wrapNone/>
              <wp:docPr id="28"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25">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3">
              <wp:simplePos x="0" y="0"/>
              <wp:positionH relativeFrom="column">
                <wp:posOffset>2038350</wp:posOffset>
              </wp:positionH>
              <wp:positionV relativeFrom="paragraph">
                <wp:posOffset>949960</wp:posOffset>
              </wp:positionV>
              <wp:extent cx="4624070" cy="362585"/>
              <wp:effectExtent l="0" t="0" r="0" b="0"/>
              <wp:wrapNone/>
              <wp:docPr id="52"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62">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7169785</wp:posOffset>
              </wp:positionH>
              <wp:positionV relativeFrom="page">
                <wp:posOffset>9206865</wp:posOffset>
              </wp:positionV>
              <wp:extent cx="121920" cy="136525"/>
              <wp:effectExtent l="0" t="0" r="0" b="0"/>
              <wp:wrapNone/>
              <wp:docPr id="59"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91440</wp:posOffset>
          </wp:positionV>
          <wp:extent cx="1805940" cy="511810"/>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column">
                <wp:posOffset>1746250</wp:posOffset>
              </wp:positionH>
              <wp:positionV relativeFrom="paragraph">
                <wp:posOffset>205740</wp:posOffset>
              </wp:positionV>
              <wp:extent cx="4624070" cy="362585"/>
              <wp:effectExtent l="0" t="0" r="0" b="0"/>
              <wp:wrapNone/>
              <wp:docPr id="135"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71">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16">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74">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61">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29">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227">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03">
          <wp:simplePos x="0" y="0"/>
          <wp:positionH relativeFrom="column">
            <wp:posOffset>5029200</wp:posOffset>
          </wp:positionH>
          <wp:positionV relativeFrom="paragraph">
            <wp:posOffset>197485</wp:posOffset>
          </wp:positionV>
          <wp:extent cx="1448435" cy="769620"/>
          <wp:effectExtent l="0" t="0" r="0" b="0"/>
          <wp:wrapNone/>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wp:posOffset>
          </wp:positionH>
          <wp:positionV relativeFrom="paragraph">
            <wp:posOffset>-63500</wp:posOffset>
          </wp:positionV>
          <wp:extent cx="1485900" cy="1468755"/>
          <wp:effectExtent l="0" t="0" r="0" b="0"/>
          <wp:wrapSquare wrapText="bothSides"/>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0-12-21T14:40:00Z</dcterms:modified>
  <cp:revision>6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