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lineRule="exact" w:line="484" w:before="64" w:after="0"/>
        <w:ind w:left="2759" w:right="2436" w:hanging="0"/>
        <w:rPr>
          <w:u w:val="none"/>
        </w:rPr>
      </w:pPr>
      <w:r>
        <w:rPr>
          <w:color w:val="231F20"/>
          <w:w w:val="110"/>
          <w:u w:val="thick" w:color="231F20"/>
        </w:rPr>
        <w:t>Manutenzione Predittiva su Condizione e Proattiva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</w:rPr>
      </w:pPr>
      <w:r>
        <w:rPr>
          <w:i/>
          <w:color w:val="231F20"/>
          <w:w w:val="110"/>
          <w:sz w:val="42"/>
          <w:u w:val="thick" w:color="231F20"/>
        </w:rPr>
        <w:t>Analisi elettriche sui Vs. Motori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</w:rPr>
      </w:pPr>
      <w:r>
        <w:rPr>
          <w:i/>
          <w:color w:val="231F20"/>
          <w:w w:val="110"/>
          <w:sz w:val="42"/>
          <w:u w:val="thick" w:color="231F20"/>
        </w:rPr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</w:rPr>
      </w:pPr>
      <w:r>
        <w:rPr>
          <w:rFonts w:ascii="Arial" w:hAnsi="Arial"/>
          <w:b/>
          <w:i/>
          <w:sz w:val="36"/>
        </w:rPr>
      </w:r>
    </w:p>
    <w:p>
      <w:pPr>
        <w:pStyle w:val="Normal"/>
        <w:ind w:left="540" w:righ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21-22-23 DICEMBRE 2020</w:t>
      </w:r>
    </w:p>
    <w:p>
      <w:pPr>
        <w:pStyle w:val="TextBody"/>
        <w:rPr>
          <w:i/>
          <w:i/>
          <w:sz w:val="20"/>
          <w:szCs w:val="48"/>
        </w:rPr>
      </w:pPr>
      <w:r>
        <w:rPr>
          <w:i/>
          <w:sz w:val="20"/>
          <w:szCs w:val="48"/>
        </w:rPr>
      </w:r>
    </w:p>
    <w:p>
      <w:pPr>
        <w:pStyle w:val="TextBody"/>
        <w:tabs>
          <w:tab w:val="clear" w:pos="720"/>
          <w:tab w:val="left" w:pos="8441" w:leader="none"/>
        </w:tabs>
        <w:spacing w:before="1" w:after="0"/>
        <w:rPr>
          <w:i/>
          <w:i/>
          <w:sz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i/>
          <w:sz w:val="13"/>
        </w:rPr>
        <w:tab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spacing w:before="174" w:after="0"/>
        <w:ind w:left="1418" w:right="1244" w:hanging="0"/>
        <w:rPr>
          <w:b/>
          <w:b/>
          <w:color w:val="3366FF"/>
        </w:rPr>
      </w:pPr>
      <w:r>
        <w:rPr>
          <w:rFonts w:eastAsia="Tahoma"/>
          <w:b/>
          <w:color w:val="3366FF"/>
          <w:w w:val="115"/>
        </w:rPr>
        <w:t xml:space="preserve"> </w:t>
      </w:r>
      <w:r>
        <w:rPr>
          <w:b/>
          <w:color w:val="3366FF"/>
          <w:w w:val="120"/>
        </w:rPr>
        <w:t>Stabilimento Mondoplastico S.p.A. Stabilimento di Ferentino (Fr)</w:t>
      </w:r>
    </w:p>
    <w:p>
      <w:pPr>
        <w:pStyle w:val="Normal"/>
        <w:spacing w:lineRule="exact" w:line="290"/>
        <w:ind w:left="2420" w:right="2650" w:hanging="0"/>
        <w:jc w:val="center"/>
        <w:rPr>
          <w:b/>
          <w:b/>
          <w:i/>
          <w:i/>
          <w:color w:val="231F20"/>
          <w:w w:val="115"/>
          <w:sz w:val="25"/>
          <w:u w:val="thick" w:color="231F20"/>
        </w:rPr>
      </w:pPr>
      <w:r>
        <w:rPr>
          <w:b/>
          <w:i/>
          <w:color w:val="231F20"/>
          <w:w w:val="115"/>
          <w:sz w:val="25"/>
          <w:u w:val="thick" w:color="231F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840" w:top="896" w:footer="945" w:bottom="1001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</w:rPr>
      </w:pPr>
      <w:r>
        <w:rPr>
          <w:i/>
          <w:color w:val="231F20"/>
          <w:w w:val="115"/>
          <w:sz w:val="25"/>
          <w:u w:val="thick" w:color="231F20"/>
        </w:rPr>
        <w:t>Alla cortese att.ne del Sig. Fabrizio Prudente</w:t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</w:rPr>
      </w:pPr>
      <w:r>
        <w:rPr>
          <w:i/>
          <w:color w:val="231F20"/>
          <w:w w:val="115"/>
          <w:sz w:val="20"/>
          <w:u w:val="thick" w:color="231F20"/>
        </w:rPr>
      </w:r>
    </w:p>
    <w:p>
      <w:pPr>
        <w:pStyle w:val="TextBody"/>
        <w:spacing w:before="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spacing w:lineRule="exact" w:line="483" w:before="32" w:after="0"/>
        <w:ind w:left="2759" w:right="2296" w:hanging="0"/>
        <w:rPr>
          <w:color w:val="231F20"/>
          <w:w w:val="115"/>
        </w:rPr>
      </w:pPr>
      <w:r>
        <w:rPr>
          <w:color w:val="231F20"/>
          <w:w w:val="115"/>
        </w:rPr>
        <w:t>Report Diagnostico</w:t>
      </w:r>
    </w:p>
    <w:p>
      <w:pPr>
        <w:pStyle w:val="TextBody"/>
        <w:spacing w:before="10" w:after="0"/>
        <w:rPr>
          <w:sz w:val="39"/>
        </w:rPr>
      </w:pPr>
      <w:r>
        <w:rPr>
          <w:sz w:val="39"/>
        </w:rPr>
      </w:r>
    </w:p>
    <w:p>
      <w:pPr>
        <w:pStyle w:val="Heading3"/>
        <w:ind w:left="2323" w:right="1087" w:hanging="0"/>
        <w:rPr/>
      </w:pPr>
      <w:r>
        <w:rPr>
          <w:color w:val="231F20"/>
          <w:w w:val="105"/>
        </w:rPr>
        <w:t xml:space="preserve">Cliente: </w:t>
      </w:r>
      <w:r>
        <w:rPr>
          <w:b/>
          <w:color w:val="3366FF"/>
          <w:w w:val="120"/>
        </w:rPr>
        <w:t>Mondoplastico S.p.A.</w:t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ind w:left="2323" w:right="1087" w:hanging="0"/>
        <w:rPr>
          <w:sz w:val="24"/>
        </w:rPr>
      </w:pPr>
      <w:r>
        <w:rPr>
          <w:color w:val="231F20"/>
          <w:w w:val="105"/>
          <w:sz w:val="24"/>
        </w:rPr>
        <w:t>Contatto: Sig. Fabrizio Prudente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2323" w:right="1087" w:hanging="0"/>
        <w:rPr>
          <w:rFonts w:ascii="Arial" w:hAnsi="Arial"/>
          <w:color w:val="231F20"/>
          <w:sz w:val="24"/>
        </w:rPr>
      </w:pPr>
      <w:r>
        <w:rPr>
          <w:rFonts w:ascii="Arial" w:hAnsi="Arial"/>
          <w:b/>
          <w:color w:val="231F20"/>
          <w:sz w:val="24"/>
        </w:rPr>
        <w:t>N. ordine</w:t>
      </w:r>
      <w:r>
        <w:rPr>
          <w:rFonts w:ascii="Arial" w:hAnsi="Arial"/>
          <w:color w:val="231F20"/>
          <w:sz w:val="24"/>
        </w:rPr>
        <w:t xml:space="preserve">: Verbale </w:t>
      </w:r>
    </w:p>
    <w:p>
      <w:pPr>
        <w:pStyle w:val="TextBody"/>
        <w:spacing w:before="1" w:after="0"/>
        <w:rPr>
          <w:rFonts w:ascii="Arial" w:hAnsi="Arial"/>
          <w:color w:val="231F20"/>
          <w:sz w:val="24"/>
        </w:rPr>
      </w:pPr>
      <w:r>
        <w:rPr>
          <w:rFonts w:ascii="Arial" w:hAnsi="Arial"/>
          <w:color w:val="231F20"/>
          <w:sz w:val="24"/>
        </w:rPr>
      </w:r>
    </w:p>
    <w:p>
      <w:pPr>
        <w:pStyle w:val="Heading3"/>
        <w:spacing w:lineRule="auto" w:line="480"/>
        <w:ind w:left="2323" w:right="3750" w:hanging="0"/>
        <w:rPr>
          <w:w w:val="115"/>
        </w:rPr>
      </w:pPr>
      <w:r>
        <w:rPr>
          <w:w w:val="115"/>
        </w:rPr>
        <w:t>Sito</w:t>
      </w:r>
      <w:r>
        <w:rPr>
          <w:spacing w:val="-39"/>
          <w:w w:val="115"/>
        </w:rPr>
        <w:t xml:space="preserve"> </w:t>
      </w:r>
      <w:r>
        <w:rPr>
          <w:w w:val="115"/>
        </w:rPr>
        <w:t>di</w:t>
      </w:r>
      <w:r>
        <w:rPr>
          <w:spacing w:val="-39"/>
          <w:w w:val="115"/>
        </w:rPr>
        <w:t xml:space="preserve"> </w:t>
      </w:r>
      <w:r>
        <w:rPr>
          <w:w w:val="115"/>
        </w:rPr>
        <w:t>misura: Ferentino</w:t>
      </w:r>
    </w:p>
    <w:p>
      <w:pPr>
        <w:pStyle w:val="Heading3"/>
        <w:spacing w:lineRule="auto" w:line="480"/>
        <w:ind w:left="2323" w:right="1597" w:hanging="0"/>
        <w:rPr>
          <w:color w:val="231F20"/>
          <w:w w:val="115"/>
        </w:rPr>
      </w:pPr>
      <w:r>
        <w:rPr>
          <w:w w:val="115"/>
        </w:rPr>
        <w:t>Data rilievi :</w:t>
      </w:r>
      <w:r>
        <w:rPr>
          <w:sz w:val="48"/>
          <w:szCs w:val="48"/>
        </w:rPr>
        <w:t xml:space="preserve"> </w:t>
      </w:r>
      <w:r>
        <w:rPr/>
        <w:t>21-22-23 DICEMBRE 2020</w:t>
      </w:r>
    </w:p>
    <w:p>
      <w:pPr>
        <w:pStyle w:val="Heading3"/>
        <w:spacing w:lineRule="auto" w:line="480"/>
        <w:ind w:left="2323" w:right="2898" w:hanging="0"/>
        <w:rPr/>
      </w:pPr>
      <w:r>
        <w:rPr>
          <w:color w:val="231F20"/>
          <w:w w:val="110"/>
        </w:rPr>
        <w:t>Tipo</w:t>
      </w:r>
      <w:r>
        <w:rPr>
          <w:color w:val="231F20"/>
          <w:spacing w:val="-28"/>
          <w:w w:val="110"/>
        </w:rPr>
        <w:t xml:space="preserve"> </w:t>
      </w:r>
      <w:r>
        <w:rPr>
          <w:color w:val="231F20"/>
          <w:w w:val="110"/>
        </w:rPr>
        <w:t>di</w:t>
      </w:r>
      <w:r>
        <w:rPr>
          <w:color w:val="231F20"/>
          <w:spacing w:val="-29"/>
          <w:w w:val="110"/>
        </w:rPr>
        <w:t xml:space="preserve"> </w:t>
      </w:r>
      <w:r>
        <w:rPr>
          <w:color w:val="231F20"/>
          <w:w w:val="110"/>
        </w:rPr>
        <w:t>misure:</w:t>
      </w:r>
      <w:r>
        <w:rPr>
          <w:color w:val="231F20"/>
          <w:spacing w:val="-29"/>
          <w:w w:val="110"/>
        </w:rPr>
        <w:t xml:space="preserve"> </w:t>
      </w:r>
      <w:r>
        <w:rPr>
          <w:color w:val="231F20"/>
          <w:w w:val="110"/>
        </w:rPr>
        <w:t>elettriche statiche e controllo stato collettori e spazzole.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</w:rPr>
      </w:pPr>
      <w:r>
        <w:rPr>
          <w:color w:val="231F20"/>
          <w:w w:val="110"/>
          <w:sz w:val="24"/>
        </w:rPr>
        <w:t>Strumentazione</w:t>
      </w:r>
      <w:r>
        <w:rPr>
          <w:color w:val="231F20"/>
          <w:spacing w:val="-41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utilizzata:</w:t>
      </w:r>
      <w:r>
        <w:rPr>
          <w:color w:val="231F20"/>
          <w:spacing w:val="-44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Megger MetroISO 5000 – Ponte per la misura delle Resistenze – e Calibri cerificati per la misura delle Spazzole</w:t>
      </w:r>
    </w:p>
    <w:p>
      <w:pPr>
        <w:pStyle w:val="Heading3"/>
        <w:spacing w:before="1" w:after="0"/>
        <w:ind w:left="2323" w:right="1087" w:hanging="0"/>
        <w:rPr>
          <w:color w:val="231F20"/>
          <w:w w:val="110"/>
        </w:rPr>
      </w:pPr>
      <w:r>
        <w:rPr>
          <w:color w:val="231F20"/>
          <w:w w:val="110"/>
        </w:rPr>
        <w:t xml:space="preserve">Esecuzione misure: Sig. Costantino Scaccia; Sig. Ettore Roma; </w:t>
      </w:r>
    </w:p>
    <w:p>
      <w:pPr>
        <w:pStyle w:val="Heading3"/>
        <w:spacing w:before="1" w:after="0"/>
        <w:ind w:left="2323" w:right="1087" w:hanging="0"/>
        <w:rPr>
          <w:color w:val="231F20"/>
          <w:w w:val="110"/>
        </w:rPr>
      </w:pPr>
      <w:r>
        <w:rPr>
          <w:color w:val="231F20"/>
          <w:w w:val="110"/>
        </w:rPr>
      </w:r>
    </w:p>
    <w:p>
      <w:pPr>
        <w:pStyle w:val="TextBody"/>
        <w:rPr>
          <w:sz w:val="24"/>
        </w:rPr>
      </w:pPr>
      <w:r>
        <w:rPr>
          <w:rFonts w:eastAsia="Tahoma"/>
          <w:sz w:val="24"/>
        </w:rPr>
        <w:t xml:space="preserve">                               </w:t>
      </w:r>
      <w:r>
        <w:rPr>
          <w:color w:val="231F20"/>
          <w:w w:val="110"/>
        </w:rPr>
        <w:t>Esecuzione Report: Sig. Angelo Lis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840" w:top="896" w:footer="945" w:bottom="100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1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4"/>
        <w:ind w:left="2641" w:hanging="0"/>
        <w:rPr>
          <w:color w:val="231F20"/>
        </w:rPr>
      </w:pPr>
      <w:r>
        <w:rPr>
          <w:color w:val="231F20"/>
        </w:rPr>
        <w:t>Sommari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/>
      </w:pPr>
      <w:r>
        <w:rPr>
          <w:color w:val="231F20"/>
          <w:spacing w:val="1"/>
          <w:w w:val="242"/>
        </w:rPr>
        <w:t>l</w:t>
      </w:r>
      <w:r>
        <w:rPr>
          <w:color w:val="231F20"/>
          <w:w w:val="101"/>
        </w:rPr>
        <w:t>.</w:t>
      </w:r>
      <w:r>
        <w:rPr>
          <w:color w:val="231F20"/>
        </w:rPr>
        <w:tab/>
      </w:r>
      <w:r>
        <w:rPr>
          <w:color w:val="231F20"/>
          <w:spacing w:val="-1"/>
          <w:w w:val="101"/>
        </w:rPr>
        <w:t>I</w:t>
      </w:r>
      <w:r>
        <w:rPr>
          <w:color w:val="231F20"/>
          <w:w w:val="101"/>
        </w:rPr>
        <w:t>n</w:t>
      </w:r>
      <w:r>
        <w:rPr>
          <w:color w:val="231F20"/>
          <w:spacing w:val="-2"/>
          <w:w w:val="101"/>
        </w:rPr>
        <w:t>t</w:t>
      </w:r>
      <w:r>
        <w:rPr>
          <w:color w:val="231F20"/>
          <w:spacing w:val="-1"/>
          <w:w w:val="101"/>
        </w:rPr>
        <w:t>rod</w:t>
      </w:r>
      <w:r>
        <w:rPr>
          <w:color w:val="231F20"/>
          <w:w w:val="101"/>
        </w:rPr>
        <w:t>u</w:t>
      </w:r>
      <w:r>
        <w:rPr>
          <w:color w:val="231F20"/>
          <w:spacing w:val="-1"/>
          <w:w w:val="101"/>
        </w:rPr>
        <w:t>z</w:t>
      </w:r>
      <w:r>
        <w:rPr>
          <w:color w:val="231F20"/>
          <w:w w:val="101"/>
        </w:rPr>
        <w:t>i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</w:rPr>
      </w:pPr>
      <w:r>
        <w:rPr>
          <w:color w:val="231F20"/>
          <w:sz w:val="23"/>
        </w:rPr>
        <w:t>Schema punti di</w:t>
      </w:r>
      <w:r>
        <w:rPr>
          <w:color w:val="231F20"/>
          <w:spacing w:val="27"/>
          <w:sz w:val="23"/>
        </w:rPr>
        <w:t xml:space="preserve"> </w:t>
      </w:r>
      <w:r>
        <w:rPr>
          <w:color w:val="231F20"/>
          <w:sz w:val="23"/>
        </w:rPr>
        <w:t>misu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</w:rPr>
      </w:pPr>
      <w:r>
        <w:rPr>
          <w:color w:val="231F20"/>
          <w:sz w:val="23"/>
        </w:rPr>
        <w:t>Misurazioni</w:t>
      </w:r>
      <w:r>
        <w:rPr>
          <w:color w:val="231F20"/>
          <w:spacing w:val="22"/>
          <w:sz w:val="23"/>
        </w:rPr>
        <w:t xml:space="preserve"> </w:t>
      </w:r>
      <w:r>
        <w:rPr>
          <w:color w:val="231F20"/>
          <w:sz w:val="23"/>
        </w:rPr>
        <w:t>eseguite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0" w:top="284" w:footer="2150" w:bottom="2206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</w:rPr>
      </w:pPr>
      <w:r>
        <w:rPr>
          <w:color w:val="231F20"/>
          <w:sz w:val="23"/>
        </w:rPr>
        <w:t>Allegati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73" w:leader="none"/>
        </w:tabs>
        <w:ind w:left="1172" w:hanging="290"/>
        <w:jc w:val="both"/>
        <w:rPr>
          <w:color w:val="231F20"/>
        </w:rPr>
      </w:pPr>
      <w:r>
        <w:rPr>
          <w:color w:val="231F20"/>
        </w:rPr>
        <w:t>Introduzion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/>
      </w:pPr>
      <w:r>
        <w:rPr>
          <w:color w:val="231F20"/>
        </w:rPr>
        <w:t>Lo scopo dell'attività, svolta presso lo stabilimento MONDOPLASTICO di Ferentino , è stato quello di valutare lo stato di fatto (isolamento, usura delle spazzole e possibili corto circuiti) dei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4"/>
        <w:ind w:left="882" w:right="918" w:hanging="0"/>
        <w:jc w:val="both"/>
        <w:rPr>
          <w:sz w:val="22"/>
        </w:rPr>
      </w:pPr>
      <w:r>
        <w:rPr>
          <w:color w:val="231F20"/>
          <w:w w:val="101"/>
        </w:rPr>
        <w:t>Le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1"/>
          <w:w w:val="101"/>
        </w:rPr>
        <w:t>acq</w:t>
      </w:r>
      <w:r>
        <w:rPr>
          <w:color w:val="231F20"/>
          <w:w w:val="101"/>
        </w:rPr>
        <w:t>uisi</w:t>
      </w:r>
      <w:r>
        <w:rPr>
          <w:color w:val="231F20"/>
          <w:spacing w:val="-1"/>
          <w:w w:val="101"/>
        </w:rPr>
        <w:t>z</w:t>
      </w:r>
      <w:r>
        <w:rPr>
          <w:color w:val="231F20"/>
          <w:w w:val="101"/>
        </w:rPr>
        <w:t>i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ni</w:t>
      </w:r>
      <w:r>
        <w:rPr>
          <w:color w:val="231F20"/>
          <w:spacing w:val="-34"/>
        </w:rPr>
        <w:t xml:space="preserve"> </w:t>
      </w:r>
      <w:r>
        <w:rPr>
          <w:color w:val="231F20"/>
          <w:w w:val="101"/>
        </w:rPr>
        <w:t>s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no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"/>
          <w:w w:val="101"/>
        </w:rPr>
        <w:t>st</w:t>
      </w:r>
      <w:r>
        <w:rPr>
          <w:color w:val="231F20"/>
          <w:spacing w:val="-1"/>
          <w:w w:val="101"/>
        </w:rPr>
        <w:t>a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e</w:t>
      </w:r>
      <w:r>
        <w:rPr>
          <w:color w:val="231F20"/>
          <w:spacing w:val="-34"/>
        </w:rPr>
        <w:t xml:space="preserve"> </w:t>
      </w:r>
      <w:r>
        <w:rPr>
          <w:color w:val="231F20"/>
          <w:w w:val="101"/>
        </w:rPr>
        <w:t>effe</w:t>
      </w:r>
      <w:r>
        <w:rPr>
          <w:color w:val="231F20"/>
          <w:spacing w:val="-2"/>
          <w:w w:val="101"/>
        </w:rPr>
        <w:t>tt</w:t>
      </w:r>
      <w:r>
        <w:rPr>
          <w:color w:val="231F20"/>
          <w:w w:val="101"/>
        </w:rPr>
        <w:t>u</w:t>
      </w:r>
      <w:r>
        <w:rPr>
          <w:color w:val="231F20"/>
          <w:spacing w:val="-1"/>
          <w:w w:val="101"/>
        </w:rPr>
        <w:t>a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e</w:t>
      </w:r>
      <w:r>
        <w:rPr>
          <w:color w:val="231F20"/>
          <w:spacing w:val="-34"/>
        </w:rPr>
        <w:t xml:space="preserve"> </w:t>
      </w:r>
      <w:r>
        <w:rPr>
          <w:color w:val="231F20"/>
          <w:w w:val="101"/>
        </w:rPr>
        <w:t>f</w:t>
      </w:r>
      <w:r>
        <w:rPr>
          <w:color w:val="231F20"/>
          <w:spacing w:val="-1"/>
          <w:w w:val="101"/>
        </w:rPr>
        <w:t>ac</w:t>
      </w:r>
      <w:r>
        <w:rPr>
          <w:color w:val="231F20"/>
          <w:w w:val="101"/>
        </w:rPr>
        <w:t>en</w:t>
      </w:r>
      <w:r>
        <w:rPr>
          <w:color w:val="231F20"/>
          <w:spacing w:val="1"/>
          <w:w w:val="101"/>
        </w:rPr>
        <w:t>d</w:t>
      </w:r>
      <w:r>
        <w:rPr>
          <w:color w:val="231F20"/>
          <w:w w:val="101"/>
        </w:rPr>
        <w:t>o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1"/>
          <w:w w:val="101"/>
        </w:rPr>
        <w:t>r</w:t>
      </w:r>
      <w:r>
        <w:rPr>
          <w:color w:val="231F20"/>
          <w:w w:val="101"/>
        </w:rPr>
        <w:t>ife</w:t>
      </w:r>
      <w:r>
        <w:rPr>
          <w:color w:val="231F20"/>
          <w:spacing w:val="-1"/>
          <w:w w:val="101"/>
        </w:rPr>
        <w:t>r</w:t>
      </w:r>
      <w:r>
        <w:rPr>
          <w:color w:val="231F20"/>
          <w:spacing w:val="-10"/>
          <w:w w:val="101"/>
        </w:rPr>
        <w:t>i</w:t>
      </w:r>
      <w:r>
        <w:rPr>
          <w:color w:val="231F20"/>
          <w:w w:val="101"/>
        </w:rPr>
        <w:t>men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o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1"/>
          <w:w w:val="101"/>
        </w:rPr>
        <w:t>a</w:t>
      </w:r>
      <w:r>
        <w:rPr>
          <w:color w:val="231F20"/>
          <w:w w:val="101"/>
        </w:rPr>
        <w:t>lla</w:t>
      </w:r>
      <w:r>
        <w:rPr>
          <w:color w:val="231F20"/>
        </w:rPr>
        <w:t xml:space="preserve"> </w:t>
      </w:r>
      <w:r>
        <w:rPr>
          <w:color w:val="231F20"/>
          <w:w w:val="101"/>
        </w:rPr>
        <w:t>n</w:t>
      </w:r>
      <w:r>
        <w:rPr>
          <w:color w:val="231F20"/>
          <w:spacing w:val="-1"/>
          <w:w w:val="101"/>
        </w:rPr>
        <w:t>o</w:t>
      </w:r>
      <w:r>
        <w:rPr>
          <w:color w:val="231F20"/>
          <w:spacing w:val="-3"/>
          <w:w w:val="101"/>
        </w:rPr>
        <w:t>r</w:t>
      </w:r>
      <w:r>
        <w:rPr>
          <w:color w:val="231F20"/>
          <w:w w:val="101"/>
        </w:rPr>
        <w:t>m</w:t>
      </w:r>
      <w:r>
        <w:rPr>
          <w:color w:val="231F20"/>
          <w:spacing w:val="-1"/>
          <w:w w:val="101"/>
        </w:rPr>
        <w:t>a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iva</w:t>
      </w:r>
      <w:r>
        <w:rPr>
          <w:color w:val="231F20"/>
          <w:spacing w:val="-35"/>
        </w:rPr>
        <w:t xml:space="preserve"> </w:t>
      </w:r>
      <w:r>
        <w:rPr>
          <w:b/>
          <w:color w:val="231F20"/>
          <w:spacing w:val="-35"/>
        </w:rPr>
        <w:t>IEC60034 – 1 EDITION 10.2 IEE STd43-200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64" w:after="0"/>
        <w:ind w:left="1022" w:right="1366" w:hanging="0"/>
        <w:rPr>
          <w:color w:val="231F20"/>
        </w:rPr>
      </w:pPr>
      <w:r>
        <w:rPr>
          <w:color w:val="231F20"/>
        </w:rPr>
        <w:t>2 . Schema punti di misur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color w:val="231F20"/>
          <w:sz w:val="20"/>
          <w:lang w:val="en-US" w:eastAsia="en-US"/>
        </w:rPr>
      </w:pPr>
      <w:r>
        <w:rPr>
          <w:b/>
          <w:color w:val="231F2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692785</wp:posOffset>
                </wp:positionH>
                <wp:positionV relativeFrom="paragraph">
                  <wp:posOffset>98425</wp:posOffset>
                </wp:positionV>
                <wp:extent cx="5378450" cy="3551555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78400" cy="3551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55pt;margin-top:7.75pt;width:423.45pt;height:279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867410</wp:posOffset>
                </wp:positionH>
                <wp:positionV relativeFrom="paragraph">
                  <wp:posOffset>41910</wp:posOffset>
                </wp:positionV>
                <wp:extent cx="2034540" cy="53276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5327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ema rilievo Pu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0.2pt;height:41.95pt;mso-wrap-distance-left:9.05pt;mso-wrap-distance-right:9.05pt;mso-wrap-distance-top:0pt;mso-wrap-distance-bottom:0pt;margin-top:3.3pt;mso-position-vertical-relative:text;margin-left: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ema rilievo Pu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14850</wp:posOffset>
                </wp:positionH>
                <wp:positionV relativeFrom="paragraph">
                  <wp:posOffset>142875</wp:posOffset>
                </wp:positionV>
                <wp:extent cx="1456690" cy="40894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08940"/>
                        </a:xfrm>
                        <a:prstGeom prst="rect"/>
                        <a:solidFill>
                          <a:srgbClr val="70AD4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tie Laterali Per Verifica spazz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000000" strokeweight="0pt" style="position:absolute;rotation:-0;width:114.7pt;height:32.2pt;mso-wrap-distance-left:9.05pt;mso-wrap-distance-right:9.05pt;mso-wrap-distance-top:0pt;mso-wrap-distance-bottom:0pt;margin-top:11.25pt;mso-position-vertical-relative:text;margin-left:35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tie Laterali Per Verifica spazz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665345</wp:posOffset>
                </wp:positionH>
                <wp:positionV relativeFrom="paragraph">
                  <wp:posOffset>144780</wp:posOffset>
                </wp:positionV>
                <wp:extent cx="438150" cy="614045"/>
                <wp:effectExtent l="0" t="3175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61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1.4pt" to="401.8pt,5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616835</wp:posOffset>
                </wp:positionH>
                <wp:positionV relativeFrom="paragraph">
                  <wp:posOffset>60325</wp:posOffset>
                </wp:positionV>
                <wp:extent cx="1954530" cy="1428115"/>
                <wp:effectExtent l="9525" t="10160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142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06.05pt;margin-top:4.75pt;width:153.85pt;height:112.4pt;mso-wrap-style:none;v-text-anchor:middle"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20"/>
          <w:tab w:val="left" w:pos="780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</w:r>
    </w:p>
    <w:p>
      <w:pPr>
        <w:pStyle w:val="TextBody"/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572635</wp:posOffset>
                </wp:positionH>
                <wp:positionV relativeFrom="paragraph">
                  <wp:posOffset>347345</wp:posOffset>
                </wp:positionV>
                <wp:extent cx="530860" cy="35433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354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0.05pt;margin-top:27.35pt;width:41.75pt;height:27.8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4138930</wp:posOffset>
                </wp:positionH>
                <wp:positionV relativeFrom="paragraph">
                  <wp:posOffset>1147445</wp:posOffset>
                </wp:positionV>
                <wp:extent cx="266065" cy="176530"/>
                <wp:effectExtent l="10160" t="9525" r="889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76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5.9pt;margin-top:90.35pt;width:20.9pt;height:13.8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826385</wp:posOffset>
                </wp:positionH>
                <wp:positionV relativeFrom="paragraph">
                  <wp:posOffset>4445</wp:posOffset>
                </wp:positionV>
                <wp:extent cx="1676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0.35pt" to="354.5pt,0.3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2826385</wp:posOffset>
                </wp:positionH>
                <wp:positionV relativeFrom="paragraph">
                  <wp:posOffset>118745</wp:posOffset>
                </wp:positionV>
                <wp:extent cx="16764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9.35pt" to="354.5pt,9.3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400550</wp:posOffset>
                </wp:positionH>
                <wp:positionV relativeFrom="paragraph">
                  <wp:posOffset>448310</wp:posOffset>
                </wp:positionV>
                <wp:extent cx="1123950" cy="25717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23920" cy="25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5pt;margin-top:35.25pt;width:88.45pt;height:20.2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802640</wp:posOffset>
                </wp:positionH>
                <wp:positionV relativeFrom="paragraph">
                  <wp:posOffset>86995</wp:posOffset>
                </wp:positionV>
                <wp:extent cx="1697990" cy="3517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atola Morsetti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3.7pt;height:27.7pt;mso-wrap-distance-left:9.05pt;mso-wrap-distance-right:9.05pt;mso-wrap-distance-top:0pt;mso-wrap-distance-bottom:0pt;margin-top:6.85pt;mso-position-vertical-relative:text;margin-left:6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atola Morsett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805430</wp:posOffset>
                </wp:positionH>
                <wp:positionV relativeFrom="paragraph">
                  <wp:posOffset>78740</wp:posOffset>
                </wp:positionV>
                <wp:extent cx="497840" cy="5803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9.2pt;height:45.7pt;mso-wrap-distance-left:9.05pt;mso-wrap-distance-right:9.05pt;mso-wrap-distance-top:0pt;mso-wrap-distance-bottom:0pt;margin-top:6.2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4061460</wp:posOffset>
                </wp:positionH>
                <wp:positionV relativeFrom="paragraph">
                  <wp:posOffset>34290</wp:posOffset>
                </wp:positionV>
                <wp:extent cx="430530" cy="62484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62484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3.9pt;height:49.2pt;mso-wrap-distance-left:9.05pt;mso-wrap-distance-right:9.05pt;mso-wrap-distance-top:0pt;mso-wrap-distance-bottom:0pt;margin-top:2.7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826385</wp:posOffset>
                </wp:positionH>
                <wp:positionV relativeFrom="paragraph">
                  <wp:posOffset>55245</wp:posOffset>
                </wp:positionV>
                <wp:extent cx="16764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4.35pt" to="354.5pt,4.3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826385</wp:posOffset>
                </wp:positionH>
                <wp:positionV relativeFrom="paragraph">
                  <wp:posOffset>137795</wp:posOffset>
                </wp:positionV>
                <wp:extent cx="1676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10.85pt" to="354.5pt,10.8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675765</wp:posOffset>
                </wp:positionH>
                <wp:positionV relativeFrom="paragraph">
                  <wp:posOffset>19685</wp:posOffset>
                </wp:positionV>
                <wp:extent cx="113411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1.55pt" to="221.2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854960</wp:posOffset>
                </wp:positionH>
                <wp:positionV relativeFrom="paragraph">
                  <wp:posOffset>32385</wp:posOffset>
                </wp:positionV>
                <wp:extent cx="163258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2.55pt" to="353.3pt,2.5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854960</wp:posOffset>
                </wp:positionH>
                <wp:positionV relativeFrom="paragraph">
                  <wp:posOffset>88265</wp:posOffset>
                </wp:positionV>
                <wp:extent cx="1586865" cy="33020"/>
                <wp:effectExtent l="0" t="9525" r="635" b="368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6880" cy="3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6.95pt" to="349.7pt,9.5pt" stroked="t" o:allowincell="f" style="position:absolute;flip: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896235</wp:posOffset>
                </wp:positionH>
                <wp:positionV relativeFrom="paragraph">
                  <wp:posOffset>125095</wp:posOffset>
                </wp:positionV>
                <wp:extent cx="266065" cy="173355"/>
                <wp:effectExtent l="10160" t="10160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73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8.05pt;margin-top:9.85pt;width:20.9pt;height:13.6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301365</wp:posOffset>
                </wp:positionH>
                <wp:positionV relativeFrom="paragraph">
                  <wp:posOffset>-786765</wp:posOffset>
                </wp:positionV>
                <wp:extent cx="617855" cy="225742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7760" cy="2257560"/>
                        </a:xfrm>
                        <a:prstGeom prst="rect">
                          <a:avLst/>
                        </a:prstGeom>
                        <a:solidFill>
                          <a:srgbClr val="8ea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eaadb" stroked="t" o:allowincell="f" style="position:absolute;margin-left:259.95pt;margin-top:-62pt;width:48.6pt;height:177.7pt;mso-wrap-style:none;v-text-anchor:middle;rotation:90">
                <v:fill o:detectmouseclick="t" type="solid" color2="#71552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</w:rPr>
      </w:pPr>
      <w:r>
        <w:rPr>
          <w:rFonts w:ascii="Times New Roman" w:hAnsi="Times New Roman"/>
          <w:color w:val="231F20"/>
          <w:sz w:val="20"/>
        </w:rPr>
      </w:r>
    </w:p>
    <w:p>
      <w:pPr>
        <w:pStyle w:val="TextBody"/>
        <w:spacing w:before="63" w:after="0"/>
        <w:ind w:left="1022" w:right="1366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before="63" w:after="0"/>
        <w:ind w:left="1022" w:right="1366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In figura è rappresentato lo schema dei punti di</w:t>
      </w:r>
      <w:r>
        <w:rPr>
          <w:color w:val="231F20"/>
          <w:spacing w:val="5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isura sul motore.</w:t>
      </w:r>
    </w:p>
    <w:p>
      <w:pPr>
        <w:pStyle w:val="TextBody"/>
        <w:spacing w:before="11" w:after="0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ENCO MOTORI CONTROLLA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STACCO GOFFRATORE CALANDRA (K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AR MGL80M  N°61381     KW 3.3    Giri 2400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RM. resistenza 7.1 Ohm,  Isol. 134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ECC.  resistenza 174.5 Ohm, Isol. 14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N°2 spazzole Tp. EG571 Misure (10 x 16 x 32) spazzole sostituite dai tecnici REM durante il controllo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Spazzole dinamo tachimetrica al 50% collettore leggermente usurato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COLLETTORE LEGGERMENTE USURATO MOTORE SPORCO INTERNAMENTE SI CONSIGLIA FILTRO VENTILATORE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erminali dei circuiti di armatura ed eccitazione trovati invertiti secondo la numerazione sui morsetti all’interno del quadro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1° CILINDRO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ASGEN AF445 N°160038 KW70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0.3 Ohm, Isol. 5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27.8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N°4 spazzole Tp. EG559 Misure (10+10) x 38 x 31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Spazzole dinamo tachimetrica al 70%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COLLETTORE LEGGERMENTE USURATO MOTORE MOLTO SPORCO CON VALORE DI ISOLAMENTO DEL CIRCUITO D’ARMATURA MOLTO BASSO SI CONSIGLIA REVISIONE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VALORE DI ISOLAMENTO DEL CIRCUITO DI ARMATURA  A 5 Mhom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Terminali del circuito eccitazione trovati invertiti secondo la numerazione sui morsetti all’interno del quadro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2° CILINDRO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ASGEN AF504  N°160037  KW 92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RM. resistenza 0.4 Ohm,  Isol. 10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ECC.  resistenza 29.4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N°4 spazzole Tp. EG559 Misure (10+10) x 38 x 37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SPAZZOLE DINAMO TACHIMETRICA  SOSTITUITE DURANTE I CONTROLLI CON SPAZZOLE USATE AL 70%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MOTORE SPORCO CON COLLETTORE LEGGERMENTE USURATO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  <w:highlight w:val="red"/>
        </w:rPr>
        <w:t>SEDE CUSCINETTO DNAMO TACHIMETRICA LATO COLLETTORE LEGGERMENTE SBOCCOLATA, SI CONSIGLIA SOSTITUZIONE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3° CILINDRO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ASGEN AF504  N°160036  KW 92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RM. resistenza 0.3 Ohm,  Isol. 17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ECC.  resistenza 29.3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N°4 spazzole Tp. EG559 Misure (10+10) x 38 x 42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SPAZZOLE DINAMO TACHIMETRICA AL 50%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  <w:highlight w:val="red"/>
        </w:rPr>
        <w:t>SEDE CUSCINETTO DNAMO TACHIMETRICA LATO COLLETTORE LEGGERMENTE SBOCCOLATA, SI CONSIGLIA SOSTITUZIONE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4° CILINDRO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ASGEN AF445 N°160039 KW 70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RM. resistenza 0.3 Ohm, Isol. 12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ECC.  resistenza 27.9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Corto ARM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N°4 spazzole Tp. EG559 Misure (10+10) x 38 x 40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Spazzole dinamo tachimetrica al 60%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INAMO TACHIMETRICA SOSTITUITA DURANTE I CONTROLLI DI AGOSTO 2020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MOTORE MOLTO SPORCO.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ESTRUSORE GOLIMES</w:t>
      </w:r>
    </w:p>
    <w:p>
      <w:pPr>
        <w:pStyle w:val="Normal"/>
        <w:ind w:left="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MONOVITE ESTRUSORE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CEAR MGL 250  N°25564  KW179  GIRI 1300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CUSCINETTI: NU318 ECP/C3  -  6316/C3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RM. resistenza 0.3 Ohm,  Isol. 10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ECC.  resistenza 6.7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N°12 spazzole Tp. EG571 Misure 20 x 32 x 44 sostituite durante i controlli di agosto 2020, </w:t>
      </w:r>
      <w:r>
        <w:rPr>
          <w:sz w:val="28"/>
          <w:szCs w:val="28"/>
          <w:highlight w:val="green"/>
        </w:rPr>
        <w:t>LIVELLO DI USURA MOLTO RIDOTTO RISPETTO AI CONTROLLI PRECEDENTI QUANDO IL MOTORE MONTAVA SPAZZOLE TIPO EG263</w:t>
      </w:r>
      <w:r>
        <w:rPr>
          <w:sz w:val="28"/>
          <w:szCs w:val="28"/>
        </w:rPr>
        <w:t xml:space="preserve"> molle da 11 Nm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Spazzole dinamo tachimetrica al 60% collettore leggermente solcato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SPAZZOLE SOSTITUITE DURANTE I CONTROLLI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COLLETTORE MOTORE SOLCATO,  MOTORE SPORCO INTERNAMENTE SI CONSIGLIA REVISIONE CON RETTIFICA DEL COLLETTORA ALLA PROSSIMA FERMATA.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ESTRUSORE PLANETARI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CEAR MGL 250  N°25249  KW179  GIRI 1300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CUSCINETTI: NU318ECP/C3 – 6316/C3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RM. resistenza 0.3 Ohm,  Isol. 65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ECC.  resistenza 3.8 Ohm, Isol. 10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°12 spazzole nuove Tp. EG571 Misure 20 x 32 x 40 Sostituite durante i controlli di agosto  2020 </w:t>
      </w:r>
      <w:r>
        <w:rPr>
          <w:sz w:val="28"/>
          <w:szCs w:val="28"/>
          <w:highlight w:val="green"/>
        </w:rPr>
        <w:t>LIVELLO DI USURA MOLTO RIDOTTO RISPETTO AI CONTROLLI PRECEDENTI QUANDO IL MOTORE MONTAVA SPAZZOLE TIPO EG263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Molle da 14.4 Nm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Spazzole dinamo tachimetrica al 50%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COLLETTORE SOLCATO E MOTORE MOLTO SPORCO INTERNAMENTE SI CONSIGLIA REVISIONE CON RETTIFICA DEL COLLETTORA ALLA PROSSIMA FERMATA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STACCO ESTRUSORE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TARGA NON LEGGIBILE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2.5 Ohm, 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60.3 Ohm, Isol. &gt;1999Mohm,</w:t>
      </w:r>
      <w:r>
        <w:rPr/>
        <w:t xml:space="preserve"> </w:t>
      </w:r>
      <w:r>
        <w:rPr>
          <w:sz w:val="28"/>
          <w:szCs w:val="28"/>
        </w:rPr>
        <w:t xml:space="preserve">A 1000 VOLT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4 spazzole Tp. EG571 Misure 8 x 16 x 22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Spazzole dinamo tachimetrica al 50%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LEGGERMENTE USURAT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</w:rPr>
        <w:t>MOTORE SPORCO INTERNAMENTE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ESTRUSORE POMINI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ICME C28SN/PVA/B3 N°727/77/1   122 CAV. 90KW  GIRI 1500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uscinetti: N°2 6316/C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0.2 Ohm,  Isol. 5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35.9 Ohm, Isol. 10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140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N°12 12.5 X 32 X 40 sostituite dai tecnici REM durante i controlli di Dicembre 2020 Molle da 14.4 Nm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SPAZZOLE DINAMO TACHIMETRICA AL 50%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highlight w:val="green"/>
        </w:rPr>
        <w:t>COLLETTORE DEL MOTORE LEGERMENTE USURATO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GOFFRATORE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CEAR MGL 100L  N°62336  KW11.3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USCINETTI: 6306 2RS/C3 – 6304/C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5.7 Ohm,  Isol. 45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04.4 Ohm, Isol. 35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110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4 spazzole nuove Tp. EG571 Misure 10 x 16 x 24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Spazzole dinamo tachimetrica al 60%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IN BUONE CONDIZIONI filtro ventilatore sostituito dai tecnici REM durante i controlli di dicembre 2020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Terminali del circuito eccitazione trovati invertiti secondo la numerazione sui morsetti all’interno del quadro.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CALANDRETTA DI TIRO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CEAR MGL 80L  N°25826  KW3.4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CUSCINETTI: 6306 2RS/C3 – 6303/C3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RM. resistenza 9 Ohm, 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ECC.  resistenza 162.3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Corto ARM.-ECC 80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N°2 spazzole nuove Tp. EG571 Misure 10 x 16 x 24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azzole dinamo tachimetrica al 60% 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Filtro ventilatore sostituito dai tecnici REM durante i controlli di Dicembre 2020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LEGGERMENTE USURAT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1° RAFFREDDATORE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AR MGL 80L  N°25828  KW3.4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CUSCINETTI: 6306 2RS/C3 – 6303/C3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RM. resistenza 6.4 Ohm,  Isol. 13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ECC.  resistenza 127.6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N°2 spazzole nuove Tp. EG571 Misure 10 x 16 x 23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Spazzole dinamo tachimetrica al 50%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  <w:highlight w:val="green"/>
        </w:rPr>
        <w:t>COLLETTORE IN BUONE CONDIZIONI. Filtro ventilatore sostituito dai tecnici REM durante i controlli di Dicembre 2020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MOTORE SPORCO INTERNAMENTE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° RAFFREDDATORE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  <w:lang w:val="en-US"/>
        </w:rPr>
        <w:t xml:space="preserve">CEAR MGL 80L  N°62197  KW3.4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USCINETTI: 6306 2RS/C3 – 6303/C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6.5 Ohm, 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82.5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N°2 spazzole nuove Tp. EG571 Misure 10 x 16 x 24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Spazzole dinamo tachimetrica al 50%</w:t>
      </w:r>
    </w:p>
    <w:p>
      <w:pPr>
        <w:pStyle w:val="Normal"/>
        <w:ind w:left="567" w:hanging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 xml:space="preserve">Filtro ventilatore sostituito dai tecnici REM durante i controlli di Dicembre 2020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MOTORE MOLTO SPORCO INTERNAMENTE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LEGGERMENTE USURATO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Terminali del circuito eccitazione trovati invertiti secondo la numerazione sui morsetti all’interno del quadro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3° RAFFREDDATORE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  <w:lang w:val="en-US"/>
        </w:rPr>
        <w:t xml:space="preserve">CEAR MGL 80L  N°25825  KW3.4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USCINETTI: 6306 2RS/C3 – 6303/C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4.6 Ohm,  Isol.176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63 Ohm, Isol.178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2 spazzole nuove Tp. EG571 Misure 10 x 16 x 24  </w:t>
      </w:r>
    </w:p>
    <w:p>
      <w:pPr>
        <w:pStyle w:val="Normal"/>
        <w:ind w:left="567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Spazzole dinamo tachimetrica al 40%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  <w:highlight w:val="green"/>
        </w:rPr>
        <w:t>Filtro ventilatore sostituito dai tecnici REM durante i controlli di Dicembre 2020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COLLETTORE RIGATO.</w:t>
      </w:r>
    </w:p>
    <w:p>
      <w:pPr>
        <w:pStyle w:val="Normal"/>
        <w:ind w:left="567" w:hanging="0"/>
        <w:rPr/>
      </w:pPr>
      <w:r>
        <w:rPr>
          <w:bCs/>
          <w:sz w:val="28"/>
          <w:szCs w:val="28"/>
        </w:rPr>
        <w:t>Terminali dei circuiti di eccitazione e di armatura trovati invertiti secondo la numerazione sui morsetti all’interno del quadro.</w:t>
      </w:r>
    </w:p>
    <w:p>
      <w:pPr>
        <w:pStyle w:val="Normal"/>
        <w:tabs>
          <w:tab w:val="clear" w:pos="720"/>
          <w:tab w:val="left" w:pos="2357" w:leader="none"/>
          <w:tab w:val="center" w:pos="594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357" w:leader="none"/>
          <w:tab w:val="center" w:pos="5944" w:leader="none"/>
        </w:tabs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357" w:leader="none"/>
          <w:tab w:val="center" w:pos="5944" w:leader="none"/>
        </w:tabs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357" w:leader="none"/>
          <w:tab w:val="center" w:pos="5944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ab/>
        <w:t>1° STACCO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EAR MGL 100L  N°25834  KW 6.3   Giri 2530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USCINETTI: 6306 2RS/C3 – 6304 2RS/C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4.2 Ohm,  Isol. 13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28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4 spazzole nuove Tp. EG571 Misure 10 x 16 x 23 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 xml:space="preserve">Sede cuscinetto Dinamo tachimetrica lato collettore leggermente sboccolata  </w:t>
      </w:r>
      <w:r>
        <w:rPr>
          <w:b/>
          <w:sz w:val="28"/>
          <w:szCs w:val="28"/>
          <w:highlight w:val="green"/>
        </w:rPr>
        <w:t>Spazzole dinamo tachimetrica sostituite dai tecnici REM durante i controlli di dicembre 2020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COLLETTORE SOLCATO. MOTORE SPORCO INTERNAMENTE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Terminali del circuito eccitazione trovati invertiti secondo la numerazione sui morsetti all’interno del quadro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2° STACCO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EAR MGL 100L  N°25831  KW 6.3 Giri 2530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USCINETTI: 6306 2RS/C3 – 6304 2RS/C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5.2 Ohm, 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22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N°4 spazzole nuove Tp. EG571 Misure 10 x 16 x 22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Spazzole dinamo tachimetrica al 80% collettore leggermente usurato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  <w:highlight w:val="red"/>
        </w:rPr>
        <w:t xml:space="preserve">Sede cuscinetto Dinamo tachimetrica lato collettore leggermente sboccolata 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COLLETTORE RIGATO. MOTORE MOLTO SPORCO INTERNAMENTE.</w:t>
      </w:r>
    </w:p>
    <w:p>
      <w:pPr>
        <w:pStyle w:val="Normal"/>
        <w:ind w:left="567" w:hanging="0"/>
        <w:rPr/>
      </w:pPr>
      <w:r>
        <w:rPr>
          <w:bCs/>
          <w:sz w:val="28"/>
          <w:szCs w:val="28"/>
        </w:rPr>
        <w:t>Terminali del circuito eccitazione trovati invertiti secondo la numerazione sui morsetti all’interno del quadro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3° STACCO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EAR MGL 100L  N°25833  KW 6.3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USCINETTI: 6306 2RS/C3 – 6304 2RS/C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4.1 Ohm,  Isol. 10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22 Ohm, Isol. 3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90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N°4 spazzole nuove Tp. EG571 Misure 10 x 16 x 24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Spazzole dinamo tachimetrica al 40%</w:t>
      </w:r>
      <w:r>
        <w:rPr>
          <w:sz w:val="28"/>
          <w:szCs w:val="28"/>
        </w:rPr>
        <w:t xml:space="preserve"> collettore leggermente usurato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  <w:highlight w:val="red"/>
        </w:rPr>
        <w:t xml:space="preserve">Sede cuscinetto Dinamo tachimetrica lato collettore leggermente sboccolata 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COLLETTORE LEGGEREMENTE USURATO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MOTORE SPORCO INTERNAMENTE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Valore di isolamento del circuito di eccitazione bass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4° STACCO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EAR MGL 100L  N°25834  KW 6.3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USCINETTI: 6306 2RS/C3 – 6304 2RS/C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4.5 Ohm, 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22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4 spazzole nuove Tp. EG571 Misure 10 x 16 x 22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Spazzole dinamo tachimetrica al 50% 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LEGGEREMENTE USURATO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highlight w:val="yellow"/>
        </w:rPr>
        <w:t>MOTORE SPORCO INTERNAMENTE.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IMEC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VOLGITORE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BRUSATORI 160L  HP 22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1.8 Ohm,  Isol. 10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92 Ohm, Isol. 12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130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N°4 spazzole Tp. R87 Misure 10 x 25 x 33  Molle da 5 Nm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Spazzole dinamo tachimetrica al 70% collettore leggermente usurato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 xml:space="preserve">MOTORE MOLTO SPORCO </w:t>
      </w:r>
      <w:r>
        <w:rPr>
          <w:b/>
          <w:bCs/>
          <w:sz w:val="28"/>
          <w:szCs w:val="28"/>
          <w:highlight w:val="yellow"/>
        </w:rPr>
        <w:t>CON COLLETTORE LEGGERMENTE USURATO E SEGNI DI SURRISCALDAMENTO. SI CONSIGLIA REVISIONE, SI CONSIGLIA INOLTRE IL MONTAGGIO DEI FILTRI SUL VENTILATO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TRAINO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BRUSATORI 132C  HP 7.5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3.8 Ohm, 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88 Ohm, Isol. 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N°2spazzole Tp. R87 Misure10 X 20 x 30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Spazzole dinamo tachimetrica al 80% collettore leggermente usurato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 xml:space="preserve">SI CONSIGLIA IL MONTAGGIO DEI FILTRI SUL VENTILATORE </w:t>
      </w:r>
      <w:r>
        <w:rPr>
          <w:b/>
          <w:bCs/>
          <w:sz w:val="28"/>
          <w:szCs w:val="28"/>
          <w:highlight w:val="red"/>
        </w:rPr>
        <w:t>MOTORE MOLTO SPORCO INTERNAMENTE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VOLGITORE TRAINO COLOMB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EAR RTLPVR 80L  N°743D92D2  KW 2.81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5.6 Ohm,  Isol. 10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06.9 Ohm, Isol. 18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N°2 spazzole Tp. R87 Misure 8 x 16 x 23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Spazzole dinamo tachimetrica al 70% collettore leggermente usurato. 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Filtro ventilatore sostituito dai tecnici REM durante i controlli di Dicembre 2020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MOTORE SPORCO INTERNAMENTE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setti terminali sul quadro: Arm.1900-1901 Ecc.1902-1903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CCOPPIATORE COLOMB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EAR RTLPVR 90M  N°743C52E2  KW 3.75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10.9 Ohm,  Isol. 8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75.4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110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2 spazzole Tp. R87 Misure 8 x 16 x 34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Spazzole dinamo tachimetrica al 80% collettore leggermente usurato. 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 xml:space="preserve">MOTORE SPORCO INTERNAMENTE 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Filtro ventilatore sostituito dai tecnici REM durante i controlli di Dicembre 2020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Valore di isolamento del circuito di armatura basso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setti terminali sul quadro: Arm.1100-1101 Ecc.1102-1103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ISCALDATORE SUPERIORE  COLOMB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EAR RTLPVR 80L  N°743D92D2  KW 2.81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4.2 Ohm,  Isol. 4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06.6 Ohm, Isol. 7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90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2 spazzole Tp. R87 Misure 8 x 16 x 24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Spazzole dinamo tachimetrica al 80% collettore leggermente usurato.  </w:t>
      </w:r>
    </w:p>
    <w:p>
      <w:pPr>
        <w:pStyle w:val="Normal"/>
        <w:ind w:left="567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SI CONSIGLIA  IL MONTAGGIO DEI FILTRI SUL VENTILATORE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MOTORE MOLTO SPORCO INTERNAMENTE.</w:t>
      </w:r>
      <w:r>
        <w:rPr>
          <w:b/>
          <w:bCs/>
          <w:sz w:val="28"/>
          <w:szCs w:val="28"/>
        </w:rPr>
        <w:t xml:space="preserve"> Morsetti terminali sul quadro: Arm.1500-1501 Ecc.1502-150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ISCALDATORE INFERIORE COLOMB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EAR RTLPVR 80L  N°743D92D2  KW 2.81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4.8 Ohm,  Isol. 7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07 Ohm, Isol. 15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N°2 spazzole Tp. E14D Misure 8 x 16 x 24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Spazzole dinamo tachimetrica al 70% collettore leggermente usurato.   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MOTORE MOLTO SPORCO INTERNAMENTE.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  <w:highlight w:val="green"/>
        </w:rPr>
        <w:t>Filtro ventilatore sostituito dai tecnici REM durante i controlli di Dicembre 2020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setti terminali sul quadro: Arm.1300-1301 Ecc.1302-1303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23" w:leader="none"/>
          <w:tab w:val="center" w:pos="5944" w:leader="none"/>
        </w:tabs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223" w:leader="none"/>
          <w:tab w:val="center" w:pos="5944" w:leader="none"/>
        </w:tabs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23" w:leader="none"/>
          <w:tab w:val="center" w:pos="5944" w:leader="none"/>
        </w:tabs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23" w:leader="none"/>
          <w:tab w:val="center" w:pos="5944" w:leader="none"/>
        </w:tabs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23" w:leader="none"/>
          <w:tab w:val="center" w:pos="5944" w:leader="none"/>
        </w:tabs>
        <w:ind w:left="567" w:hanging="0"/>
        <w:jc w:val="center"/>
        <w:rPr/>
      </w:pPr>
      <w:r>
        <w:rPr>
          <w:b/>
          <w:bCs/>
          <w:sz w:val="36"/>
          <w:szCs w:val="36"/>
        </w:rPr>
        <w:t>RAFFREDDATORE INFERIORE COLOMB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EAR RTLPVR 80L  N°743D92D2  KW 2.81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6.8 Ohm,  Isol. 11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07.3 Ohm, Isol. 176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2 spazzole Tp. E14D Misure 8 x 16 x 25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Spazzole dinamo tachimetrica al 70% collettore leggermente usurato.    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  <w:highlight w:val="green"/>
        </w:rPr>
        <w:t>Filtro ventilatore sostituito dai tecnici REM durante i controlli di Dicembre 2020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MOTORE MOLTO SPORCO INTERNAMENTE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LEGGERMENTE USURATO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setti terminali sul quadro: Arm.700-701 Ecc.702-703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11" w:leader="none"/>
          <w:tab w:val="center" w:pos="5944" w:leader="none"/>
        </w:tabs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411" w:leader="none"/>
          <w:tab w:val="center" w:pos="5944" w:leader="none"/>
        </w:tabs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411" w:leader="none"/>
          <w:tab w:val="center" w:pos="5944" w:leader="none"/>
        </w:tabs>
        <w:ind w:left="567" w:hanging="0"/>
        <w:rPr/>
      </w:pPr>
      <w:r>
        <w:rPr>
          <w:b/>
          <w:bCs/>
          <w:sz w:val="36"/>
          <w:szCs w:val="36"/>
        </w:rPr>
        <w:tab/>
        <w:t>AVVOLGITORE COLOMB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MER RTPVR 100M  N°743B92F2  KW 5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3.2 Ohm, 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60.1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2 spazzole Tp. R87 Misure 10 x 20 x 34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Spazzole dinamo tachimetrica al 80% collettore leggermente usurato.    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  <w:highlight w:val="green"/>
        </w:rPr>
        <w:t>Filtro ventilatore sostituito dai tecnici REM durante i controlli di Dicembre 2020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MOTORE MOLTO SPORCO INTERNAMENTE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setti terminali sul quadro: Arm.500-501 Ecc.502-503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OFFRATORE COLOMB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MER RTLPVR 100P  N°743A92F2  KW 13.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2 Ohm, 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59.2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2 spazzole Tp. R87 Misure 10 x 25 x 34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Spazzole dinamo tachimetrica al 80% collettore leggermente usurato.   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MOTORE SPORCO INTERNAMENTE.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  <w:highlight w:val="green"/>
        </w:rPr>
        <w:t>Filtro ventilatore sostituito dai tecnici REM durante i controlli di Dicembre 2020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setti terminali sul quadro: Arm.900-901 Ecc.902-903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1° CILINDRO CALANDRA (L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ahoma"/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  <w:lang w:val="en-US"/>
        </w:rPr>
        <w:t>SIEMENS 1GH6188-ONE46-1VV3-Z  N°W31228038010002  Giri 1420-1630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.3 Ohm,  Isol. 420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ECC.  resistenza 26.8 Ohm, Isol. &gt;140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Corto ARM.-ECC 1620 Mohm.</w:t>
      </w:r>
      <w:r>
        <w:rPr/>
        <w:t xml:space="preserve"> </w:t>
      </w:r>
      <w:r>
        <w:rPr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N°12 spazzole nuove Tp. EG362 Misure (8+8) x 25 x 37  </w:t>
      </w:r>
    </w:p>
    <w:p>
      <w:pPr>
        <w:pStyle w:val="Normal"/>
        <w:rPr/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L MOTORE MONTA ENCODER HUBNER OG9D2048</w:t>
      </w:r>
    </w:p>
    <w:p>
      <w:pPr>
        <w:pStyle w:val="Normal"/>
        <w:rPr/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green"/>
        </w:rPr>
        <w:t>COLLETTORE LEGGERMENTE USURATO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yellow"/>
        </w:rPr>
        <w:t>MOTORE SPORCO INTERNAMENT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2° CILINDRO CALANDRA (L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SIEMENS 1GH6206-ONE46-1VV3-Z  N°W31228038020002  Giri 1570-1810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.3 Ohm,  Isol. 180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ECC.  resistenza 25.3 Ohm, Isol. 100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Corto ARM.-ECC 300 Mohm.</w:t>
      </w:r>
      <w:r>
        <w:rPr/>
        <w:t xml:space="preserve"> </w:t>
      </w:r>
      <w:r>
        <w:rPr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N°12 spazzole nuove Tp. EG362 Misure (8+8) x 25 x 38 </w:t>
      </w:r>
    </w:p>
    <w:p>
      <w:pPr>
        <w:pStyle w:val="Normal"/>
        <w:rPr/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L MOTORE MONTA ENCODER HUBNER OG9D20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green"/>
        </w:rPr>
        <w:t>COLLETTORE LEGGERMENTE USURA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yellow"/>
        </w:rPr>
        <w:t>MOTORE SPORCO INTERNAMENT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3° CILINDRO CALANDRA (L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ahoma"/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  <w:lang w:val="en-US"/>
        </w:rPr>
        <w:t>SIEMENS 1GH6188-ONE46-1VV3-Z  N°W31228038020001  Giri 1570-1810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.3 Ohm,  Isol. 300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ECC.  resistenza 25.5 Ohm, Isol. 100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Corto ARM.-ECC 400 Mohm.</w:t>
      </w:r>
      <w:r>
        <w:rPr/>
        <w:t xml:space="preserve"> </w:t>
      </w:r>
      <w:r>
        <w:rPr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N°12 spazzole nuove Tp. EG362 Misure (8+8) x 25 x 35  </w:t>
      </w:r>
    </w:p>
    <w:p>
      <w:pPr>
        <w:pStyle w:val="Normal"/>
        <w:rPr/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L MOTORE MONTA ENCODER HUBNER OG9D20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yellow"/>
        </w:rPr>
        <w:t>COLLETTORE USURAT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red"/>
        </w:rPr>
        <w:t>MOTORE MOLTO SPORCO INTERNAMENT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4° CILINDRO CALANDRA (L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TARGA NON ACCESSIBILE.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.3 Ohm,  Isol. 460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ECC.  resistenza 27 Ohm, Isol. 130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Corto ARM.-ECC 1000 Mohm.</w:t>
      </w:r>
      <w:r>
        <w:rPr/>
        <w:t xml:space="preserve"> </w:t>
      </w:r>
      <w:r>
        <w:rPr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N°12 spazzole nuove Tp. EG367 Misure (8+8) x 25 x 36  </w:t>
      </w:r>
    </w:p>
    <w:p>
      <w:pPr>
        <w:pStyle w:val="Normal"/>
        <w:rPr/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L MOTORE MONTA ENCODER HUBNER OG9D20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yellow"/>
        </w:rPr>
        <w:t>COLLETTORE LEGGERMENTE SOLCAT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red"/>
        </w:rPr>
        <w:t>MOTORE MOLTO SPORCO INTERNAMENT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36"/>
          <w:szCs w:val="36"/>
          <w:lang w:val="en-US"/>
        </w:rPr>
        <w:t>BAMBURY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ahoma"/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  <w:lang w:val="en-US"/>
        </w:rPr>
        <w:t>UNELEC N2R400K51 N°225482741 KW 425 GIRI 1480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STATORE: resistenza fas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.1 Ohm, Isol. 45 Mohm,</w:t>
      </w:r>
      <w:r>
        <w:rPr/>
        <w:t xml:space="preserve"> </w:t>
      </w:r>
      <w:r>
        <w:rPr>
          <w:bCs/>
          <w:sz w:val="28"/>
          <w:szCs w:val="28"/>
        </w:rPr>
        <w:t xml:space="preserve">A 1000 VOLT;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ROTORE: resistenza 0.2 Ohm, Isol. 36 Mohm,</w:t>
      </w:r>
      <w:r>
        <w:rPr/>
        <w:t xml:space="preserve"> </w:t>
      </w:r>
      <w:r>
        <w:rPr>
          <w:bCs/>
          <w:sz w:val="28"/>
          <w:szCs w:val="28"/>
        </w:rPr>
        <w:t xml:space="preserve">A 1000 VOLT; 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N°9 Spazzole Tp. L107 Misure 20 x 40 x 6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162" w:right="918" w:hanging="0"/>
        <w:jc w:val="both"/>
        <w:rPr/>
      </w:pPr>
      <w:r>
        <w:rPr>
          <w:sz w:val="24"/>
          <w:szCs w:val="24"/>
        </w:rPr>
        <w:t>A vostra disposizione per qualunque chiarimento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162" w:right="918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9685</wp:posOffset>
            </wp:positionH>
            <wp:positionV relativeFrom="paragraph">
              <wp:posOffset>236220</wp:posOffset>
            </wp:positionV>
            <wp:extent cx="2825115" cy="1203960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639945</wp:posOffset>
            </wp:positionH>
            <wp:positionV relativeFrom="paragraph">
              <wp:posOffset>264795</wp:posOffset>
            </wp:positionV>
            <wp:extent cx="1423670" cy="1018540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162" w:right="918" w:hanging="0"/>
        <w:jc w:val="both"/>
        <w:rPr>
          <w:sz w:val="24"/>
          <w:szCs w:val="24"/>
        </w:rPr>
      </w:pPr>
      <w:r>
        <w:rPr>
          <w:rFonts w:eastAsia="Tahoma"/>
          <w:b/>
        </w:rPr>
        <w:t xml:space="preserve">   </w:t>
      </w:r>
      <w:r>
        <w:rPr>
          <w:b/>
        </w:rPr>
        <w:t>R.E.M. S.R.L.                                                                                   R.E.M. SRL</w:t>
      </w:r>
    </w:p>
    <w:p>
      <w:pPr>
        <w:pStyle w:val="Normal"/>
        <w:jc w:val="both"/>
        <w:rPr/>
      </w:pPr>
      <w:r>
        <w:rPr>
          <w:rFonts w:eastAsia="Tahoma"/>
          <w:szCs w:val="24"/>
        </w:rPr>
        <w:t xml:space="preserve">          </w:t>
      </w:r>
      <w:r>
        <w:rPr>
          <w:szCs w:val="24"/>
        </w:rPr>
        <w:t>Carlo Spaziani – Resp. Azienda</w:t>
        <w:tab/>
        <w:tab/>
        <w:tab/>
        <w:tab/>
        <w:t xml:space="preserve">             Lisi Angelo – Uff. Tecnico</w:t>
      </w:r>
      <w:r>
        <w:rPr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162" w:right="918" w:hanging="0"/>
        <w:rPr>
          <w:rFonts w:eastAsia="Tahoma"/>
        </w:rPr>
      </w:pPr>
      <w:r>
        <w:rPr>
          <w:rFonts w:eastAsia="Tahoma"/>
        </w:rPr>
        <w:t xml:space="preserve">                                                 </w:t>
      </w:r>
    </w:p>
    <w:sectPr>
      <w:headerReference w:type="default" r:id="rId11"/>
      <w:footerReference w:type="default" r:id="rId12"/>
      <w:type w:val="nextPage"/>
      <w:pgSz w:w="11906" w:h="16838"/>
      <w:pgMar w:left="238" w:right="340" w:gutter="0" w:header="0" w:top="284" w:footer="1134" w:bottom="119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9705</wp:posOffset>
              </wp:positionH>
              <wp:positionV relativeFrom="page">
                <wp:posOffset>9997440</wp:posOffset>
              </wp:positionV>
              <wp:extent cx="6857365" cy="0"/>
              <wp:effectExtent l="0" t="6985" r="0" b="69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40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7.2pt" to="554.05pt,787.2pt" stroked="t" o:allowincell="f" style="position:absolute;mso-position-horizontal-relative:page;mso-position-vertical-relative:page">
              <v:stroke color="#ed2124" weight="14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9705</wp:posOffset>
              </wp:positionH>
              <wp:positionV relativeFrom="page">
                <wp:posOffset>9965055</wp:posOffset>
              </wp:positionV>
              <wp:extent cx="6857365" cy="0"/>
              <wp:effectExtent l="0" t="13335" r="0" b="133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2592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4.65pt" to="554.05pt,784.65pt" stroked="t" o:allowincell="f" style="position:absolute;mso-position-horizontal-relative:page;mso-position-vertical-relative:page">
              <v:stroke color="#ed2124" weight="25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79705</wp:posOffset>
              </wp:positionH>
              <wp:positionV relativeFrom="page">
                <wp:posOffset>9933940</wp:posOffset>
              </wp:positionV>
              <wp:extent cx="685736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2.2pt" to="554.05pt,782.2pt" stroked="t" o:allowincell="f" style="position:absolute;mso-position-horizontal-relative:page;mso-position-vertical-relative:page">
              <v:stroke color="#ed2124" weight="12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50800</wp:posOffset>
          </wp:positionH>
          <wp:positionV relativeFrom="paragraph">
            <wp:posOffset>-89535</wp:posOffset>
          </wp:positionV>
          <wp:extent cx="1805940" cy="51181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38645</wp:posOffset>
              </wp:positionH>
              <wp:positionV relativeFrom="page">
                <wp:posOffset>10106660</wp:posOffset>
              </wp:positionV>
              <wp:extent cx="178435" cy="2800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0"/>
                            <w:ind w:left="40" w:hanging="0"/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2.05pt;mso-wrap-distance-left:9.05pt;mso-wrap-distance-right:9.05pt;mso-wrap-distance-top:0pt;mso-wrap-distance-bottom:0pt;margin-top:795.8pt;mso-position-vertical-relative:page;margin-left:5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0"/>
                      <w:ind w:left="40" w:hanging="0"/>
                      <w:rPr>
                        <w:rFonts w:ascii="Times New Roman" w:hAnsi="Times New Roman"/>
                        <w:color w:val="231F20"/>
                        <w:sz w:val="4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t>2</w: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101215</wp:posOffset>
              </wp:positionH>
              <wp:positionV relativeFrom="page">
                <wp:posOffset>10147300</wp:posOffset>
              </wp:positionV>
              <wp:extent cx="3357880" cy="24511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8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742" w:hanging="0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 xml:space="preserve">R.E.M. s.r.l. - Cap. Soc. EURO 10.000,00 int. vers. </w:t>
                          </w:r>
                          <w:r>
                            <w:rPr>
                              <w:rFonts w:ascii="Arial" w:hAnsi="Arial"/>
                              <w:color w:val="231F20"/>
                              <w:sz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pt;height:19.3pt;mso-wrap-distance-left:9.05pt;mso-wrap-distance-right:9.05pt;mso-wrap-distance-top:0pt;mso-wrap-distance-bottom:0pt;margin-top:799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742" w:hanging="0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 xml:space="preserve">R.E.M. s.r.l. - Cap. Soc. EURO 10.000,00 int. vers. </w:t>
                    </w:r>
                    <w:r>
                      <w:rPr>
                        <w:rFonts w:ascii="Arial" w:hAnsi="Arial"/>
                        <w:color w:val="231F20"/>
                        <w:sz w:val="16"/>
                      </w:rPr>
                      <w:t>-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179705</wp:posOffset>
              </wp:positionH>
              <wp:positionV relativeFrom="page">
                <wp:posOffset>9997440</wp:posOffset>
              </wp:positionV>
              <wp:extent cx="6857365" cy="0"/>
              <wp:effectExtent l="0" t="6985" r="0" b="698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40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7.2pt" to="554.05pt,787.2pt" stroked="t" o:allowincell="f" style="position:absolute;mso-position-horizontal-relative:page;mso-position-vertical-relative:page">
              <v:stroke color="#ed2124" weight="14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179705</wp:posOffset>
              </wp:positionH>
              <wp:positionV relativeFrom="page">
                <wp:posOffset>9965055</wp:posOffset>
              </wp:positionV>
              <wp:extent cx="6857365" cy="0"/>
              <wp:effectExtent l="0" t="13335" r="0" b="133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2592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4.65pt" to="554.05pt,784.65pt" stroked="t" o:allowincell="f" style="position:absolute;mso-position-horizontal-relative:page;mso-position-vertical-relative:page">
              <v:stroke color="#ed2124" weight="25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179705</wp:posOffset>
              </wp:positionH>
              <wp:positionV relativeFrom="page">
                <wp:posOffset>9933940</wp:posOffset>
              </wp:positionV>
              <wp:extent cx="6857365" cy="0"/>
              <wp:effectExtent l="0" t="6350" r="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2.2pt" to="554.05pt,782.2pt" stroked="t" o:allowincell="f" style="position:absolute;mso-position-horizontal-relative:page;mso-position-vertical-relative:page">
              <v:stroke color="#ed2124" weight="12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2">
          <wp:simplePos x="0" y="0"/>
          <wp:positionH relativeFrom="column">
            <wp:posOffset>50800</wp:posOffset>
          </wp:positionH>
          <wp:positionV relativeFrom="paragraph">
            <wp:posOffset>-89535</wp:posOffset>
          </wp:positionV>
          <wp:extent cx="1805940" cy="511810"/>
          <wp:effectExtent l="0" t="0" r="0" b="0"/>
          <wp:wrapNone/>
          <wp:docPr id="1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6938645</wp:posOffset>
              </wp:positionH>
              <wp:positionV relativeFrom="page">
                <wp:posOffset>10106660</wp:posOffset>
              </wp:positionV>
              <wp:extent cx="178435" cy="28003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0"/>
                            <w:ind w:left="40" w:hanging="0"/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2.05pt;mso-wrap-distance-left:9.05pt;mso-wrap-distance-right:9.05pt;mso-wrap-distance-top:0pt;mso-wrap-distance-bottom:0pt;margin-top:795.8pt;mso-position-vertical-relative:page;margin-left:5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0"/>
                      <w:ind w:left="40" w:hanging="0"/>
                      <w:rPr>
                        <w:rFonts w:ascii="Times New Roman" w:hAnsi="Times New Roman"/>
                        <w:color w:val="231F20"/>
                        <w:sz w:val="4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t>3</w: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2101215</wp:posOffset>
              </wp:positionH>
              <wp:positionV relativeFrom="page">
                <wp:posOffset>10147300</wp:posOffset>
              </wp:positionV>
              <wp:extent cx="3357880" cy="24511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8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742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 xml:space="preserve">R.E.M. s.r.l. - Cap. Soc. EURO 10.000,00 int. vers. </w:t>
                          </w:r>
                          <w:r>
                            <w:rPr>
                              <w:rFonts w:ascii="Arial" w:hAnsi="Arial"/>
                              <w:color w:val="231F20"/>
                              <w:sz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pt;height:19.3pt;mso-wrap-distance-left:9.05pt;mso-wrap-distance-right:9.05pt;mso-wrap-distance-top:0pt;mso-wrap-distance-bottom:0pt;margin-top:799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742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 xml:space="preserve">R.E.M. s.r.l. - Cap. Soc. EURO 10.000,00 int. vers. </w:t>
                    </w:r>
                    <w:r>
                      <w:rPr>
                        <w:rFonts w:ascii="Arial" w:hAnsi="Arial"/>
                        <w:color w:val="231F20"/>
                        <w:sz w:val="16"/>
                      </w:rPr>
                      <w:t>-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</w:p>
  <w:p>
    <w:pPr>
      <w:pStyle w:val="Footer"/>
      <w:tabs>
        <w:tab w:val="clear" w:pos="4819"/>
        <w:tab w:val="clear" w:pos="9638"/>
        <w:tab w:val="left" w:pos="3370" w:leader="none"/>
      </w:tabs>
      <w:rPr/>
    </w:pPr>
    <w: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152400</wp:posOffset>
          </wp:positionH>
          <wp:positionV relativeFrom="paragraph">
            <wp:posOffset>835660</wp:posOffset>
          </wp:positionV>
          <wp:extent cx="1805940" cy="511810"/>
          <wp:effectExtent l="0" t="0" r="0" b="0"/>
          <wp:wrapNone/>
          <wp:docPr id="2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2038350</wp:posOffset>
              </wp:positionH>
              <wp:positionV relativeFrom="paragraph">
                <wp:posOffset>949960</wp:posOffset>
              </wp:positionV>
              <wp:extent cx="4624070" cy="36258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4.8pt;mso-position-vertical-relative:text;margin-left:16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1805940" cy="511810"/>
          <wp:effectExtent l="0" t="0" r="0" b="0"/>
          <wp:wrapNone/>
          <wp:docPr id="4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1746250</wp:posOffset>
              </wp:positionH>
              <wp:positionV relativeFrom="paragraph">
                <wp:posOffset>205740</wp:posOffset>
              </wp:positionV>
              <wp:extent cx="4624070" cy="362585"/>
              <wp:effectExtent l="0" t="0" r="0" b="0"/>
              <wp:wrapNone/>
              <wp:docPr id="4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- Cap. Soc. EURO 10.000,00 int. vers. -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6.2pt;mso-position-vertical-relative:text;margin-left:13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- Cap. Soc. EURO 10.000,00 int. vers. -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3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2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13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/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530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727700</wp:posOffset>
          </wp:positionH>
          <wp:positionV relativeFrom="paragraph">
            <wp:posOffset>190500</wp:posOffset>
          </wp:positionV>
          <wp:extent cx="1448435" cy="769620"/>
          <wp:effectExtent l="0" t="0" r="0" b="0"/>
          <wp:wrapNone/>
          <wp:docPr id="2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9850</wp:posOffset>
          </wp:positionH>
          <wp:positionV relativeFrom="paragraph">
            <wp:posOffset>76200</wp:posOffset>
          </wp:positionV>
          <wp:extent cx="1485900" cy="1468755"/>
          <wp:effectExtent l="0" t="0" r="0" b="0"/>
          <wp:wrapSquare wrapText="bothSides"/>
          <wp:docPr id="2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253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</w:rPr>
      <w:t>Via Ferruccia, 16/a – 03010 Patrica (FR)</w:t>
    </w:r>
  </w:p>
  <w:p>
    <w:pPr>
      <w:pStyle w:val="Normal"/>
      <w:spacing w:before="100" w:after="100"/>
      <w:ind w:left="253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53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53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4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192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6z1">
    <w:name w:val="WW8Num16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widowControl/>
      <w:ind w:left="708" w:hanging="0"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26:00Z</dcterms:created>
  <dc:creator>\376\377\000P\000r\000o\000p\000r\000i\000e\000t\000a\000r\000i\000o</dc:creator>
  <dc:description/>
  <cp:keywords/>
  <dc:language>en-US</dc:language>
  <cp:lastModifiedBy>Utente</cp:lastModifiedBy>
  <cp:lastPrinted>2020-12-21T08:04:00Z</cp:lastPrinted>
  <dcterms:modified xsi:type="dcterms:W3CDTF">2022-12-23T15:31:00Z</dcterms:modified>
  <cp:revision>66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