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</w:rPr>
      </w:pPr>
      <w:r>
        <w:rPr>
          <w:color w:val="231F20"/>
          <w:w w:val="110"/>
          <w:u w:val="thick" w:color="231F20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Analisi elettriche sui Vs. Motori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ind w:left="540" w:righ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06-07-08 Agosto 2019</w:t>
      </w:r>
    </w:p>
    <w:p>
      <w:pPr>
        <w:pStyle w:val="TextBody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TextBody"/>
        <w:spacing w:before="1" w:after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0"/>
        <w:ind w:left="1418" w:right="1244" w:hanging="0"/>
        <w:rPr>
          <w:b/>
          <w:b/>
          <w:color w:val="3366FF"/>
        </w:rPr>
      </w:pPr>
      <w:r>
        <w:rPr>
          <w:rFonts w:eastAsia="Tahoma"/>
          <w:b/>
          <w:color w:val="3366FF"/>
          <w:w w:val="115"/>
        </w:rPr>
        <w:t xml:space="preserve"> </w:t>
      </w:r>
      <w:r>
        <w:rPr>
          <w:b/>
          <w:color w:val="3366FF"/>
          <w:w w:val="120"/>
        </w:rPr>
        <w:t>Stabilimento Mondoplastico S.p.A. Stabilimento di Ferentino (Fr)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 Sig. Fabrizio Prudente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</w:rPr>
      </w:pPr>
      <w:r>
        <w:rPr>
          <w:i/>
          <w:color w:val="231F20"/>
          <w:w w:val="115"/>
          <w:sz w:val="20"/>
          <w:u w:val="thick" w:color="231F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483" w:before="32" w:after="0"/>
        <w:ind w:left="2759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3"/>
        <w:ind w:left="2323" w:right="1087" w:hanging="0"/>
        <w:rPr/>
      </w:pPr>
      <w:r>
        <w:rPr>
          <w:color w:val="231F20"/>
          <w:w w:val="105"/>
        </w:rPr>
        <w:t xml:space="preserve">Cliente: </w:t>
      </w:r>
      <w:r>
        <w:rPr>
          <w:b/>
          <w:color w:val="3366FF"/>
          <w:w w:val="120"/>
        </w:rPr>
        <w:t>Mondoplastico S.p.A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2323" w:right="1087" w:hanging="0"/>
        <w:rPr>
          <w:sz w:val="24"/>
        </w:rPr>
      </w:pPr>
      <w:r>
        <w:rPr>
          <w:color w:val="231F20"/>
          <w:w w:val="105"/>
          <w:sz w:val="24"/>
        </w:rPr>
        <w:t>Contatto: Sig. Fabrizio Pru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2323" w:right="1087" w:hanging="0"/>
        <w:rPr>
          <w:rFonts w:ascii="Arial" w:hAnsi="Arial"/>
          <w:color w:val="231F20"/>
          <w:sz w:val="24"/>
        </w:rPr>
      </w:pPr>
      <w:r>
        <w:rPr>
          <w:rFonts w:ascii="Arial" w:hAnsi="Arial"/>
          <w:b/>
          <w:color w:val="231F20"/>
          <w:sz w:val="24"/>
        </w:rPr>
        <w:t>N. ordine</w:t>
      </w:r>
      <w:r>
        <w:rPr>
          <w:rFonts w:ascii="Arial" w:hAnsi="Arial"/>
          <w:color w:val="231F20"/>
          <w:sz w:val="24"/>
        </w:rPr>
        <w:t xml:space="preserve">: Verbale </w:t>
      </w:r>
    </w:p>
    <w:p>
      <w:pPr>
        <w:pStyle w:val="TextBody"/>
        <w:spacing w:before="1" w:after="0"/>
        <w:rPr>
          <w:rFonts w:ascii="Arial" w:hAnsi="Arial"/>
          <w:color w:val="231F20"/>
          <w:sz w:val="24"/>
        </w:rPr>
      </w:pPr>
      <w:r>
        <w:rPr>
          <w:rFonts w:ascii="Arial" w:hAnsi="Arial"/>
          <w:color w:val="231F20"/>
          <w:sz w:val="24"/>
        </w:rPr>
      </w:r>
    </w:p>
    <w:p>
      <w:pPr>
        <w:pStyle w:val="Heading3"/>
        <w:spacing w:lineRule="auto" w:line="480"/>
        <w:ind w:left="2323" w:right="3750" w:hanging="0"/>
        <w:rPr>
          <w:w w:val="115"/>
        </w:rPr>
      </w:pPr>
      <w:r>
        <w:rPr>
          <w:w w:val="115"/>
        </w:rPr>
        <w:t>Sito</w:t>
      </w:r>
      <w:r>
        <w:rPr>
          <w:spacing w:val="-39"/>
          <w:w w:val="115"/>
        </w:rPr>
        <w:t xml:space="preserve"> </w:t>
      </w:r>
      <w:r>
        <w:rPr>
          <w:w w:val="115"/>
        </w:rPr>
        <w:t>di</w:t>
      </w:r>
      <w:r>
        <w:rPr>
          <w:spacing w:val="-39"/>
          <w:w w:val="115"/>
        </w:rPr>
        <w:t xml:space="preserve"> </w:t>
      </w:r>
      <w:r>
        <w:rPr>
          <w:w w:val="115"/>
        </w:rPr>
        <w:t>misura: Ferentino</w:t>
      </w:r>
    </w:p>
    <w:p>
      <w:pPr>
        <w:pStyle w:val="Heading3"/>
        <w:spacing w:lineRule="auto" w:line="480"/>
        <w:ind w:left="2323" w:right="1597" w:hanging="0"/>
        <w:rPr>
          <w:color w:val="231F20"/>
          <w:w w:val="115"/>
        </w:rPr>
      </w:pPr>
      <w:r>
        <w:rPr>
          <w:w w:val="115"/>
        </w:rPr>
        <w:t>Data rilievi :</w:t>
      </w:r>
      <w:r>
        <w:rPr>
          <w:sz w:val="48"/>
          <w:szCs w:val="48"/>
        </w:rPr>
        <w:t xml:space="preserve"> </w:t>
      </w:r>
      <w:r>
        <w:rPr/>
        <w:t>06-07-08 Agosto 2019</w:t>
      </w:r>
    </w:p>
    <w:p>
      <w:pPr>
        <w:pStyle w:val="Heading3"/>
        <w:spacing w:lineRule="auto" w:line="480"/>
        <w:ind w:left="2323" w:right="2898" w:hanging="0"/>
        <w:rPr/>
      </w:pP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elettriche statiche e controllo stato collettori e spazzole.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</w:rPr>
      </w:pPr>
      <w:r>
        <w:rPr>
          <w:color w:val="231F20"/>
          <w:w w:val="110"/>
          <w:sz w:val="24"/>
        </w:rPr>
        <w:t>Strumentazione</w:t>
      </w:r>
      <w:r>
        <w:rPr>
          <w:color w:val="231F20"/>
          <w:spacing w:val="-4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utilizzata:</w:t>
      </w:r>
      <w:r>
        <w:rPr>
          <w:color w:val="231F20"/>
          <w:spacing w:val="-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Megger MetroISO 5000 – Ponte per la misura delle Resistenze – e Calibri cerificati per la misura delle Spazzole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  <w:t>Esecuzione misure: Sig. Iacoucci Roberto; Costantino Scaccia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                          </w:t>
      </w:r>
      <w:r>
        <w:rPr>
          <w:color w:val="231F20"/>
          <w:w w:val="110"/>
        </w:rPr>
        <w:t>Esecuzione Report: Sig. Angelo Lis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945" w:bottom="10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0" w:top="284" w:footer="2150" w:bottom="2206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73" w:leader="none"/>
        </w:tabs>
        <w:ind w:left="1172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/>
      </w:pPr>
      <w:r>
        <w:rPr>
          <w:color w:val="231F20"/>
        </w:rPr>
        <w:t>Lo scopo dell'attività, svolta presso lo stabilimento MONDOPLASTICO di Ferentino , è stato quello di valutare lo stato di fatto (isolamento, usura delle spazzole e possibili corto circuiti) dei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18" w:hanging="0"/>
        <w:jc w:val="both"/>
        <w:rPr>
          <w:sz w:val="22"/>
        </w:rPr>
      </w:pPr>
      <w:r>
        <w:rPr>
          <w:color w:val="231F20"/>
          <w:w w:val="101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1"/>
          <w:w w:val="101"/>
        </w:rPr>
        <w:t>acq</w:t>
      </w:r>
      <w:r>
        <w:rPr>
          <w:color w:val="231F20"/>
          <w:w w:val="101"/>
        </w:rPr>
        <w:t>uisi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i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101"/>
        </w:rPr>
        <w:t>s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f</w:t>
      </w:r>
      <w:r>
        <w:rPr>
          <w:color w:val="231F20"/>
          <w:spacing w:val="-1"/>
          <w:w w:val="101"/>
        </w:rPr>
        <w:t>ac</w:t>
      </w:r>
      <w:r>
        <w:rPr>
          <w:color w:val="231F20"/>
          <w:w w:val="101"/>
        </w:rPr>
        <w:t>en</w:t>
      </w:r>
      <w:r>
        <w:rPr>
          <w:color w:val="231F20"/>
          <w:spacing w:val="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spacing w:val="-10"/>
          <w:w w:val="101"/>
        </w:rPr>
        <w:t>i</w:t>
      </w:r>
      <w:r>
        <w:rPr>
          <w:color w:val="231F20"/>
          <w:w w:val="101"/>
        </w:rPr>
        <w:t>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la</w:t>
      </w:r>
      <w:r>
        <w:rPr>
          <w:color w:val="231F20"/>
        </w:rPr>
        <w:t xml:space="preserve">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</w:t>
      </w:r>
      <w:r>
        <w:rPr>
          <w:color w:val="231F20"/>
          <w:spacing w:val="-3"/>
          <w:w w:val="101"/>
        </w:rPr>
        <w:t>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-35"/>
        </w:rPr>
        <w:t xml:space="preserve"> </w:t>
      </w:r>
      <w:r>
        <w:rPr>
          <w:b/>
          <w:color w:val="231F20"/>
          <w:spacing w:val="-35"/>
        </w:rPr>
        <w:t>IEC60034 – 1 EDITION 10.2 IEE STd43-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64" w:after="0"/>
        <w:ind w:left="1022" w:right="1366" w:hanging="0"/>
        <w:rPr>
          <w:color w:val="231F20"/>
        </w:rPr>
      </w:pPr>
      <w:r>
        <w:rPr>
          <w:color w:val="231F20"/>
        </w:rPr>
        <w:t>2 . Schema punti di mis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231F20"/>
          <w:sz w:val="20"/>
          <w:lang w:val="en-US" w:eastAsia="en-US"/>
        </w:rPr>
      </w:pPr>
      <w:r>
        <w:rPr>
          <w:b/>
          <w:color w:val="231F2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92785</wp:posOffset>
                </wp:positionH>
                <wp:positionV relativeFrom="paragraph">
                  <wp:posOffset>98425</wp:posOffset>
                </wp:positionV>
                <wp:extent cx="5378450" cy="355155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8400" cy="355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5pt;margin-top:7.75pt;width:423.45pt;height:27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67410</wp:posOffset>
                </wp:positionH>
                <wp:positionV relativeFrom="paragraph">
                  <wp:posOffset>41910</wp:posOffset>
                </wp:positionV>
                <wp:extent cx="2034540" cy="5327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a rilievo 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2pt;height:41.95pt;mso-wrap-distance-left:9.05pt;mso-wrap-distance-right:9.05pt;mso-wrap-distance-top:0pt;mso-wrap-distance-bottom:0pt;margin-top:3.3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a rilievo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14850</wp:posOffset>
                </wp:positionH>
                <wp:positionV relativeFrom="paragraph">
                  <wp:posOffset>142875</wp:posOffset>
                </wp:positionV>
                <wp:extent cx="1456690" cy="4089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894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tie Laterali Per Verifica spazz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114.7pt;height:32.2pt;mso-wrap-distance-left:9.05pt;mso-wrap-distance-right:9.05pt;mso-wrap-distance-top:0pt;mso-wrap-distance-bottom:0pt;margin-top:11.2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tie Laterali Per Verifica spazz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665345</wp:posOffset>
                </wp:positionH>
                <wp:positionV relativeFrom="paragraph">
                  <wp:posOffset>144780</wp:posOffset>
                </wp:positionV>
                <wp:extent cx="438150" cy="614045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1.4pt" to="401.8pt,5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616835</wp:posOffset>
                </wp:positionH>
                <wp:positionV relativeFrom="paragraph">
                  <wp:posOffset>60325</wp:posOffset>
                </wp:positionV>
                <wp:extent cx="1954530" cy="1428115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6.05pt;margin-top:4.75pt;width:153.85pt;height:112.4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780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572635</wp:posOffset>
                </wp:positionH>
                <wp:positionV relativeFrom="paragraph">
                  <wp:posOffset>347345</wp:posOffset>
                </wp:positionV>
                <wp:extent cx="530860" cy="35433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.05pt;margin-top:27.35pt;width:41.75pt;height:27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138930</wp:posOffset>
                </wp:positionH>
                <wp:positionV relativeFrom="paragraph">
                  <wp:posOffset>1147445</wp:posOffset>
                </wp:positionV>
                <wp:extent cx="266065" cy="17653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9pt;margin-top:90.35pt;width:20.9pt;height:13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826385</wp:posOffset>
                </wp:positionH>
                <wp:positionV relativeFrom="paragraph">
                  <wp:posOffset>4445</wp:posOffset>
                </wp:positionV>
                <wp:extent cx="1676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0.35pt" to="354.5pt,0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826385</wp:posOffset>
                </wp:positionH>
                <wp:positionV relativeFrom="paragraph">
                  <wp:posOffset>118745</wp:posOffset>
                </wp:positionV>
                <wp:extent cx="1676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35pt" to="354.5pt,9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400550</wp:posOffset>
                </wp:positionH>
                <wp:positionV relativeFrom="paragraph">
                  <wp:posOffset>448310</wp:posOffset>
                </wp:positionV>
                <wp:extent cx="1123950" cy="2571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35.25pt;width:88.45pt;height:20.2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2640</wp:posOffset>
                </wp:positionH>
                <wp:positionV relativeFrom="paragraph">
                  <wp:posOffset>86995</wp:posOffset>
                </wp:positionV>
                <wp:extent cx="1697990" cy="3517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tola Morset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pt;height:27.7pt;mso-wrap-distance-left:9.05pt;mso-wrap-distance-right:9.05pt;mso-wrap-distance-top:0pt;mso-wrap-distance-bottom:0pt;margin-top:6.8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tola Morse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805430</wp:posOffset>
                </wp:positionH>
                <wp:positionV relativeFrom="paragraph">
                  <wp:posOffset>78740</wp:posOffset>
                </wp:positionV>
                <wp:extent cx="497840" cy="580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9.2pt;height:45.7pt;mso-wrap-distance-left:9.05pt;mso-wrap-distance-right:9.05pt;mso-wrap-distance-top:0pt;mso-wrap-distance-bottom:0pt;margin-top:6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061460</wp:posOffset>
                </wp:positionH>
                <wp:positionV relativeFrom="paragraph">
                  <wp:posOffset>34290</wp:posOffset>
                </wp:positionV>
                <wp:extent cx="430530" cy="6248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4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9pt;height:49.2pt;mso-wrap-distance-left:9.05pt;mso-wrap-distance-right:9.05pt;mso-wrap-distance-top:0pt;mso-wrap-distance-bottom:0pt;margin-top:2.7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826385</wp:posOffset>
                </wp:positionH>
                <wp:positionV relativeFrom="paragraph">
                  <wp:posOffset>55245</wp:posOffset>
                </wp:positionV>
                <wp:extent cx="1676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.35pt" to="354.5pt,4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826385</wp:posOffset>
                </wp:positionH>
                <wp:positionV relativeFrom="paragraph">
                  <wp:posOffset>137795</wp:posOffset>
                </wp:positionV>
                <wp:extent cx="1676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85pt" to="354.5pt,10.8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75765</wp:posOffset>
                </wp:positionH>
                <wp:positionV relativeFrom="paragraph">
                  <wp:posOffset>19685</wp:posOffset>
                </wp:positionV>
                <wp:extent cx="11341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.55pt" to="221.2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54960</wp:posOffset>
                </wp:positionH>
                <wp:positionV relativeFrom="paragraph">
                  <wp:posOffset>32385</wp:posOffset>
                </wp:positionV>
                <wp:extent cx="163258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55pt" to="353.3pt,2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854960</wp:posOffset>
                </wp:positionH>
                <wp:positionV relativeFrom="paragraph">
                  <wp:posOffset>88265</wp:posOffset>
                </wp:positionV>
                <wp:extent cx="1586865" cy="33020"/>
                <wp:effectExtent l="0" t="9525" r="635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6.95pt" to="349.7pt,9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896235</wp:posOffset>
                </wp:positionH>
                <wp:positionV relativeFrom="paragraph">
                  <wp:posOffset>125095</wp:posOffset>
                </wp:positionV>
                <wp:extent cx="266065" cy="17335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05pt;margin-top:9.85pt;width:20.9pt;height:13.6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301365</wp:posOffset>
                </wp:positionH>
                <wp:positionV relativeFrom="paragraph">
                  <wp:posOffset>-786765</wp:posOffset>
                </wp:positionV>
                <wp:extent cx="617855" cy="22574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760" cy="225756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259.95pt;margin-top:-62pt;width:48.6pt;height:177.7pt;mso-wrap-style:none;v-text-anchor:middle;rotation:90">
                <v:fill o:detectmouseclick="t" type="solid" color2="#7155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</w:r>
    </w:p>
    <w:p>
      <w:pPr>
        <w:pStyle w:val="TextBody"/>
        <w:spacing w:before="63" w:after="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3" w:after="0"/>
        <w:ind w:left="1022" w:right="1366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n figura è rappresentato lo schema dei punti di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sura sul motore.</w:t>
      </w:r>
    </w:p>
    <w:p>
      <w:pPr>
        <w:pStyle w:val="TextBody"/>
        <w:spacing w:before="11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MOTORI CONTROLL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GOFFRATORE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EAR MGL80M  N°61381     KW 3.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7.2 Ohm, 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184.9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2 spazzole Tp. EG571 Misure (10 x 16 x 20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dinamo tachimetrica al 60% collettore leggermente usurato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SGEN AF445 N°160038 KW7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3 Ohm, Isol. 14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29.5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orto ARM-ECC 2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4 spazzole Tp. EG559 Misure (10+10) x 38 x 4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Dinamo tachimetrica con problemi meccanici sostituita con una nuova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yellow"/>
        </w:rPr>
        <w:t>VALORE DI ISOLAMENTO DEL CIRCUITO DI ARMATURA  A 14 Mhom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SGEN AF504  N°160037  KW 92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5 Ohm,  Isol. 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1.5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4 spazzole Tp. EG559 Misure (10+10) x 38 x 4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70%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SGEN AF504  N°160036  KW 92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4 Ohm,  Isol. 6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1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4 spazzole Tp. EG559 Misure (10+10) x 38 x 4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70%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  <w:highlight w:val="yellow"/>
        </w:rPr>
        <w:t>PREVEDERE SOSTITUZIONE COLLETTORE PER LA PRISSIMA REVISION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SGEN AF445 N°160039 KW 70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3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29.4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4 spazzole Tp. EG559 Misure (10+10) x 38 x 37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PAZZOLE DINAMO TACHIMETRICA AL 70%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STRUSORE GOLIMES</w:t>
      </w:r>
    </w:p>
    <w:p>
      <w:pPr>
        <w:pStyle w:val="Normal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MONOVITE ESTRUS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250  N°25564  KW179  GIRI 130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NU318 ECP/C3  -  6316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2 Ohm,  Isol. 6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.9 Ohm, Isol. 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&gt;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12 spazzole Tp. EG263 Misure 20 x 32 x 35 molle da 11 Nm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70%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OSTITUITE N°2 TEMICHE KLIXON N.C DURANTE I CONTROLLI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LANETARI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250  N°25249  KW179  GIRI 1300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NU318ECP/C3 – 6316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2 Ohm,  Isol. 56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.9 Ohm, Isol. 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12 spazzole nuove Tp. EG263 Misure 20 x 32 x 42  Molle da 14.4 Nm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60%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SOSTITUITE DURANTE I CONTROLLI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ERMENTE USURATO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ESTRUS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ARGA NON LEGGIBILE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1.2 Ohm,  Isol. 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4.7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4 spazzole Tp. EG571 Misure 8 x 16 x 23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pazzole dinamo tachimetrica al 80%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prevedere sostituzion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OMINI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ICME C28SN/PVA/B3 N°727/77/1   122 CAV. 90KW  GIRI 150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N°2 6316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3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42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12 spazzole di cui: N°10) Tp. EG319P  e N°2) Tp.EG313 Misure 12.5 x 32 x 36              Molle da 14.4 Nm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60%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FILTRO DEL VENTILATORE SOSTITUITO DURANTE I CONTROLLI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OLLETTORE LEGGERMENTE RIGATO MOTOR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  <w:highlight w:val="yellow"/>
        </w:rPr>
        <w:t>MOLTO SPORCO INTERNAMENTE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GOFFR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CEAR MGL 100L  N°62336  KW11.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2.8 Ohm,  Isol. 4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10 Ohm, Isol. 1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6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4 spazzole nuove Tp. EG571 Misure 10 x 16 x 25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90%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Filtro ventilatore sostituito durante i controlli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Motore sostituito da tecnici Mondoplastic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IN BUONE CONDIZIONI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CALANDRETTA DI TI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CEAR MGL 80L  N°25826  KW3.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9.4 Ohm,  Isol. 8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71.9 Ohm, Isol. 96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15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 spazzole nuove Tp. EG571 Misure 10 x 16 x 2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tro ventilatore sostituito durante i controlli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RAFFREDD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CEAR MGL 80L  N°25828  KW3.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.5Ohm,  Isol. 6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34.9 Ohm, Isol. 9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13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 spazzole nuove Tp. EG571 Misure 10 x 16 x 25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60%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Filtro ventilatore sostituito durante i controlli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IN BUONE CONDIZIONI.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° RAFFREDD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CEAR MGL 80L  N°82197  KW3.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6.5 Ohm,  Isol. 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93 Ohm, Isol. 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74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 spazzole nuove Tp. EG571 Misure 10 x 16 x 2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60%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Filtro ventilatore sostituito durante i controlli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E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RAFFREDD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CEAR MGL 80L  N°25825  KW9.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6.9 Ohm,  Isol. 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72.9 Ohm, Isol. 6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 spazzole nuove Tp. EG571 Misure 10 x 16 x 25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Filtro ventilatore sostituito durante i controlli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EMENTE USURATO.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EAR MGL 100L  N°25834  KW 6.3   Giri 253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2.7 Ohm, 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29.5 Ohm, Isol. 13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4 spazzole nuove Tp. EG571 Misure 10 x 16 x 2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80%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E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100L  N°25831  KW 6.3 Giri 253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.7 Ohm, 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29.6 Ohm, Isol. 8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4 spazzole nuove Tp. EG571 Misure 10 x 16 x 24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80% 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E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EAR MGL 100L  N°25833  KW 6.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2.4 Ohm,  Isol. 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29.5 Ohm, Isol. 8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85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nuove Tp. EG571 Misure 10 x 16 x 24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 collettore leggermente usurato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t>COLLETTORE LEGGERE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100L  N°25834  KW 6.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1 Ohm,  Isol. 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29.5 Ohm, Isol. 6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9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4 spazzole nuove Tp. EG571 Misure 10 x 16 x 24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 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EMENTE USURATO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IMEC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BRUSATORI 160L  HP 22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1.4 Ohm,  Isol. 63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97.4 Ohm, Isol. 11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59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4 spazzole Tp. R87 Misure 10 x 25 x 33  Molle da 5 Nm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70% 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MOLTO SPORCO CON COLLETTORE LEGGERMENTE USURATO E SEGNI DI SURRISCALDAMENTO. SI CONSIGLIA REVISION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SI CONSIGLIA INOLTRE IL MONTAGGIO DEI FILTRI SUL VENTILATOR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TRAINO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BRUSATORI 132C  HP 7.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.9 Ohm,  Isol. 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92 Ohm, Isol. 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12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spazzole Tp. R87 Misure10 X 20 x 30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60% 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SI CONSIGLIA IL MONTAGGIO DEI FILTRI SUL VENTILATOR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 TRAINO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2.6 Ohm,  Isol. 22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10 Ohm, Isol. 1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18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2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OPPI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90M  N°743C52E2  KW 3.7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2.5 Ohm,  Isol. 22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78.8 Ohm, Isol. 156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184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 spazzole Tp. R87 Misure 8 x 16 x 2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CALDATORE SUPERIORE 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2.7 Ohm,  Isol. 360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10 Ohm, Isol. 136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16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2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CALDATORE INFERI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.9 Ohm,  Isol. 23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15 Ohm, Isol. 9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203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2 spazzole Tp. E14D Misure 8 x 16 x 2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7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FFREDD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6 Ohm,  Isol. 34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11 Ohm, Isol. 69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84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E14D Misure 8 x 16 x 23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7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100P  N°743A92F2  KW 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2.2 Ohm,  Isol. 38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3 Ohm, Isol. 106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15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 spazzole Tp. R87 Misure 10 x 20 x 31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7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FFR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100P  N°743A92F2  KW 13.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2.2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1.4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10 x 25 x 32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/>
      </w:pPr>
      <w:r>
        <w:rPr>
          <w:sz w:val="24"/>
          <w:szCs w:val="24"/>
        </w:rPr>
        <w:t>A vostra disposizione per qualunque chiarimento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79375</wp:posOffset>
            </wp:positionH>
            <wp:positionV relativeFrom="paragraph">
              <wp:posOffset>111125</wp:posOffset>
            </wp:positionV>
            <wp:extent cx="2825115" cy="126936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710430</wp:posOffset>
            </wp:positionH>
            <wp:positionV relativeFrom="paragraph">
              <wp:posOffset>111125</wp:posOffset>
            </wp:positionV>
            <wp:extent cx="1423670" cy="101854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</w:rPr>
      </w:pPr>
      <w:r>
        <w:rPr>
          <w:rFonts w:eastAsia="Tahoma"/>
          <w:b/>
        </w:rPr>
        <w:t xml:space="preserve">   </w:t>
      </w:r>
      <w:r>
        <w:rPr>
          <w:b/>
        </w:rPr>
        <w:t>R.E.M. S.R.L.                                                                                   R.E.M. SRL</w:t>
      </w:r>
    </w:p>
    <w:p>
      <w:pPr>
        <w:pStyle w:val="Normal"/>
        <w:jc w:val="both"/>
        <w:rPr/>
      </w:pPr>
      <w:r>
        <w:rPr>
          <w:rFonts w:eastAsia="Tahoma"/>
          <w:szCs w:val="24"/>
        </w:rPr>
        <w:t xml:space="preserve">          </w:t>
      </w:r>
      <w:r>
        <w:rPr>
          <w:szCs w:val="24"/>
        </w:rPr>
        <w:t>Carlo Spaziani – Resp. Azienda</w:t>
        <w:tab/>
        <w:tab/>
        <w:tab/>
        <w:tab/>
        <w:t xml:space="preserve">             Lisi Angelo – Uff. Tecnico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rPr>
          <w:rFonts w:eastAsia="Tahoma"/>
        </w:rPr>
      </w:pPr>
      <w:r>
        <w:rPr>
          <w:rFonts w:eastAsia="Tahoma"/>
        </w:rPr>
        <w:t xml:space="preserve">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238" w:right="340" w:gutter="0" w:header="0" w:top="284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805940" cy="511810"/>
          <wp:effectExtent l="0" t="0" r="0" b="0"/>
          <wp:wrapNone/>
          <wp:docPr id="4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746250</wp:posOffset>
              </wp:positionH>
              <wp:positionV relativeFrom="paragraph">
                <wp:posOffset>205740</wp:posOffset>
              </wp:positionV>
              <wp:extent cx="4624070" cy="362585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6.2pt;mso-position-vertical-relative:text;margin-left:1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6z1">
    <w:name w:val="WW8Num16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21:00Z</dcterms:created>
  <dc:creator>\376\377\000P\000r\000o\000p\000r\000i\000e\000t\000a\000r\000i\000o</dc:creator>
  <dc:description/>
  <cp:keywords/>
  <dc:language>en-US</dc:language>
  <cp:lastModifiedBy>Utente</cp:lastModifiedBy>
  <cp:lastPrinted>2019-01-17T15:30:00Z</cp:lastPrinted>
  <dcterms:modified xsi:type="dcterms:W3CDTF">2019-11-11T15:24:00Z</dcterms:modified>
  <cp:revision>4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