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LI STRUMENTALI DEL 20-27-28 DICEMBRE 2018 E DEL MONDOPLA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GOFFRATORE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MGL80M  N°61381     KW 3.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4 Ohm,  Isol. &gt;1999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83.4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2 spazzole Tp. EG571 Misure (10 x 16 x 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GEN AF445  N°160038  KW70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4 Ohm,  Isol. 162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27.7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559 Misure (10+10) x 38 x 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ZZOLE DINAMO TACHIMETRICA AL 6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GEN AF504  N°160037  KW 92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5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29.5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559 Misure (10+10) x 38 x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ZZOLE DINAMO TACHIMETRICA AL 70%</w:t>
      </w:r>
    </w:p>
    <w:p>
      <w:pPr>
        <w:pStyle w:val="Normal"/>
        <w:rPr/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GEN AF504  N°160036  KW 92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7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30.3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559 Misure (10+10) x 38 x 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DINAMO TACHIMETRICA SOSTITUITA IL 27-12-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PREVEDERE SOSTITUZIONE COLLETTORE PER LA PRISSIMA REVIS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GEN AF445  N°160039  KW 70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5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28.1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559 Misure (10+10) x 38 x 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DINAMO TACHIMETRICA SOSTITUITA IL 27-12-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BAMBU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ELEC N2R400K51 N°225482741 KW 425  GIRI 14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ORE: resistenza fa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1 Ohm, Isol. 46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; </w:t>
      </w:r>
    </w:p>
    <w:p>
      <w:pPr>
        <w:pStyle w:val="Normal"/>
        <w:rPr/>
      </w:pPr>
      <w:r>
        <w:rPr>
          <w:b/>
          <w:bCs/>
          <w:sz w:val="28"/>
          <w:szCs w:val="28"/>
        </w:rPr>
        <w:t>ROTORE:  resistenza 0.1 Ohm, Isol. 60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;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9 Spazzole Tp. CM536 Misure 20 x 40 x 3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 xml:space="preserve">BRACCIO PORTASPAZZOLE DEL PRIMO ANELLO COLLETTORE LATO OPPOSTO STATORE FUORI LINEA, UNA SPAZZOLA LAVORA LEGGERMENTE AL DI FUORI DELL'ANELLO + ANELLI COLLETTORE SOLCATI DI CIRCA 1mm </w:t>
      </w:r>
      <w:r>
        <w:rPr>
          <w:b/>
          <w:bCs/>
          <w:sz w:val="28"/>
          <w:szCs w:val="28"/>
          <w:highlight w:val="yellow"/>
        </w:rPr>
        <w:t>AGGANCI MOLLE PORTASPAZZOLE RIPARA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RUSORE GOLIM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MONOVITE ESTRUS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MGL 250  N°25564  KW179  GIRI 1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CINETTI: NU318 ECP/C3  -  6316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4 Ohm,  Isol. 43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4.2Ohm, Isol. 193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12 spazzole Tp. EG263 Misure 20 x 32 x 38 (dopo la revisione sono state usate le stesse spazzole, misure ancora ottimali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lle da 11 N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zzole dinamo tachimetrica al 70%</w:t>
      </w:r>
    </w:p>
    <w:p>
      <w:pPr>
        <w:pStyle w:val="Normal"/>
        <w:rPr/>
      </w:pPr>
      <w:r>
        <w:rPr>
          <w:b/>
          <w:bCs/>
          <w:sz w:val="28"/>
          <w:szCs w:val="28"/>
          <w:highlight w:val="green"/>
        </w:rPr>
        <w:t>MOTORE REVISIONATO A DICEMBRE 2018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LANETA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MGL 250  N°25249  KW179  GIRI 13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CINETTI: NU318ECP/C3 – 6316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3 Ohm,  Isol. 75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C.  resistenza 4.3 Ohm, Isol. 1620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12 spazzole nuove Tp. EG263 Misure 20 x 32 x 42  Molle da 14.4 N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zzole dinamo tachimetrica al 6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dinamo tachimetrica leggermente usur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MOTORE REVISIONATO A DICEMBRE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ESTRUS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A NON LEGGIBILE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9 Ohm,  Isol. 1418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63.6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4 spazzole Tp. EG571 Misure 8 x 16 x 23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pazzole dinamo tachimetrica al 30% prevedere sostitu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COLO 21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MET  M315LA6H  N°841214   HP 180</w:t>
      </w:r>
    </w:p>
    <w:p>
      <w:pPr>
        <w:pStyle w:val="Normal"/>
        <w:rPr/>
      </w:pPr>
      <w:r>
        <w:rPr>
          <w:b/>
          <w:bCs/>
          <w:sz w:val="28"/>
          <w:szCs w:val="28"/>
        </w:rPr>
        <w:t>Resistenza fas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2 Ohm,  Isol. 235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TRA FASI &gt;1999 Mohm A 1000 Vol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RSETTIERA CON PERNO ROTTO SI CONSIGLIA REVIS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OMI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CME C28SN/PVA/B3 N°727/77/1   122 CAV. 90KW  GIRI 15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cinetti: N°2 6316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3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42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>N°12 spazzole di cui: N°10) Tp. EG319P  e N°2) Tp.EG313 Misure 12.5 x 32 x 36              Molle da 14.4 N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ZZOLE DINAMO TACHIMETRICA AL 6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in buono st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GOFFRATORE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AR MGL 100L  N°25836  KW11.3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CINETTI: 6306 2RS/C3 – 6304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02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4 spazzole nuove Tp. EG571 Misure 10 x 16 x 2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pazzole dinamo tachimetrica al 4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CALANDRETTA DI TIRO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AR MGL 80L  N°25826  KW3.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CINETTI: 6306 2RS/C3 – 6303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1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62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2 spazzole nuove Tp. EG571 Misure 10 x 16 x 2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pazzole dinamo tachimetrica al 4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RAFFREDDATORE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AR MGL 80L  N°25828  KW3.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CINETTI: 6306 2RS/C3 – 6303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5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29.9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2 spazzole nuove Tp. EG571 Misure 10 x 16 x 2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pazzole dinamo tachimetrica al 6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RAFFREDDATORE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CINETTI: 6306 2RS/C3 – 6303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3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81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2 spazzole nuove Tp. EG571 Misure 10 x 16 x 2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pazzole dinamo tachimetrica al 70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RAFFREDDATORE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AR MGL 80L  N°25825  KW9.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CINETTI: 6306 2RS/C3 – 6303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5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62.8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2 spazzole nuove Tp. EG571 Misure 10 x 16 x 2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pazzole dinamo tachimetrica al 5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GOFFRATORE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MGL 80M  N°61381  KW3.3  Giri 2400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5Ohm,  Isol. 285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62.8 Ohm, Isol. 376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582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2 spazzole nuove Tp. EG571 Misure 10 x 16 x 22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pazzole dinamo tachimetrica al 7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STACCO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MGL 100L  N°25834  KW 6.3   Giri 2530</w:t>
      </w:r>
    </w:p>
    <w:p>
      <w:pPr>
        <w:pStyle w:val="Normal"/>
        <w:rPr/>
      </w:pPr>
      <w:r>
        <w:rPr>
          <w:b/>
          <w:bCs/>
          <w:sz w:val="28"/>
          <w:szCs w:val="28"/>
        </w:rPr>
        <w:t>CUSCINETTI: 6306 2RS/C3 – 6304 2RS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7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28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4 spazzole nuove Tp. EG571 Misure 10 x 16 x 2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pazzole dinamo tachimetrica al 4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STACCO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MGL 100L  N°25831  KW 6.3 Giri 25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CINETTI: 6306 2RS/C3 – 6304 2RS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5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25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4 spazzole nuove Tp. EG571 Misure 10 x 16 x 2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pazzole dinamo tachimetrica al 8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STACCO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MGL 100L  N°25833  KW 6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CINETTI: 6306 2RS/C3 – 6304 2RS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8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31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4 spazzole nuove Tp. EG571 Misure 10 x 16 x 2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pazzole dinamo tachimetrica al 6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STACCO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R MGL 100L  N°25834  KW 6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CINETTI: 6306 2RS/C3 – 6304 2RS/C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5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126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4 spazzole nuove Tp. EG571 Misure 10 x 16 x 2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pazzole dinamo tachimetrica al 5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MENS 1GH6188-ONE46-1VV3-Z  N°W31228038010002  Giri 1420-1630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6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28.7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12 spazzole nuove Tp. EG367 Misure (8+8) x 25 x 37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MOLTO USURATO SI CONSIGLIA REVI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IEMENS 1GH6206-ONE46-1VV3-Z  N°W31228038020002  Giri 1570-1810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2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26.8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12 spazzole nuove Tp. EG367 Misure (8+8) x 25 x 3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USURATO MOTORE MOLTO SPORCO SI CONSIGLIA REVI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MENS 1GH6188-ONE46-1VV3-Z  N°W31228038020001  Giri 1570-1810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3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26.3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12 spazzole nuove Tp. EG367 Misure (8+8) x 25 x 39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USURATO  MOTORE MOLTO SPORCO SI CONSIGLIA REVI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A NON ACCESSIBILE.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4 Ohm, 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26.8 Ohm, Isol. &gt;1999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1999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12 spazzole nuove Tp. EG367 Misure (8+8) x 25 x 40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MOLTO USURATO SI CONSIGLIA REVI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4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7:00Z</dcterms:created>
  <dc:creator>UWP</dc:creator>
  <dc:description/>
  <cp:keywords/>
  <dc:language>en-US</dc:language>
  <cp:lastModifiedBy>Utente</cp:lastModifiedBy>
  <dcterms:modified xsi:type="dcterms:W3CDTF">2019-01-16T09:37:00Z</dcterms:modified>
  <cp:revision>2</cp:revision>
  <dc:subject/>
  <dc:title>RULLI ALIMENTATORE CESOIA 1</dc:title>
</cp:coreProperties>
</file>