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LI STRUMENTALI AGOSTO 2018 MONDOP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80M  N°61381     KW 3.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1 Ohm,  Isol. 90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85.4 Ohm, Isol. 142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34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2 spazzole Tp. EG571 Misure (10 x 16 x 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445  N°160038  KW7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4 Ohm,  Isol. 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9.7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504  N°160037  KW 9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6 Ohm,  Isol. 143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31.4 Ohm, Isol. 16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6</w:t>
      </w:r>
    </w:p>
    <w:p>
      <w:pPr>
        <w:pStyle w:val="Normal"/>
        <w:rPr/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504  N°160036  KW 9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8 Ohm,  Isol. 8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31.4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PREVEDERE SOSTITUZIONE COLLETTORE PER LA PRISSIMA REVI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A NON LEGGIB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1 Ohm,  Isol. 5 Mohm,</w:t>
      </w:r>
      <w:r>
        <w:rPr/>
        <w:t xml:space="preserve"> </w:t>
      </w:r>
      <w:r>
        <w:rPr>
          <w:b/>
          <w:bCs/>
          <w:sz w:val="28"/>
          <w:szCs w:val="28"/>
        </w:rPr>
        <w:t>A 1000 VOLT; 1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5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ORE:  resistenza 0.1 Ohm, Isol. 6 Mohm,</w:t>
      </w:r>
      <w:r>
        <w:rPr/>
        <w:t xml:space="preserve"> </w:t>
      </w:r>
      <w:r>
        <w:rPr>
          <w:b/>
          <w:bCs/>
          <w:sz w:val="28"/>
          <w:szCs w:val="28"/>
        </w:rPr>
        <w:t>A 1000 VOLT;  1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5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9 Spazzole Tp. CM536 Misure 20 x 40 x 4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BRACCIO PORTASPAZZOLE DEL PORIMO ANELLO COLLETTORE LATO OPPOSTO STATORE FUORI LINEA, UNA SPAZZOLA LAVORA LEGGERMENTE AL DI FUORI DELL'ANELLO.. VALORE DI ISOLAMENTO BASS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AGGANCI MOLLE PORTASPAZZOLE RIPAR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RUSORE GOL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250  N°25564  KW179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4 Ohm,  Isol. 138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5.9 Ohm, Isol. 15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4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12 spazzole Tp. EG263 Misure 20 x 32 x 41  molle da 11 Nm</w:t>
      </w:r>
    </w:p>
    <w:p>
      <w:pPr>
        <w:pStyle w:val="Normal"/>
        <w:rPr/>
      </w:pPr>
      <w:r>
        <w:rPr>
          <w:b/>
          <w:bCs/>
          <w:sz w:val="28"/>
          <w:szCs w:val="28"/>
          <w:highlight w:val="red"/>
        </w:rPr>
        <w:t>COLLETTORE MOLTO SOLCATO.  SI CONSIGLIA REVISIONE AL PREST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250  N°25249  KW179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3 Ohm,  Isol. 185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5.4 Ohm, Isol. 985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125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12 spazzole Tp. EG263 Misure 20 x 32 x 37  Molle da 14.4 N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ttore dinamo tachimetrica leggermente usur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LTO SOLCATO.  SI CONSIGLIA REVISIONE AL PREST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A NON LEGGIBILE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9 Ohm,  Isol. 14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64.8 Ohm, (Secondo dati di targa 5 ohm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Tp. EG571 Misure 8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pazzole dinamo tachimetrica al 30% prevedere sostitu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COLO 2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MET  M315LA6H  N°841214   HP 180</w:t>
      </w:r>
    </w:p>
    <w:p>
      <w:pPr>
        <w:pStyle w:val="Normal"/>
        <w:rPr/>
      </w:pPr>
      <w:r>
        <w:rPr>
          <w:b/>
          <w:bCs/>
          <w:sz w:val="28"/>
          <w:szCs w:val="28"/>
        </w:rPr>
        <w:t>Resistenza fas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2 Ohm,  Isol. 233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TRA FASI &gt;1999 Mohm A 1000 Vol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RSETTIERA CON PERNO ROTTO SI CONSIGLIA REVI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ME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USATORI 160L  HP 2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9 Ohm,  Isol. 17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96.4 Ohm, Isol. 2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42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R87 Misure 10 x 25 x 34  Molle da 5 N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ttore dinamo tachimetrica leggermente usurato. Sostituita una spazzola della dinamo tachimetri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MOLTO SPORCO CON COLLETTORE LEGGERMENTE USURATO E SEGNI DI SURRISCALDAMENTO. SI CONSIGLIA REVISI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SI CONSIGLIA INOLTRE IL MONTAGGIO DEI FILTRI SUL VENTILA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USATORI 132C  HP 7.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3 Ohm,  Isol. 97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191 Ohm, Isol. 14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57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2spazzole Tp. R87 Misure10 X 20 x 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VENTILATORE REVISION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SI CONSIGLIA IL MONTAGGIO DEI FILTRI SUL VENTIL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MP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ELM  F3-160MX-2  N°07870002021  KW  15</w:t>
      </w:r>
    </w:p>
    <w:p>
      <w:pPr>
        <w:pStyle w:val="Normal"/>
        <w:rPr/>
      </w:pPr>
      <w:r>
        <w:rPr>
          <w:b/>
          <w:bCs/>
          <w:sz w:val="28"/>
          <w:szCs w:val="28"/>
        </w:rPr>
        <w:t>Resistenza fas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2 Ohm,  Isol. 1875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TRA FASI &gt;1999 Mohm A 1000 Vol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RSETTIERA CON PERNO ROTTO, SOSTITUZZIONE MORSETTIERA E CUSCINETTI EFFETTUATA DA PERSONALE MONDOPLASTI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MP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FELM  F3-160MX-2  N°07690003001  KW  15</w:t>
      </w:r>
    </w:p>
    <w:p>
      <w:pPr>
        <w:pStyle w:val="Normal"/>
        <w:rPr/>
      </w:pPr>
      <w:r>
        <w:rPr>
          <w:b/>
          <w:bCs/>
          <w:sz w:val="28"/>
          <w:szCs w:val="28"/>
        </w:rPr>
        <w:t>Resistenza fas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2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TRA FASI &gt;1999 Mohm A 1000 Vol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OSTITUZZIONE CUSCINETTI EFFETTUATA DA PERSONALE MONDOPLASTI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AR RTLPVR 80L  N°743D92D2  KW 2.8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6 Ohm,  Isol. 22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10 Ohm, Isol. 17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8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Tp. R87 Misure 8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RTLPVR 90M  N°743C52E2  KW 3.7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5 Ohm,  Isol. 22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78.8 Ohm, Isol. 15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84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Tp. R87 Misure 8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AR RTLPVR 80L  N°743D92D2  KW 2.8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7 Ohm,  Isol. 360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10 Ohm, Isol. 13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6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Tp. R87 Misure 8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RTLPVR 80L  N°743D92D2  KW 2.8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9 Ohm,  Isol. 23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15 Ohm, Isol. 9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03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2 spazzole Tp. E14D Misure 8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FFREDDATORE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AR RTLPVR 80L  N°743D92D2  KW 2.8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Ohm,  Isol. 34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11 Ohm, Isol. 69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84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2 spazzole Tp. E14D Misure 8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VVOLGITORE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CEAR RTLPVR 100P  N°743A92F2  KW 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 Ohm,  Isol. 38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63 Ohm, Isol. 10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5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Tp. R87 Misure 10 x 20 x 3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AR RTLPVR 100P  N°743A92F2  KW 13.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61.4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2 spazzole Tp. R87 Misure 10 x 25 x 3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dinamo tachimetrica leggermente usurat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2:00Z</dcterms:created>
  <dc:creator>UWP</dc:creator>
  <dc:description/>
  <cp:keywords/>
  <dc:language>en-US</dc:language>
  <cp:lastModifiedBy>Marco_4600</cp:lastModifiedBy>
  <dcterms:modified xsi:type="dcterms:W3CDTF">2018-08-27T13:02:00Z</dcterms:modified>
  <cp:revision>15</cp:revision>
  <dc:subject/>
  <dc:title>RULLI ALIMENTATORE CESOIA 1</dc:title>
</cp:coreProperties>
</file>