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TA INTESTATA SOCIETA’</w:t>
      </w:r>
    </w:p>
    <w:p>
      <w:pPr>
        <w:pStyle w:val="Normal"/>
        <w:rPr>
          <w:b/>
          <w:b/>
        </w:rPr>
      </w:pPr>
      <w:r>
        <w:rPr>
          <w:b/>
        </w:rPr>
        <w:t>CHE RICHIEDEL’INGR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e AVIO SPA</w:t>
      </w:r>
    </w:p>
    <w:p>
      <w:pPr>
        <w:pStyle w:val="Normal"/>
        <w:ind w:left="5670" w:hanging="0"/>
        <w:rPr/>
      </w:pPr>
      <w:r>
        <w:rPr/>
        <w:t>VIA ARIANA KM 5.2</w:t>
      </w:r>
    </w:p>
    <w:p>
      <w:pPr>
        <w:pStyle w:val="Normal"/>
        <w:ind w:left="5670" w:hanging="0"/>
        <w:rPr/>
      </w:pPr>
      <w:r>
        <w:rPr/>
        <w:t>COLLEFERRO (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.A   Maria Rosaria Sorren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Sig. Roberto Mollicon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ATA 13/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DI INGRESSO SOCIETA’ REM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ONTE DEL VS ORDINE N. C111557 DEL 08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PERMESSO D’ INGRESSO PRESSO IL VOSTRO STABILIMENTO LOCALE 45/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VORI DI SUPPORTO ELETTRICO E FISSAGGIO STRUMENTI RELATIVI AD INSTALLAZIONE SISTEMA DI PES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GIORNI 21-22-23-24 FEBBR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OCIETA’  REM S.r.l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ER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>IL  SEGUENTE PERSON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:  REM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C.C.I.A.A.: 02240470605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I ASSICURATIVE:</w:t>
      </w:r>
    </w:p>
    <w:p>
      <w:pPr>
        <w:pStyle w:val="Normal"/>
        <w:rPr/>
      </w:pPr>
      <w:r>
        <w:rPr/>
        <w:t>INPS  3307824254 00</w:t>
      </w:r>
    </w:p>
    <w:p>
      <w:pPr>
        <w:pStyle w:val="Normal"/>
        <w:rPr/>
      </w:pPr>
      <w:r>
        <w:rPr/>
        <w:t>INAIL  90671230-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DICHIARA CHE IL PERSONALE E’ ALLE NOSTRE DIPENDENZE, CI ASSUMIAMO PERTANTO OGNI RESPONSABILITA’ DERIVANTE DAL LORO COMPORTAMENTO ALL’INTERNO DEL VS. STABILIMENTO.</w:t>
      </w:r>
    </w:p>
    <w:p>
      <w:pPr>
        <w:pStyle w:val="Normal"/>
        <w:jc w:val="both"/>
        <w:rPr/>
      </w:pPr>
      <w:r>
        <w:rPr/>
        <w:t>INOLTRE SI DICHIARA DI ESSERE IN REGOLA CON IL PAGAMENTO DEI CONTRIBUTI ASSISTENZIALI E PREVIDENZIALI, SECONDO LA LEGISLAZIONE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FIRMA E TIMBRO RESPONSABILE SOCIE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</w:t>
        <w:tab/>
        <w:tab/>
        <w:t xml:space="preserve">  FIRMA ENTE COMMITT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7:00Z</dcterms:created>
  <dc:creator>segreteria.accessi</dc:creator>
  <dc:description/>
  <cp:keywords/>
  <dc:language>en-US</dc:language>
  <cp:lastModifiedBy>Maura Maura</cp:lastModifiedBy>
  <cp:lastPrinted>2013-11-15T09:14:00Z</cp:lastPrinted>
  <dcterms:modified xsi:type="dcterms:W3CDTF">2017-02-15T09:16:00Z</dcterms:modified>
  <cp:revision>4</cp:revision>
  <dc:subject/>
  <dc:title>CARTA INTESTATA SOCIETA’</dc:title>
</cp:coreProperties>
</file>