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pett. Le AVIO SPA</w:t>
      </w:r>
    </w:p>
    <w:p>
      <w:pPr>
        <w:pStyle w:val="Normal"/>
        <w:ind w:left="5670" w:hanging="0"/>
        <w:rPr/>
      </w:pPr>
      <w:r>
        <w:rPr/>
        <w:t>VIA ARIANA KM 5.2</w:t>
      </w:r>
    </w:p>
    <w:p>
      <w:pPr>
        <w:pStyle w:val="Normal"/>
        <w:ind w:left="5670" w:hanging="0"/>
        <w:rPr/>
      </w:pPr>
      <w:r>
        <w:rPr/>
        <w:t>COLLEFERRO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A   Maria Rosaria Sorren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Sig. Roberto Moll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 15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DI INGRESSO SOCIETA’ RE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ONTE DEL VS ORDINE N. C111557 DEL 08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PERMESSO D’ INGRESSO PRESSO IL VOSTRO STABILIMENTO LOCALE 45/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VORI DI SUPPORTO ELETTRICO E FISSAGGIO STRUMENTI RELATIVI AD INSTALLAZIONE SISTEMA DI PES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20-21-22-23-24 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OCIETA’  REM S.r.l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ER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IL  SEGUENTE PERSONALE</w:t>
      </w:r>
      <w:r>
        <w:rPr/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686"/>
        <w:gridCol w:w="163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</w:rPr>
              <w:t>NUM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</w:rPr>
              <w:t>COGNOME 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BOCCIA PAO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CRETARO ANTONEL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DI MAGGIO MAR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EVANGELISTI ALFRE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IACOUCCI ROBER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IORIO GIUL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LISI ANGE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LISI GERAR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MATTACOLA GIANN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 xml:space="preserve">QUATTROCIOCCHE JACOP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OMA ETTO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PAZIANI CAR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ZAGAROLI MAR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:  RE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C.C.I.A.A.: 02240470605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I ASSICURATIVE:</w:t>
      </w:r>
    </w:p>
    <w:p>
      <w:pPr>
        <w:pStyle w:val="Normal"/>
        <w:rPr/>
      </w:pPr>
      <w:r>
        <w:rPr/>
        <w:t>INPS  3307824254 00</w:t>
      </w:r>
    </w:p>
    <w:p>
      <w:pPr>
        <w:pStyle w:val="Normal"/>
        <w:rPr/>
      </w:pPr>
      <w:r>
        <w:rPr/>
        <w:t>INAIL  90671230-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DICHIARA CHE IL PERSONALE E’ ALLE NOSTRE DIPENDENZE, CI ASSUMIAMO PERTANTO OGNI RESPONSABILITA’ DERIVANTE DAL LORO COMPORTAMENTO ALL’INTERNO DEL VS. STABILIMENTO.</w:t>
      </w:r>
    </w:p>
    <w:p>
      <w:pPr>
        <w:pStyle w:val="Normal"/>
        <w:jc w:val="both"/>
        <w:rPr/>
      </w:pPr>
      <w:r>
        <w:rPr/>
        <w:t>INOLTRE SI DICHIARA DI ESSERE IN REGOLA CON IL PAGAMENTO DEI CONTRIBUTI ASSISTENZIALI E PREVIDENZIALI, SECONDO LA LEGISLAZION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FIRMA E TIMBRO RESPONSABILE SOCIETA’</w:t>
      </w:r>
    </w:p>
    <w:p>
      <w:pPr>
        <w:pStyle w:val="Normal"/>
        <w:ind w:left="283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</w:t>
        <w:tab/>
        <w:tab/>
        <w:t xml:space="preserve">  FIRMA ENTE COMMITT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1:00Z</dcterms:created>
  <dc:creator> </dc:creator>
  <dc:description/>
  <cp:keywords/>
  <dc:language>en-US</dc:language>
  <cp:lastModifiedBy>Utente</cp:lastModifiedBy>
  <cp:lastPrinted>2017-03-15T14:26:00Z</cp:lastPrinted>
  <dcterms:modified xsi:type="dcterms:W3CDTF">2017-03-15T13:28:00Z</dcterms:modified>
  <cp:revision>3</cp:revision>
  <dc:subject/>
  <dc:title>Spett</dc:title>
</cp:coreProperties>
</file>