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087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359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METALTECNO S.P.A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11/2016 16:28:0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0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LBERO MOZZO DIS.P1056-62-011-0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882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3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9.449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7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69.9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.1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1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3.2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2.8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3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24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5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3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3.2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704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Angelo Lis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GIUNTO EQUILIBRATO CON ALBERO PROPRI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22:00Z</dcterms:created>
  <dc:creator>REM</dc:creator>
  <dc:description/>
  <cp:keywords/>
  <dc:language>en-US</dc:language>
  <cp:lastModifiedBy>ASUS</cp:lastModifiedBy>
  <cp:lastPrinted>2016-11-07T14:31:00Z</cp:lastPrinted>
  <dcterms:modified xsi:type="dcterms:W3CDTF">2016-11-07T13:33:00Z</dcterms:modified>
  <cp:revision>3</cp:revision>
  <dc:subject/>
  <dc:title>CertificateISO2_I</dc:title>
</cp:coreProperties>
</file>