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odotto: Collettore N. REM 00B N.Commessa 201700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solamento 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MΩ 3001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MΩ 2915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MΩ 31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 1713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 1711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Ω 207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MΩ 4752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MΩ 4492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MΩ 437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 3808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 3602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 33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llaudatore:       Lisi Angelo</w:t>
        <w:tab/>
        <w:t xml:space="preserve">Data: 15/03/2017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3:00Z</dcterms:created>
  <dc:creator>Carlo</dc:creator>
  <dc:description/>
  <cp:keywords/>
  <dc:language>en-US</dc:language>
  <cp:lastModifiedBy>Utente</cp:lastModifiedBy>
  <cp:lastPrinted>2015-12-18T11:19:00Z</cp:lastPrinted>
  <dcterms:modified xsi:type="dcterms:W3CDTF">2017-03-15T11:33:00Z</dcterms:modified>
  <cp:revision>2</cp:revision>
  <dc:subject/>
  <dc:title>SHEDA TECNICA DI COLLAUDO</dc:title>
</cp:coreProperties>
</file>