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odotto: Collettore N. REM 00A N.Commessa 201700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olamento 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2834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2813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289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 1425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 1417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Ω 143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6452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7745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 68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 3645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 3927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 37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llaudatore:       Lisi Angelo</w:t>
        <w:tab/>
        <w:t xml:space="preserve">Data: 15/03/2017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6:00Z</dcterms:created>
  <dc:creator>Carlo</dc:creator>
  <dc:description/>
  <cp:keywords/>
  <dc:language>en-US</dc:language>
  <cp:lastModifiedBy>Utente</cp:lastModifiedBy>
  <cp:lastPrinted>2015-12-18T11:19:00Z</cp:lastPrinted>
  <dcterms:modified xsi:type="dcterms:W3CDTF">2017-03-15T11:36:00Z</dcterms:modified>
  <cp:revision>2</cp:revision>
  <dc:subject/>
  <dc:title>SHEDA TECNICA DI COLLAUDO</dc:title>
</cp:coreProperties>
</file>