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0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 COMM.2017/0031 – 7     Number A-09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 anelli a 10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  3713,4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  729,1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  621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173,8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1,3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564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rto fra anelli a 1000 Volt per 60 secondi.</w:t>
      </w:r>
    </w:p>
    <w:tbl>
      <w:tblPr>
        <w:tblW w:w="45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687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ello 1-2 L - M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4733,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 L - K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5518,1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M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69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310,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 L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06,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710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llaudatore: Iacoucci Roberto                                              Data: 06/04/2017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0"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51:00Z</dcterms:created>
  <dc:creator> </dc:creator>
  <dc:description/>
  <dc:language>en-US</dc:language>
  <cp:lastModifiedBy>ASUS</cp:lastModifiedBy>
  <cp:lastPrinted>2017-03-28T14:46:00Z</cp:lastPrinted>
  <dcterms:modified xsi:type="dcterms:W3CDTF">2017-03-28T12:48:00Z</dcterms:modified>
  <cp:revision>9</cp:revision>
  <dc:subject/>
  <dc:title>SHEDA TECNICA DI COLLAUDO</dc:title>
</cp:coreProperties>
</file>