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0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 COMM.2017/0031 – 12     Number A-08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 anelli a 1000 Volt per 60 secondi.</w:t>
      </w:r>
    </w:p>
    <w:tbl>
      <w:tblPr>
        <w:tblW w:w="45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6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  624,74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  229,6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  304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6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95,65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73,54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86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rto fra anelli a 1000 Volt per 60 secondi.</w:t>
      </w:r>
    </w:p>
    <w:tbl>
      <w:tblPr>
        <w:tblW w:w="45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691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ello 1-2 L - M 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75,5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 L - K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2027,5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M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06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to fra anelli a 2500 Volt per 60 secondi.</w:t>
      </w:r>
    </w:p>
    <w:tbl>
      <w:tblPr>
        <w:tblW w:w="45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6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234,9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 L - K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255,6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M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252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llaudatore: Iacoucci Roberto                                              Data: 06/04/2017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0"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4035" cy="509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403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2165" cy="3606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165" cy="360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95pt;height:28.4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6530" cy="7677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3995" cy="14668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51:00Z</dcterms:created>
  <dc:creator> </dc:creator>
  <dc:description/>
  <dc:language>en-US</dc:language>
  <cp:lastModifiedBy>ASUS</cp:lastModifiedBy>
  <cp:lastPrinted>2017-03-28T14:46:00Z</cp:lastPrinted>
  <dcterms:modified xsi:type="dcterms:W3CDTF">2017-03-28T12:48:00Z</dcterms:modified>
  <cp:revision>9</cp:revision>
  <dc:subject/>
  <dc:title>SHEDA TECNICA DI COLLAUDO</dc:title>
</cp:coreProperties>
</file>