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NUOVO AD ANELLI VESTAS COMM. 2017/0981  N. 01-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COLLAUDO ANELLI  A V. 25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solamento 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Ω   127.415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Ω   389.723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Ω   128.5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to fra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329.674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3 L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22.994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18.7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Roberto Iacoucci                                            Data:  21/12/2017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1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1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45:00Z</dcterms:created>
  <dc:creator>Utente</dc:creator>
  <dc:description/>
  <dc:language>en-US</dc:language>
  <cp:lastModifiedBy>Utente</cp:lastModifiedBy>
  <cp:lastPrinted>2017-03-28T14:46:00Z</cp:lastPrinted>
  <dcterms:modified xsi:type="dcterms:W3CDTF">2017-12-21T11:45:00Z</dcterms:modified>
  <cp:revision>2</cp:revision>
  <dc:subject/>
  <dc:title>SHEDA TECNICA DI COLLAUDO</dc:title>
</cp:coreProperties>
</file>