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 xml:space="preserve">Cliente: </w:t>
      </w:r>
      <w:r>
        <w:rPr/>
        <w:t>MERSEN Italia 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odotto: Collettore Vestas REM COMM. 2017/0279 N. 4  A-14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olamento  anelli a 10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Ω   26.782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Ω   27.177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Ω   32.5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solamento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MΩ   34.092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MΩ   38.558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MΩ   40.8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rto fra anelli a 10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ello 1-2 L - M 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40.146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3 L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35.988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41.4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rto fra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75.559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3 L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94.502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83.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llaudatore: Roberto Iacoucci                                            Data:  26/04/2017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1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1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41:00Z</dcterms:created>
  <dc:creator>Utente</dc:creator>
  <dc:description/>
  <dc:language>en-US</dc:language>
  <cp:lastModifiedBy>Utente</cp:lastModifiedBy>
  <cp:lastPrinted>2017-03-28T14:46:00Z</cp:lastPrinted>
  <dcterms:modified xsi:type="dcterms:W3CDTF">2017-04-26T10:41:00Z</dcterms:modified>
  <cp:revision>2</cp:revision>
  <dc:subject/>
  <dc:title>SHEDA TECNICA DI COLLAUDO</dc:title>
</cp:coreProperties>
</file>