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REM COMM. 2017/0279 N. 10  A-139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 anelli a 10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Ω   107,28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Ω   14.536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Ω   24.4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01.73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3.035,5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37.5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to fra anelli a 10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ello 1-2 L - M 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4.678,2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3 L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22.059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27.9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4.402,5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3 L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38.696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46.5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Roberto Iacoucci                                            Data:  26/04/2017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1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1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54:00Z</dcterms:created>
  <dc:creator>Utente</dc:creator>
  <dc:description/>
  <dc:language>en-US</dc:language>
  <cp:lastModifiedBy>Utente</cp:lastModifiedBy>
  <cp:lastPrinted>2017-03-28T14:46:00Z</cp:lastPrinted>
  <dcterms:modified xsi:type="dcterms:W3CDTF">2017-04-26T10:54:00Z</dcterms:modified>
  <cp:revision>2</cp:revision>
  <dc:subject/>
  <dc:title>SHEDA TECNICA DI COLLAUDO</dc:title>
</cp:coreProperties>
</file>