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Buonasera Roberto,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Cortesemente inviami quanto prima possibile miglior offerta e consegna per la fornitura di 1/3/5pz alberi di terra in ottone come da disegno allegato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Saluti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Ivan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19:00Z</dcterms:created>
  <dc:creator>REM</dc:creator>
  <dc:description/>
  <cp:keywords/>
  <dc:language>en-US</dc:language>
  <cp:lastModifiedBy>REM</cp:lastModifiedBy>
  <dcterms:modified xsi:type="dcterms:W3CDTF">2016-10-10T09:21:00Z</dcterms:modified>
  <cp:revision>1</cp:revision>
  <dc:subject/>
  <dc:title>Buonasera Roberto,</dc:title>
</cp:coreProperties>
</file>