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449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con Kw.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3.95pt" coordorigin="0,0" coordsize="11879,7079">
                <v:rect id="shape_0" stroked="f" o:allowincell="f" style="position:absolute;left:0;top:0;width:11878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2520;width:33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con Kw.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5265</wp:posOffset>
                </wp:positionH>
                <wp:positionV relativeFrom="paragraph">
                  <wp:posOffset>1640840</wp:posOffset>
                </wp:positionV>
                <wp:extent cx="7543165" cy="4495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senza Ecci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29.2pt;width:593.95pt;height:353.95pt" coordorigin="-339,2584" coordsize="11879,7079">
                <v:rect id="shape_0" stroked="f" o:allowincell="f" style="position:absolute;left:-339;top:258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99;top:5104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senza Ecci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9240</wp:posOffset>
                </wp:positionV>
                <wp:extent cx="7543165" cy="449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Ecci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1.2pt;width:593.95pt;height:353.95pt" coordorigin="-219,424" coordsize="11879,7079">
                <v:rect id="shape_0" stroked="f" o:allowincell="f" style="position:absolute;left:-219;top:42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19;top:2944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Ecci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269240</wp:posOffset>
                </wp:positionV>
                <wp:extent cx="7543165" cy="449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100Alternatore  con Kw.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1.2pt;width:593.95pt;height:353.95pt" coordorigin="-99,424" coordsize="11879,7079">
                <v:rect id="shape_0" stroked="f" o:allowincell="f" style="position:absolute;left:-99;top:42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39;top:2944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100Alternatore  con Kw.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7543165" cy="4495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5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2pt;width:593.95pt;height:353.95pt" coordorigin="21,184" coordsize="11879,7079">
                <v:rect id="shape_0" stroked="f" o:allowincell="f" style="position:absolute;left:21;top:18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59;top:2704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53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7543165" cy="44951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600200"/>
                            <a:ext cx="2133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2pt;width:593.95pt;height:353.95pt" coordorigin="141,184" coordsize="11879,7079">
                <v:rect id="shape_0" stroked="f" o:allowincell="f" style="position:absolute;left:141;top:18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79;top:2704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345440</wp:posOffset>
                </wp:positionV>
                <wp:extent cx="7543165" cy="4495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120" y="1447200"/>
                            <a:ext cx="3885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lternatore  con Kw..400 a 45° rispetto al punto monte v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7.2pt;width:593.95pt;height:353.95pt" coordorigin="-219,544" coordsize="11879,7079">
                <v:rect id="shape_0" stroked="f" o:allowincell="f" style="position:absolute;left:-219;top:54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40;top:2823;width:61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lternatore  con Kw..400 a 45° rispetto al punto monte v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726440</wp:posOffset>
                </wp:positionV>
                <wp:extent cx="7543165" cy="44951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920" y="1447200"/>
                            <a:ext cx="2057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mpact Test Stru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57.2pt;width:593.95pt;height:353.95pt" coordorigin="-339,1144" coordsize="11879,7079">
                <v:rect id="shape_0" stroked="f" o:allowincell="f" style="position:absolute;left:-339;top:1144;width:11878;height:70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00;top:3423;width:3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mpact Test Strut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7283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2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7188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71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4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7188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71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89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5:00Z</dcterms:created>
  <dc:creator>REM</dc:creator>
  <dc:description/>
  <cp:keywords/>
  <dc:language>en-US</dc:language>
  <cp:lastModifiedBy>REM</cp:lastModifiedBy>
  <dcterms:modified xsi:type="dcterms:W3CDTF">2013-06-25T17:19:00Z</dcterms:modified>
  <cp:revision>7</cp:revision>
  <dc:subject/>
  <dc:title> </dc:title>
</cp:coreProperties>
</file>