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>BEARING FREQUENCIES FOR NTN 6056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>********************************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PHYSICAL DAT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-------------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Number of Balls/Rollers:    1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Ball/Roller Diameter:     47.625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Pitch Diameter of Races:  350.00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Contact Angle (Degrees):     .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                                         </w:t>
      </w:r>
      <w:r>
        <w:rPr>
          <w:lang w:val="en-GB" w:eastAsia="en-US"/>
        </w:rPr>
        <w:t>SHAFT    TRAIN    SPIN     OUTER     INNER</w:t>
      </w:r>
    </w:p>
    <w:p>
      <w:pPr>
        <w:pStyle w:val="Normal"/>
        <w:rPr/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HARMONICS    SPEED    (FTF)      (BSF)      (BPFO)    (BPFI)</w:t>
      </w:r>
    </w:p>
    <w:p>
      <w:pPr>
        <w:pStyle w:val="Normal"/>
        <w:rPr/>
      </w:pPr>
      <w:r>
        <w:rPr>
          <w:lang w:val="en-GB" w:eastAsia="en-US"/>
        </w:rPr>
        <w:t xml:space="preserve">                           </w:t>
      </w:r>
      <w:r>
        <w:rPr>
          <w:lang w:val="en-GB" w:eastAsia="en-US"/>
        </w:rPr>
        <w:t>---------    -----          -----        -----         ------       ------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00" w:hanging="0"/>
        <w:rPr/>
      </w:pPr>
      <w:r>
        <w:rPr>
          <w:lang w:val="en-GB" w:eastAsia="en-US"/>
        </w:rPr>
        <w:t xml:space="preserve">                             </w:t>
      </w:r>
      <w:r>
        <w:rPr>
          <w:lang w:val="en-GB" w:eastAsia="en-US"/>
        </w:rPr>
        <w:t>1         333.        144.      1201.       1726.         2270.</w:t>
      </w:r>
    </w:p>
    <w:p>
      <w:pPr>
        <w:pStyle w:val="Normal"/>
        <w:ind w:left="2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00" w:hanging="0"/>
        <w:rPr/>
      </w:pPr>
      <w:r>
        <w:rPr>
          <w:lang w:val="en-GB" w:eastAsia="en-US"/>
        </w:rPr>
        <w:t xml:space="preserve">                             </w:t>
      </w:r>
      <w:r>
        <w:rPr>
          <w:lang w:val="en-GB" w:eastAsia="en-US"/>
        </w:rPr>
        <w:t>2         666.        288.      2402.       3452.         4540.</w:t>
      </w:r>
    </w:p>
    <w:p>
      <w:pPr>
        <w:pStyle w:val="Normal"/>
        <w:ind w:left="2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00" w:hanging="0"/>
        <w:rPr/>
      </w:pPr>
      <w:r>
        <w:rPr>
          <w:lang w:val="en-GB" w:eastAsia="en-US"/>
        </w:rPr>
        <w:t xml:space="preserve">                             </w:t>
      </w:r>
      <w:r>
        <w:rPr>
          <w:lang w:val="en-GB" w:eastAsia="en-US"/>
        </w:rPr>
        <w:t>3         999.        432.      3603.       5178.         6810.</w:t>
      </w:r>
    </w:p>
    <w:p>
      <w:pPr>
        <w:pStyle w:val="Normal"/>
        <w:ind w:left="200" w:hanging="0"/>
        <w:rPr>
          <w:lang w:val="en-GB" w:eastAsia="en-US"/>
        </w:rPr>
      </w:pPr>
      <w:r>
        <w:rPr>
          <w:lang w:val="en-GB" w:eastAsia="en-US"/>
        </w:rPr>
        <w:t xml:space="preserve"> </w:t>
      </w:r>
    </w:p>
    <w:p>
      <w:pPr>
        <w:pStyle w:val="Normal"/>
        <w:ind w:left="200" w:hanging="0"/>
        <w:rPr/>
      </w:pPr>
      <w:r>
        <w:rPr>
          <w:lang w:val="en-GB" w:eastAsia="en-US"/>
        </w:rPr>
        <w:t xml:space="preserve">                             </w:t>
      </w:r>
      <w:r>
        <w:rPr>
          <w:lang w:val="en-GB" w:eastAsia="en-US"/>
        </w:rPr>
        <w:t>4        1332.        575.      4804.       6905.        9079.</w:t>
      </w:r>
    </w:p>
    <w:p>
      <w:pPr>
        <w:pStyle w:val="Normal"/>
        <w:ind w:left="2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00" w:hanging="0"/>
        <w:rPr/>
      </w:pPr>
      <w:r>
        <w:rPr>
          <w:lang w:val="en-GB" w:eastAsia="en-US"/>
        </w:rPr>
        <w:t xml:space="preserve">                             </w:t>
      </w:r>
      <w:r>
        <w:rPr>
          <w:lang w:val="en-GB" w:eastAsia="en-US"/>
        </w:rPr>
        <w:t>5        1665.        719.      6005.       8631.      11349.</w:t>
      </w:r>
    </w:p>
    <w:p>
      <w:pPr>
        <w:pStyle w:val="Normal"/>
        <w:ind w:left="2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00" w:hanging="0"/>
        <w:rPr/>
      </w:pPr>
      <w:r>
        <w:rPr>
          <w:lang w:val="en-GB" w:eastAsia="en-US"/>
        </w:rPr>
        <w:t xml:space="preserve">                             </w:t>
      </w:r>
      <w:r>
        <w:rPr>
          <w:lang w:val="en-GB" w:eastAsia="en-US"/>
        </w:rPr>
        <w:t>6        1998.        863.      7206.      10357.     13619.</w:t>
      </w:r>
    </w:p>
    <w:p>
      <w:pPr>
        <w:pStyle w:val="Normal"/>
        <w:ind w:left="2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00" w:hanging="0"/>
        <w:rPr/>
      </w:pPr>
      <w:r>
        <w:rPr>
          <w:lang w:val="en-GB" w:eastAsia="en-US"/>
        </w:rPr>
        <w:t xml:space="preserve">                             </w:t>
      </w:r>
      <w:r>
        <w:rPr>
          <w:lang w:val="en-GB" w:eastAsia="en-US"/>
        </w:rPr>
        <w:t>7        2331.       1007.     8407.      12083.      15889.</w:t>
      </w:r>
    </w:p>
    <w:p>
      <w:pPr>
        <w:pStyle w:val="Normal"/>
        <w:ind w:left="2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00" w:hanging="0"/>
        <w:rPr/>
      </w:pPr>
      <w:r>
        <w:rPr>
          <w:lang w:val="en-GB" w:eastAsia="en-US"/>
        </w:rPr>
        <w:t xml:space="preserve">                             </w:t>
      </w:r>
      <w:r>
        <w:rPr>
          <w:lang w:val="en-GB" w:eastAsia="en-US"/>
        </w:rPr>
        <w:t>8        2664.       1151.     9608.      13809.      18159.</w:t>
      </w:r>
    </w:p>
    <w:p>
      <w:pPr>
        <w:pStyle w:val="Normal"/>
        <w:ind w:left="2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00" w:hanging="0"/>
        <w:rPr/>
      </w:pPr>
      <w:r>
        <w:rPr>
          <w:lang w:val="en-GB" w:eastAsia="en-US"/>
        </w:rPr>
        <w:t xml:space="preserve">                             </w:t>
      </w:r>
      <w:r>
        <w:rPr>
          <w:lang w:val="en-GB" w:eastAsia="en-US"/>
        </w:rPr>
        <w:t>9        2997.       1295.   10809.      15535.      20429.</w:t>
      </w:r>
    </w:p>
    <w:p>
      <w:pPr>
        <w:pStyle w:val="Normal"/>
        <w:ind w:left="2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00" w:hanging="0"/>
        <w:rPr/>
      </w:pPr>
      <w:r>
        <w:rPr>
          <w:lang w:val="en-GB" w:eastAsia="en-US"/>
        </w:rPr>
        <w:t xml:space="preserve">                            </w:t>
      </w:r>
      <w:r>
        <w:rPr>
          <w:lang w:val="en-GB" w:eastAsia="en-US"/>
        </w:rPr>
        <w:t>10        3330.      1438.   12010.      17261.      22699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OUTER RACE PASS (BPFO)      INNER RACE PASS (BPFI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HARMONICS         PLUS SIDEBANDS              PLUS SIDEBANDS</w:t>
      </w:r>
    </w:p>
    <w:p>
      <w:pPr>
        <w:pStyle w:val="Normal"/>
        <w:rPr/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---------                       ----------------------                  ----------------------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28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1                    </w:t>
        <w:tab/>
        <w:tab/>
        <w:tab/>
        <w:t xml:space="preserve">1726.                      </w:t>
        <w:tab/>
        <w:tab/>
        <w:t>2270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1393.         2059.         </w:t>
        <w:tab/>
        <w:t>1937.         2603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1060.         2392.        </w:t>
        <w:tab/>
        <w:t xml:space="preserve"> 1604.         2936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</w:t>
      </w:r>
      <w:r>
        <w:rPr>
          <w:lang w:val="en-GB" w:eastAsia="en-US"/>
        </w:rPr>
        <w:t xml:space="preserve">2                    </w:t>
        <w:tab/>
        <w:tab/>
        <w:t xml:space="preserve">3452.                      </w:t>
        <w:tab/>
        <w:tab/>
        <w:t>4540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3119.         3785.        </w:t>
        <w:tab/>
        <w:t xml:space="preserve"> 4207.         4873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2786.         4118.         </w:t>
        <w:tab/>
        <w:t>3874.         5206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3                    </w:t>
        <w:tab/>
        <w:tab/>
        <w:t xml:space="preserve">5178.                     </w:t>
        <w:tab/>
        <w:tab/>
        <w:t xml:space="preserve"> 6810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</w:t>
      </w:r>
      <w:r>
        <w:rPr>
          <w:lang w:val="en-GB" w:eastAsia="en-US"/>
        </w:rPr>
        <w:tab/>
        <w:t xml:space="preserve">  4845.         5511.         </w:t>
        <w:tab/>
        <w:t>6477.         7143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 4512.         5844.        </w:t>
        <w:tab/>
        <w:t xml:space="preserve"> 6144.         7476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4                   </w:t>
        <w:tab/>
        <w:tab/>
        <w:t xml:space="preserve"> 6905.                     </w:t>
        <w:tab/>
        <w:tab/>
        <w:t xml:space="preserve"> 9079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6572.         7238.         </w:t>
        <w:tab/>
        <w:t>8746.         9412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6239.         7571.         </w:t>
        <w:tab/>
        <w:t>8413.         9745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5                    </w:t>
        <w:tab/>
        <w:tab/>
        <w:t xml:space="preserve">8631.                    </w:t>
        <w:tab/>
        <w:tab/>
        <w:t xml:space="preserve"> 11349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8298.         8964.        </w:t>
        <w:tab/>
        <w:t>11016.        11682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7965.         9297.      </w:t>
        <w:tab/>
        <w:t>10683.        12015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6                   </w:t>
        <w:tab/>
        <w:tab/>
        <w:t xml:space="preserve">10357.                    </w:t>
        <w:tab/>
        <w:tab/>
        <w:t xml:space="preserve"> 13619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</w:t>
      </w:r>
      <w:r>
        <w:rPr>
          <w:lang w:val="en-GB" w:eastAsia="en-US"/>
        </w:rPr>
        <w:tab/>
        <w:t xml:space="preserve"> 10024.        10690.     </w:t>
        <w:tab/>
        <w:t xml:space="preserve">   13286.        13952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   9691.        11023.        </w:t>
        <w:tab/>
        <w:t xml:space="preserve">   12953.        14285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7                   </w:t>
        <w:tab/>
        <w:tab/>
        <w:t xml:space="preserve">12083.                     </w:t>
        <w:tab/>
        <w:tab/>
        <w:t>15889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t xml:space="preserve">   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1750.        12416.        </w:t>
        <w:tab/>
        <w:t>15556.        16222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</w:t>
      </w:r>
      <w:r>
        <w:rPr>
          <w:lang w:val="en-GB" w:eastAsia="en-US"/>
        </w:rPr>
        <w:tab/>
        <w:t xml:space="preserve">11417.        12749.        </w:t>
        <w:tab/>
        <w:t>15223.        16555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8                  </w:t>
        <w:tab/>
        <w:tab/>
        <w:t xml:space="preserve"> 13809.                     </w:t>
        <w:tab/>
        <w:tab/>
        <w:t>18159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3476.        14142.        </w:t>
        <w:tab/>
        <w:t>17826.        18492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3143.        14475.       </w:t>
        <w:tab/>
        <w:t>17493.        18825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9                  </w:t>
        <w:tab/>
        <w:tab/>
        <w:t xml:space="preserve"> 15535.                     </w:t>
        <w:tab/>
        <w:tab/>
        <w:t>20429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5202.        15868.        </w:t>
        <w:tab/>
        <w:t>20096.        20762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4869.        16201.        </w:t>
        <w:tab/>
        <w:t>19763.        21095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</w:t>
      </w:r>
      <w:r>
        <w:rPr>
          <w:lang w:val="en-GB" w:eastAsia="en-US"/>
        </w:rPr>
        <w:t xml:space="preserve">10                   </w:t>
        <w:tab/>
        <w:tab/>
        <w:t xml:space="preserve">17261.                     </w:t>
        <w:tab/>
        <w:tab/>
        <w:t>22699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6928.        17594.        </w:t>
        <w:tab/>
        <w:t>22366.        23032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6595.        17927.       </w:t>
        <w:tab/>
        <w:t>22033.        23365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t xml:space="preserve">       </w:t>
      </w:r>
      <w:r>
        <w:rPr>
          <w:lang w:val="en-GB" w:eastAsia="en-US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Frequencies in CPM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4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t xml:space="preserve">                       </w:t>
      </w:r>
      <w:r>
        <w:rPr>
          <w:lang w:val="en-GB" w:eastAsia="en-US"/>
        </w:rPr>
        <w:t>*****   END OF LISTING   *****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5:00Z</dcterms:created>
  <dc:creator>REM</dc:creator>
  <dc:description/>
  <cp:keywords/>
  <dc:language>en-US</dc:language>
  <cp:lastModifiedBy>REM</cp:lastModifiedBy>
  <dcterms:modified xsi:type="dcterms:W3CDTF">2013-07-15T15:35:00Z</dcterms:modified>
  <cp:revision>3</cp:revision>
  <dc:subject/>
  <dc:title>                        BEARING FREQUENCIES FOR NTN 6056</dc:title>
</cp:coreProperties>
</file>