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5265</wp:posOffset>
                </wp:positionH>
                <wp:positionV relativeFrom="paragraph">
                  <wp:posOffset>1107440</wp:posOffset>
                </wp:positionV>
                <wp:extent cx="7543165" cy="449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9680" y="2818080"/>
                            <a:ext cx="220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senza Ecci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87.2pt;width:593.95pt;height:353.95pt" coordorigin="-339,1744" coordsize="11879,7079">
                <v:rect id="shape_0" stroked="f" o:allowincell="f" style="position:absolute;left:-339;top:174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9;top:6182;width:34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senza Ecci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869440</wp:posOffset>
                </wp:positionV>
                <wp:extent cx="7543165" cy="449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7.2pt;width:593.95pt;height:353.95pt" coordorigin="21,2944" coordsize="11879,7079">
                <v:rect id="shape_0" stroked="f" o:allowincell="f" style="position:absolute;left:21;top:294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5090</wp:posOffset>
                </wp:positionH>
                <wp:positionV relativeFrom="paragraph">
                  <wp:posOffset>1788795</wp:posOffset>
                </wp:positionV>
                <wp:extent cx="221805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ernatore con Ecci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4.75pt;mso-wrap-distance-left:9.05pt;mso-wrap-distance-right:9.05pt;mso-wrap-distance-top:0pt;mso-wrap-distance-bottom:0pt;margin-top:140.8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lternatore con Ecci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290</wp:posOffset>
                </wp:positionH>
                <wp:positionV relativeFrom="paragraph">
                  <wp:posOffset>1864995</wp:posOffset>
                </wp:positionV>
                <wp:extent cx="2218690" cy="314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ernatore con kw.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8pt;mso-wrap-distance-left:9.05pt;mso-wrap-distance-right:9.05pt;mso-wrap-distance-top:0pt;mso-wrap-distance-bottom:0pt;margin-top:14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lternatore con kw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690</wp:posOffset>
                </wp:positionH>
                <wp:positionV relativeFrom="paragraph">
                  <wp:posOffset>1788795</wp:posOffset>
                </wp:positionV>
                <wp:extent cx="2218690" cy="3149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ernatore con Kw.5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8pt;mso-wrap-distance-left:9.05pt;mso-wrap-distance-right:9.05pt;mso-wrap-distance-top:0pt;mso-wrap-distance-bottom:0pt;margin-top:140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lternatore con Kw.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712595</wp:posOffset>
                </wp:positionV>
                <wp:extent cx="2218690" cy="314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lternatore con Kw.5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8pt;mso-wrap-distance-left:9.05pt;mso-wrap-distance-right:9.05pt;mso-wrap-distance-top:0pt;mso-wrap-distance-bottom:0pt;margin-top:134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lternatore con Kw.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-873760</wp:posOffset>
                </wp:positionV>
                <wp:extent cx="7543165" cy="4495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9680" y="2818080"/>
                            <a:ext cx="220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con Kw.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68.8pt;width:593.95pt;height:353.95pt" coordorigin="21,-1376" coordsize="11879,7079">
                <v:rect id="shape_0" stroked="f" o:allowincell="f" style="position:absolute;left:21;top:-1376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19;top:3062;width:34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con Kw.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1026160</wp:posOffset>
                </wp:positionV>
                <wp:extent cx="7543165" cy="4495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9680" y="2818080"/>
                            <a:ext cx="220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con Kw.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80.8pt;width:593.95pt;height:353.95pt" coordorigin="21,-1616" coordsize="11879,7079">
                <v:rect id="shape_0" stroked="f" o:allowincell="f" style="position:absolute;left:21;top:-1616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19;top:2822;width:34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con Kw.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1031240</wp:posOffset>
                </wp:positionV>
                <wp:extent cx="7543165" cy="4495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880" y="2818800"/>
                            <a:ext cx="289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senza ecci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81.2pt;width:593.95pt;height:353.95pt" coordorigin="141,1624" coordsize="11879,7079">
                <v:rect id="shape_0" stroked="f" o:allowincell="f" style="position:absolute;left:141;top:162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59;top:6063;width:4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senza ecci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-1178560</wp:posOffset>
                </wp:positionV>
                <wp:extent cx="7543165" cy="44951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880" y="2818800"/>
                            <a:ext cx="289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ecci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92.8pt;width:593.95pt;height:353.95pt" coordorigin="141,-1856" coordsize="11879,7079">
                <v:rect id="shape_0" stroked="f" o:allowincell="f" style="position:absolute;left:141;top:-1856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59;top:2583;width:4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ecci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1178560</wp:posOffset>
                </wp:positionV>
                <wp:extent cx="7543165" cy="44951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2818800"/>
                            <a:ext cx="2057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92.8pt;width:593.95pt;height:353.95pt" coordorigin="21,-1856" coordsize="11879,7079">
                <v:rect id="shape_0" stroked="f" o:allowincell="f" style="position:absolute;left:21;top:-1856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20;top:2583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</wp:posOffset>
                </wp:positionH>
                <wp:positionV relativeFrom="paragraph">
                  <wp:posOffset>-1178560</wp:posOffset>
                </wp:positionV>
                <wp:extent cx="7543165" cy="44951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2818800"/>
                            <a:ext cx="2057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92.8pt;width:593.95pt;height:353.95pt" coordorigin="141,-1856" coordsize="11879,7079">
                <v:rect id="shape_0" stroked="f" o:allowincell="f" style="position:absolute;left:141;top:-1856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40;top:2583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5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89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6:00Z</dcterms:created>
  <dc:creator>REM</dc:creator>
  <dc:description/>
  <cp:keywords/>
  <dc:language>en-US</dc:language>
  <cp:lastModifiedBy>REM</cp:lastModifiedBy>
  <dcterms:modified xsi:type="dcterms:W3CDTF">2013-06-25T17:26:00Z</dcterms:modified>
  <cp:revision>6</cp:revision>
  <dc:subject/>
  <dc:title> </dc:title>
</cp:coreProperties>
</file>