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Norma ISO 2373-VDI2056 è stata utilizzata  per confronto ed “abitudine” e pur essendo “datata” di fatto contiene le medesime tabelle delle versioni successive, presentando ovviamente norme più recenti degli affinamenti ma restando validi i contenuti da una edizione all’altra. Parimenti il fatto che formalmente tale Norma si riferisca a macchine con velocità tra 600 e 12.000 giri/min è al limite conservativo essendo cosa nota che i macchinari sono via via più delicati ed esigenti man mano che crescono le velocità di rotazione.</w:t>
      </w:r>
    </w:p>
    <w:p>
      <w:pPr>
        <w:pStyle w:val="Normal"/>
        <w:rPr/>
      </w:pPr>
      <w:r>
        <w:rPr/>
        <w:t xml:space="preserve">Pertanto le considerazioni colà svolte rimangono pienamente valide anche volendole riferire alla Norma ISO 10816-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trando nel merito delle osservazioni formali precisiamo ch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non stiamo misurando le frequenze di un preciso cuscinetto ma della “zona superiore della macchina”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la Norma ISO 10816-5:2000 (E) da Voi citata pone la macchina nel </w:t>
      </w:r>
      <w:r>
        <w:rPr>
          <w:b/>
        </w:rPr>
        <w:t>Gruppo 4</w:t>
      </w:r>
      <w:r>
        <w:rPr/>
        <w:t xml:space="preserve"> in quanto </w:t>
      </w:r>
      <w:r>
        <w:rPr>
          <w:i/>
        </w:rPr>
        <w:t>“[…]con albero verticale, sede dei cuscinetti inferiori bloccate contro le fondazioni e sede cuscinetti superiori bloccate contro il solo statore del generatore, di norma con velocità di lavoro tra 60 rpm e 1000 rpm</w:t>
      </w:r>
      <w:r>
        <w:rPr/>
        <w:t>.”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nche volendo applicare i valori misurati ad un cuscinetto specifico (es. reggispinta superiore) il medesimo secondo la Norma ISO 10816-5 si trova nella “</w:t>
      </w:r>
      <w:r>
        <w:rPr>
          <w:b/>
        </w:rPr>
        <w:t>location 1</w:t>
      </w:r>
      <w:r>
        <w:rPr/>
        <w:t xml:space="preserve">” in quanto bloccato dal solo statore e non direttamente contro le fondazioni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0345</wp:posOffset>
                </wp:positionH>
                <wp:positionV relativeFrom="paragraph">
                  <wp:posOffset>223520</wp:posOffset>
                </wp:positionV>
                <wp:extent cx="819150" cy="560705"/>
                <wp:effectExtent l="17780" t="18415" r="1841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608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35pt;margin-top:17.6pt;width:64.45pt;height:44.1pt;mso-wrap-style:none;v-text-anchor:middle">
                <v:fill o:detectmouseclick="t" type="solid" color2="black" opacity="0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32250" cy="478599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ertanto il riferimento va preso con i valori cerchiati in ros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6210</wp:posOffset>
                </wp:positionH>
                <wp:positionV relativeFrom="paragraph">
                  <wp:posOffset>1038860</wp:posOffset>
                </wp:positionV>
                <wp:extent cx="819150" cy="966470"/>
                <wp:effectExtent l="17780" t="17780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6660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3pt;margin-top:81.8pt;width:64.45pt;height:76.05pt;mso-wrap-style:none;v-text-anchor:middle">
                <v:fill o:detectmouseclick="t" type="solid" color2="black" opacity="0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2670" cy="281876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Inoltre la tabella di cui sopra individua delle Zone (A,B,C,D) le cui definizioni sono quelle sotto riporta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478280</wp:posOffset>
                </wp:positionV>
                <wp:extent cx="6116320" cy="672465"/>
                <wp:effectExtent l="17780" t="18415" r="17780" b="171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672480"/>
                          <a:chOff x="0" y="0"/>
                          <a:chExt cx="611640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640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0" cy="672480"/>
                            </a:xfrm>
                            <a:prstGeom prst="rect">
                              <a:avLst/>
                            </a:prstGeom>
                            <a:noFill/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269520" y="197640"/>
                              <a:ext cx="45828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011040" y="473040"/>
                            <a:ext cx="2976840" cy="9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16.4pt;width:481.6pt;height:52.95pt" coordorigin="-34,2328" coordsize="9632,1059">
                <v:group id="shape_0" style="position:absolute;left:-34;top:2328;width:9632;height:1059">
                  <v:rect id="shape_0" fillcolor="white" stroked="t" o:allowincell="f" style="position:absolute;left:-34;top:2328;width:9631;height:1058;mso-wrap-style:none;v-text-anchor:middle">
                    <v:fill o:detectmouseclick="t" type="solid" color2="black" opacity="0"/>
                    <v:stroke color="red" weight="3492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115;top:2639;width:721;height:1" type="_x0000_t32">
                    <v:stroke color="red" weight="316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708;top:3073;width:4687;height:13;flip:y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3291840</wp:posOffset>
                </wp:positionV>
                <wp:extent cx="5927725" cy="81153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811440"/>
                          <a:chOff x="0" y="0"/>
                          <a:chExt cx="5927760" cy="811440"/>
                        </a:xfrm>
                      </wpg:grpSpPr>
                      <wps:wsp>
                        <wps:cNvCnPr/>
                        <wps:spPr>
                          <a:xfrm>
                            <a:off x="1734840" y="0"/>
                            <a:ext cx="35719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1160" y="534600"/>
                            <a:ext cx="29944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840" y="681480"/>
                            <a:ext cx="4193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10360"/>
                            <a:ext cx="8294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259.2pt;width:466.75pt;height:63.9pt" coordorigin="61,5184" coordsize="9335,1278">
                <v:shape id="shape_0" stroked="t" o:allowincell="f" style="position:absolute;left:2793;top:5184;width:5624;height:2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22;top:6026;width:4715;height:2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793;top:6257;width:6603;height: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1;top:6460;width:1305;height:1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7590" cy="4183380"/>
            <wp:effectExtent l="0" t="0" r="0" b="0"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rPr/>
      </w:pPr>
      <w:r>
        <w:rPr/>
        <w:t xml:space="preserve">Pertanto la Zona A, che si estende da 0 a 2,5mm/s e la Zona B, che si estende da 2,5 a 4mm/s sono zone di lavoro normali per il macchinario in oggetto, senza tenere conto che la Norma stessa dice che i valori di vibrazione indicati </w:t>
      </w:r>
      <w:r>
        <w:rPr>
          <w:i/>
        </w:rPr>
        <w:t>“[…] non sono intesi per servire come specifiche di accettabilità</w:t>
      </w:r>
      <w:r>
        <w:rPr/>
        <w:t>.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5:00Z</dcterms:created>
  <dc:creator>RA</dc:creator>
  <dc:description/>
  <cp:keywords/>
  <dc:language>en-US</dc:language>
  <cp:lastModifiedBy>REM</cp:lastModifiedBy>
  <dcterms:modified xsi:type="dcterms:W3CDTF">2013-07-15T16:12:00Z</dcterms:modified>
  <cp:revision>3</cp:revision>
  <dc:subject/>
  <dc:title>La Norma ISO 2373-VDI2056 è stata utilizzata  per confronto ed “abitudine” e pur essendo “datata” di fatto contiene le medesime tabelle delle versioni successive, presentando ovviamente norme più recenti degli affinamenti ma restando validi i contenuti d</dc:title>
</cp:coreProperties>
</file>