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MECAMIDI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NTRALE DI SGURGOL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Alla cortese att.ne dell’Ing. Ruggero AIM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6/07/201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szCs w:val="24"/>
        </w:rPr>
        <w:t xml:space="preserve">Oggetto: Osservazioni alla Risposta del Sig. Branchi </w:t>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b/>
          <w:sz w:val="20"/>
        </w:rPr>
      </w:r>
    </w:p>
    <w:p>
      <w:pPr>
        <w:pStyle w:val="Normal"/>
        <w:rPr>
          <w:rFonts w:ascii="Tahoma" w:hAnsi="Tahoma" w:cs="Tahoma"/>
          <w:szCs w:val="24"/>
        </w:rPr>
      </w:pPr>
      <w:r>
        <w:rPr>
          <w:rFonts w:cs="Arial" w:ascii="Arial" w:hAnsi="Arial"/>
          <w:b/>
          <w:sz w:val="20"/>
        </w:rPr>
        <w:tab/>
        <w:t xml:space="preserve">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In merito alle osservazioni fatte dal Sig. Branchi è vero che fanno riferimento ad una norma superata teoricamente dalla ISO 10816 ma nella realtà pratica esprimono praticamente valori assai simili VEDI TABELLA ALLEGATA). Inoltre qualunque tipo di norma esprime un valore indicativo di massima e che oltre tutto ha un range di applicazione all’interno della categoria in cui si colloca la macchina che va considerata. Infatti la stessa tabella citata dal Sig. Branchi la zona B si estende fino ai 4mm/sec per la macchina completa e 2,5 mm/sec per il cuscinetto.</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Per quanto riguarda il valore letto dal Sig. Branchi si riconduce una vibrazione globale letta sull’esterno della carcassa statorica per intero al cuscinetto di spinta. Tale associazione non mi vede concorde in quanto la lettura se volessimo ricondurla solo al cuscinetto si sarebbe dovuta effettuare direttamente sul supporto del cuscinetto e poi dallo spettro verificare se fossero presenti vibrazioni tipiche dei cuscinetti interni al supporto stesso.(allego BEARING FREQUENCIES)</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Inoltre se ho ben interpretato, il cuscinetto di spinta si intende come il cuscinetto reggispinta e la misura più indicativa se mai è quella verticale che è molto bassa e quindi ribadisco che l’unica cosa che fino ad oggi è tenuta sotto controllo, con il valore visualizzato sul pannello del quadro comando a cui il Sig. Branchi si riferisce, è la vibrazioni globale su n.3 punti che sono sicuramente un elemento importante di valutazione ma che in caso di un aumento del loro valore assoluto vanno esaminati con una analisi più approfondita per determinare quale componente è in eventuale avaria.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La macchina ritengo che possa essere classificata nel Gruppo 4 in quanto citando letteralmente la norma 10816 “ con albero verticale, sede cuscinetti inferiori bloccate contro le fondazioni e sede cuscinetti superiori bloccate contro il solo statore, di norma con velocità di lavoro 60 rpm e 1000 rpm.</w:t>
      </w:r>
    </w:p>
    <w:p>
      <w:pPr>
        <w:pStyle w:val="Normal"/>
        <w:numPr>
          <w:ilvl w:val="0"/>
          <w:numId w:val="2"/>
        </w:numPr>
        <w:tabs>
          <w:tab w:val="clear" w:pos="708"/>
          <w:tab w:val="left" w:pos="1843" w:leader="none"/>
          <w:tab w:val="left" w:pos="5387" w:leader="none"/>
        </w:tabs>
        <w:jc w:val="both"/>
        <w:rPr/>
      </w:pPr>
      <w:r>
        <w:rPr>
          <w:rFonts w:cs="Tahoma" w:ascii="Tahoma" w:hAnsi="Tahoma"/>
          <w:sz w:val="20"/>
        </w:rPr>
        <w:t>Per quanto riguarda il caso specifico ritengo come già detto nella mia relazione che la macchina ha una anomalia statorica che innesca una vibrazione a 100Hz. ma tale anomalia per poter essere reputata pericolosa ha bisogno a mio avviso di un monitoraggio per un periodo medio lungo per capire quanto effettivamente può essere pericolosa. Inoltre ritengo di fare una osservazione che nasce solo da esperienze vissute in campo dove macchine simili e in situazioni ben peggiori lavorano da decenni. Ciò non vuol dire che la macchina oggetto della discussione sia perfetta ma ritengo che se sottoposta ad un monitoraggio più accurato e non presentando trend negativi possa svolgere egregiamente il suo lavoro.</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Per cui dopo le mie considerazioni e confermando la stima per un professionista come Il Sig. Branchi, ritengo di confermare quanto già espresso nella mia prima relazione </w:t>
      </w:r>
    </w:p>
    <w:p>
      <w:pPr>
        <w:pStyle w:val="Normal"/>
        <w:tabs>
          <w:tab w:val="clear" w:pos="708"/>
          <w:tab w:val="left" w:pos="1843" w:leader="none"/>
          <w:tab w:val="left" w:pos="5387" w:leader="none"/>
        </w:tabs>
        <w:ind w:left="420"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7:00Z</dcterms:created>
  <dc:creator>REM</dc:creator>
  <dc:description/>
  <cp:keywords/>
  <dc:language>en-US</dc:language>
  <cp:lastModifiedBy>REM</cp:lastModifiedBy>
  <cp:lastPrinted>2011-12-28T16:23:00Z</cp:lastPrinted>
  <dcterms:modified xsi:type="dcterms:W3CDTF">2013-07-16T09:03:00Z</dcterms:modified>
  <cp:revision>3</cp:revision>
  <dc:subject/>
  <dc:title>R</dc:title>
</cp:coreProperties>
</file>