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</w:t>
      </w:r>
      <w:r>
        <w:rPr>
          <w:lang w:val="en-GB" w:eastAsia="en-US"/>
        </w:rPr>
        <w:t>BEARING FREQUENCIES FOR SKF 29348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</w:t>
      </w:r>
      <w:r>
        <w:rPr>
          <w:lang w:val="en-GB" w:eastAsia="en-US"/>
        </w:rPr>
        <w:t>**********************************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PHYSICAL DAT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-------------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Number of Balls/Rollers:    23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Ball/Roller Diameter:      1.000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Pitch Diameter of Races:    1.00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Contact Angle (Degrees):     .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                     </w:t>
      </w:r>
      <w:r>
        <w:rPr>
          <w:lang w:val="en-GB" w:eastAsia="en-US"/>
        </w:rPr>
        <w:t>SHAFT       TRAIN      SPIN       OUTER       INNE                                  HARMONICS    SPEED       (FTF)      (BSF)      (BPFO)      (BPFI)</w:t>
      </w:r>
    </w:p>
    <w:p>
      <w:pPr>
        <w:pStyle w:val="Normal"/>
        <w:rPr/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---------           -----           -----         -----          ------         ------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/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1                 333.            0.            0.               0.           7659.</w:t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2          </w:t>
        <w:tab/>
        <w:t xml:space="preserve">666.          0.         </w:t>
        <w:tab/>
        <w:t xml:space="preserve">0.         </w:t>
        <w:tab/>
        <w:t xml:space="preserve"> 0.    </w:t>
        <w:tab/>
        <w:t xml:space="preserve"> 15318.</w:t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3        </w:t>
        <w:tab/>
        <w:t xml:space="preserve">999.          0.  </w:t>
        <w:tab/>
        <w:t xml:space="preserve">0. </w:t>
        <w:tab/>
        <w:t xml:space="preserve"> 0.  </w:t>
        <w:tab/>
        <w:t xml:space="preserve"> 22977.</w:t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4      </w:t>
        <w:tab/>
        <w:t xml:space="preserve">1332.        0.         </w:t>
        <w:tab/>
        <w:t xml:space="preserve">0.          </w:t>
        <w:tab/>
        <w:t xml:space="preserve">0.      </w:t>
        <w:tab/>
        <w:t>30636.</w:t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5        </w:t>
        <w:tab/>
        <w:t xml:space="preserve">1665.      </w:t>
        <w:tab/>
        <w:t xml:space="preserve">0.         </w:t>
        <w:tab/>
        <w:t xml:space="preserve">0.          </w:t>
        <w:tab/>
        <w:t xml:space="preserve">0.      </w:t>
        <w:tab/>
        <w:t>38295.</w:t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6        </w:t>
        <w:tab/>
        <w:t xml:space="preserve">1998.        0.         </w:t>
        <w:tab/>
        <w:t xml:space="preserve">0.          </w:t>
        <w:tab/>
        <w:t xml:space="preserve">0.      </w:t>
        <w:tab/>
        <w:t>45954.</w:t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7        </w:t>
        <w:tab/>
        <w:t xml:space="preserve">2331.        0.         </w:t>
        <w:tab/>
        <w:t xml:space="preserve">0.          </w:t>
        <w:tab/>
        <w:t xml:space="preserve">0.      </w:t>
        <w:tab/>
        <w:t>53613.</w:t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8        </w:t>
        <w:tab/>
        <w:t xml:space="preserve">2664.        0.         </w:t>
        <w:tab/>
        <w:t xml:space="preserve">0.          </w:t>
        <w:tab/>
        <w:t xml:space="preserve">0.      </w:t>
        <w:tab/>
        <w:t>61272.</w:t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8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58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9        </w:t>
        <w:tab/>
        <w:t xml:space="preserve">2997.        0.         </w:t>
        <w:tab/>
        <w:t xml:space="preserve">0.          </w:t>
        <w:tab/>
        <w:t xml:space="preserve">0.      </w:t>
        <w:tab/>
        <w:t>68931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           </w:t>
      </w:r>
      <w:r>
        <w:rPr>
          <w:lang w:val="en-GB" w:eastAsia="en-US"/>
        </w:rPr>
        <w:t xml:space="preserve">10        </w:t>
        <w:tab/>
        <w:t xml:space="preserve">          3330.        0.             0.          </w:t>
        <w:tab/>
        <w:t xml:space="preserve">0.      </w:t>
        <w:tab/>
        <w:t xml:space="preserve">  76590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</w:t>
      </w:r>
      <w:r>
        <w:rPr>
          <w:lang w:val="en-GB" w:eastAsia="en-US"/>
        </w:rPr>
        <w:t>OUTER RACE PASS (BPFO)      INNER RACE PASS (BPFI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HARMONICS         PLUS SIDEBANDS              PLUS SIDEBANDS</w:t>
      </w:r>
    </w:p>
    <w:p>
      <w:pPr>
        <w:pStyle w:val="Normal"/>
        <w:rPr/>
      </w:pPr>
      <w:r>
        <w:rPr>
          <w:lang w:val="en-GB" w:eastAsia="en-US"/>
        </w:rPr>
        <w:t xml:space="preserve">                 </w:t>
      </w:r>
      <w:r>
        <w:rPr>
          <w:lang w:val="en-GB" w:eastAsia="en-US"/>
        </w:rPr>
        <w:t>---------               ----------------------      ----------------------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1                       </w:t>
        <w:tab/>
        <w:t>0.                            7659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3800" w:leader="none"/>
          <w:tab w:val="left" w:pos="4800" w:leader="none"/>
          <w:tab w:val="left" w:pos="50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333.          333.         7326.         7992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666.          666.         6993.         8325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2                      </w:t>
        <w:tab/>
        <w:tab/>
        <w:t xml:space="preserve"> 0.                           15318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333.          333.        14985.        15651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>666.          666.        14652.        15984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3                       </w:t>
        <w:tab/>
        <w:t>0.                           22977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333.          333.        22644.        23310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666.          666.        22311.        23643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4                       </w:t>
        <w:tab/>
        <w:t>0.                            30636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333.          333.        30303.        30969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666.          666.        29970.        31302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5                       </w:t>
        <w:tab/>
        <w:t>0.                            38295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333.          333.        37962.        38628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666.          666.        37629.        38961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6                       </w:t>
        <w:tab/>
        <w:t>0.                             45954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333.          333.        45621.        46287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666.          666.        45288.        46620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7                       </w:t>
        <w:tab/>
        <w:t>0.                             53613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333.          333.        53280.        53946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666.          666.        52947.        54279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8                       </w:t>
        <w:tab/>
        <w:t>0.                            61272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333.          333.        60939.        61605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666.          666.        60606.        61938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9                       </w:t>
        <w:tab/>
        <w:t>0.                            68931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333.          333.        68598.        69264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666.          666.        68265.        69597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</w:t>
      </w:r>
      <w:r>
        <w:rPr>
          <w:lang w:val="en-GB" w:eastAsia="en-US"/>
        </w:rPr>
        <w:t xml:space="preserve">10                       </w:t>
        <w:tab/>
        <w:t>0.                          76590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333.          333.        76257.        76923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/>
      </w:pPr>
      <w:r>
        <w:rPr>
          <w:lang w:val="en-GB" w:eastAsia="en-US"/>
        </w:rPr>
        <w:t xml:space="preserve">                          </w:t>
      </w:r>
      <w:r>
        <w:rPr>
          <w:lang w:val="en-GB" w:eastAsia="en-US"/>
        </w:rPr>
        <w:tab/>
        <w:t>666.          666.        75924.        77256.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  <w:t xml:space="preserve">       </w:t>
      </w:r>
      <w:r>
        <w:rPr>
          <w:lang w:val="en-GB" w:eastAsia="en-US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Frequencies in CPM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3400" w:leader="none"/>
          <w:tab w:val="left" w:pos="4800" w:leader="none"/>
          <w:tab w:val="left" w:pos="5200" w:leader="none"/>
          <w:tab w:val="left" w:pos="5600" w:leader="none"/>
        </w:tabs>
        <w:ind w:left="600" w:hanging="0"/>
        <w:rPr>
          <w:lang w:val="en-GB" w:eastAsia="en-US"/>
        </w:rPr>
      </w:pPr>
      <w:r>
        <w:rPr>
          <w:lang w:val="en-GB" w:eastAsia="en-US"/>
        </w:rPr>
        <w:t xml:space="preserve">                       </w:t>
      </w:r>
      <w:r>
        <w:rPr>
          <w:lang w:val="en-GB" w:eastAsia="en-US"/>
        </w:rPr>
        <w:t>*****   END OF LISTING   *****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4:00Z</dcterms:created>
  <dc:creator>REM</dc:creator>
  <dc:description/>
  <cp:keywords/>
  <dc:language>en-US</dc:language>
  <cp:lastModifiedBy>REM</cp:lastModifiedBy>
  <dcterms:modified xsi:type="dcterms:W3CDTF">2013-07-15T15:28:00Z</dcterms:modified>
  <cp:revision>3</cp:revision>
  <dc:subject/>
  <dc:title>                       BEARING FREQUENCIES FOR SKF 29348E</dc:title>
</cp:coreProperties>
</file>