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>BEARING FREQUENCIES FOR NTN 6040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>********************************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</w:t>
      </w:r>
      <w:r>
        <w:rPr>
          <w:lang w:val="en-GB" w:eastAsia="en-US"/>
        </w:rPr>
        <w:t>PHYSICAL DATA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</w:t>
      </w:r>
      <w:r>
        <w:rPr>
          <w:lang w:val="en-GB" w:eastAsia="en-US"/>
        </w:rPr>
        <w:t>-------------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</w:t>
      </w:r>
      <w:r>
        <w:rPr>
          <w:lang w:val="en-GB" w:eastAsia="en-US"/>
        </w:rPr>
        <w:t>Number of Balls/Rollers:    14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</w:t>
      </w:r>
      <w:r>
        <w:rPr>
          <w:lang w:val="en-GB" w:eastAsia="en-US"/>
        </w:rPr>
        <w:t>Ball/Roller Diameter:     33.3375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</w:t>
      </w:r>
      <w:r>
        <w:rPr>
          <w:lang w:val="en-GB" w:eastAsia="en-US"/>
        </w:rPr>
        <w:t>Pitch Diameter of Races:  255.000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</w:t>
      </w:r>
      <w:r>
        <w:rPr>
          <w:lang w:val="en-GB" w:eastAsia="en-US"/>
        </w:rPr>
        <w:t>Contact Angle (Degrees):     .0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/>
      </w:pPr>
      <w:r>
        <w:rPr>
          <w:lang w:val="en-GB" w:eastAsia="en-US"/>
        </w:rPr>
        <w:t xml:space="preserve">                                     </w:t>
      </w:r>
      <w:r>
        <w:rPr>
          <w:lang w:val="en-GB" w:eastAsia="en-US"/>
        </w:rPr>
        <w:t>SHAFT    TRAIN         SPIN      OUTER    INNER</w:t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/>
      </w:pPr>
      <w:r>
        <w:rPr>
          <w:lang w:val="en-GB" w:eastAsia="en-US"/>
        </w:rPr>
        <w:t xml:space="preserve">        </w:t>
      </w:r>
      <w:r>
        <w:rPr>
          <w:lang w:val="en-GB" w:eastAsia="en-US"/>
        </w:rPr>
        <w:t>HARMONICS    SPEED       (FTF)         (BSF)      (BPFO)   (BPFI)</w:t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/>
      </w:pPr>
      <w:r>
        <w:rPr>
          <w:lang w:val="en-GB" w:eastAsia="en-US"/>
        </w:rPr>
        <w:t xml:space="preserve">        </w:t>
      </w:r>
      <w:r>
        <w:rPr>
          <w:lang w:val="en-GB" w:eastAsia="en-US"/>
        </w:rPr>
        <w:t>---------                   -----          -----            -----          ------       ------</w:t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1         </w:t>
        <w:tab/>
        <w:t xml:space="preserve">333.        145.      </w:t>
        <w:tab/>
        <w:t>1252.       2026.       2636.</w:t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2       </w:t>
        <w:tab/>
        <w:t xml:space="preserve">666.        289.      </w:t>
        <w:tab/>
        <w:t>2504.       4053.       5271.</w:t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3         </w:t>
        <w:tab/>
        <w:t xml:space="preserve">999.        434.      </w:t>
        <w:tab/>
        <w:t>3755.       6079.       7907.</w:t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>
          <w:lang w:val="en-GB" w:eastAsia="en-US"/>
        </w:rPr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4        </w:t>
        <w:tab/>
        <w:t xml:space="preserve">1332.       579.      </w:t>
        <w:tab/>
        <w:t>5007.       8105.      10543.</w:t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5        </w:t>
        <w:tab/>
        <w:t xml:space="preserve">1665.       724.      </w:t>
        <w:tab/>
        <w:t>6259.      10131.      13179.</w:t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6       </w:t>
        <w:tab/>
        <w:t xml:space="preserve"> 1998.      868.      </w:t>
        <w:tab/>
        <w:t>7511.      12158.      15814.</w:t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7        </w:t>
        <w:tab/>
        <w:t xml:space="preserve">2331.       1013.      </w:t>
        <w:tab/>
        <w:t>8763.      14184.      18450.</w:t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8        </w:t>
        <w:tab/>
        <w:t>2664.       1158.     10014.      16210.      21086.</w:t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9        </w:t>
        <w:tab/>
        <w:t>2997.       1303.     11266.      18236.      23722.</w:t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/>
      </w:pPr>
      <w:r>
        <w:rPr>
          <w:lang w:val="en-GB" w:eastAsia="en-US"/>
        </w:rPr>
        <w:t xml:space="preserve">           </w:t>
      </w:r>
      <w:r>
        <w:rPr>
          <w:lang w:val="en-GB" w:eastAsia="en-US"/>
        </w:rPr>
        <w:t xml:space="preserve">10        </w:t>
        <w:tab/>
        <w:t>3330.       1447.     12518.      20263.      26357.</w:t>
      </w:r>
    </w:p>
    <w:p>
      <w:pPr>
        <w:pStyle w:val="Normal"/>
        <w:tabs>
          <w:tab w:val="clear" w:pos="708"/>
          <w:tab w:val="left" w:pos="2400" w:leader="none"/>
          <w:tab w:val="left" w:pos="3400" w:leader="none"/>
          <w:tab w:val="left" w:pos="4400" w:leader="none"/>
          <w:tab w:val="left" w:pos="5400" w:leader="none"/>
          <w:tab w:val="left" w:pos="64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              </w:t>
      </w:r>
      <w:r>
        <w:rPr>
          <w:lang w:val="en-GB" w:eastAsia="en-US"/>
        </w:rPr>
        <w:t>OUTER RACE PASS (BPFO)      INNER RACE PASS (BPFI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</w:t>
      </w:r>
      <w:r>
        <w:rPr>
          <w:lang w:val="en-GB" w:eastAsia="en-US"/>
        </w:rPr>
        <w:t>HARMONICS         PLUS SIDEBANDS              PLUS SIDEBANDS</w:t>
      </w:r>
    </w:p>
    <w:p>
      <w:pPr>
        <w:pStyle w:val="Normal"/>
        <w:rPr/>
      </w:pPr>
      <w:r>
        <w:rPr>
          <w:lang w:val="en-GB" w:eastAsia="en-US"/>
        </w:rPr>
        <w:t xml:space="preserve">        </w:t>
      </w:r>
      <w:r>
        <w:rPr>
          <w:lang w:val="en-GB" w:eastAsia="en-US"/>
        </w:rPr>
        <w:t>---------                     ----------------------                  ----------------------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1                    </w:t>
        <w:tab/>
        <w:tab/>
        <w:t xml:space="preserve">2026.                      </w:t>
        <w:tab/>
        <w:tab/>
        <w:t>2636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 </w:t>
      </w:r>
      <w:r>
        <w:rPr>
          <w:lang w:val="en-GB" w:eastAsia="en-US"/>
        </w:rPr>
        <w:tab/>
        <w:t xml:space="preserve">1693.         2359.         </w:t>
        <w:tab/>
        <w:t>2303.         2969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 </w:t>
      </w:r>
      <w:r>
        <w:rPr>
          <w:lang w:val="en-GB" w:eastAsia="en-US"/>
        </w:rPr>
        <w:tab/>
        <w:t xml:space="preserve">1360.         2692.         </w:t>
        <w:tab/>
        <w:t>1970.         3302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2                   </w:t>
        <w:tab/>
        <w:tab/>
        <w:t xml:space="preserve"> 4053.                      </w:t>
        <w:tab/>
        <w:tab/>
        <w:t>5271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ab/>
        <w:t xml:space="preserve"> 3720.         4386.         </w:t>
        <w:tab/>
        <w:t>4938.         5604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 </w:t>
      </w:r>
      <w:r>
        <w:rPr>
          <w:lang w:val="en-GB" w:eastAsia="en-US"/>
        </w:rPr>
        <w:tab/>
        <w:t xml:space="preserve">3387.         4719.         </w:t>
        <w:tab/>
        <w:t>4605.         5937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3                    </w:t>
        <w:tab/>
        <w:tab/>
        <w:t xml:space="preserve">6079.                      </w:t>
        <w:tab/>
        <w:tab/>
        <w:t>7907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 </w:t>
      </w:r>
      <w:r>
        <w:rPr>
          <w:lang w:val="en-GB" w:eastAsia="en-US"/>
        </w:rPr>
        <w:tab/>
        <w:t xml:space="preserve">5746.         6412.         </w:t>
        <w:tab/>
        <w:t>7574.         8240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 </w:t>
      </w:r>
      <w:r>
        <w:rPr>
          <w:lang w:val="en-GB" w:eastAsia="en-US"/>
        </w:rPr>
        <w:tab/>
        <w:t xml:space="preserve">5413.         6745.         </w:t>
        <w:tab/>
        <w:t>7241.         8573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4                    </w:t>
        <w:tab/>
        <w:tab/>
        <w:t xml:space="preserve">8105.                     </w:t>
        <w:tab/>
        <w:tab/>
        <w:t>10543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 </w:t>
      </w:r>
      <w:r>
        <w:rPr>
          <w:lang w:val="en-GB" w:eastAsia="en-US"/>
        </w:rPr>
        <w:tab/>
        <w:t xml:space="preserve">7772.         8438.        </w:t>
        <w:tab/>
        <w:t>10210.        10876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 </w:t>
      </w:r>
      <w:r>
        <w:rPr>
          <w:lang w:val="en-GB" w:eastAsia="en-US"/>
        </w:rPr>
        <w:tab/>
        <w:t xml:space="preserve">7439.         8771.         </w:t>
        <w:tab/>
        <w:t xml:space="preserve">  9877.        11209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5                   </w:t>
        <w:tab/>
        <w:tab/>
        <w:t xml:space="preserve">10131.                     </w:t>
        <w:tab/>
        <w:tab/>
        <w:t>13179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 </w:t>
      </w:r>
      <w:r>
        <w:rPr>
          <w:lang w:val="en-GB" w:eastAsia="en-US"/>
        </w:rPr>
        <w:tab/>
        <w:t xml:space="preserve">9798.        10464.        </w:t>
        <w:tab/>
        <w:t>12846.        13512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 </w:t>
      </w:r>
      <w:r>
        <w:rPr>
          <w:lang w:val="en-GB" w:eastAsia="en-US"/>
        </w:rPr>
        <w:tab/>
        <w:t xml:space="preserve">9465.        10797.        </w:t>
        <w:tab/>
        <w:t>12513.        13845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6                   </w:t>
        <w:tab/>
        <w:tab/>
        <w:t xml:space="preserve">12158.                     </w:t>
        <w:tab/>
        <w:tab/>
        <w:t>15814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ab/>
        <w:t xml:space="preserve">11825.        12491.       </w:t>
        <w:tab/>
        <w:t xml:space="preserve"> 15481.        16147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ab/>
        <w:t xml:space="preserve">11492.        12824.        </w:t>
        <w:tab/>
        <w:t xml:space="preserve"> 15148.        16480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7                   </w:t>
        <w:tab/>
        <w:tab/>
        <w:t xml:space="preserve">14184.                     </w:t>
        <w:tab/>
        <w:tab/>
        <w:t>18450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ab/>
        <w:t xml:space="preserve">13851.        14517.        </w:t>
        <w:tab/>
        <w:t>18117.        18783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ab/>
        <w:t xml:space="preserve">13518.        14850.        </w:t>
        <w:tab/>
        <w:t>17784.        19116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8                   </w:t>
        <w:tab/>
        <w:tab/>
        <w:t xml:space="preserve">16210.                     </w:t>
        <w:tab/>
        <w:tab/>
        <w:t>21086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ab/>
        <w:t xml:space="preserve">15877.        16543.        </w:t>
        <w:tab/>
        <w:t>20753.        21419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ab/>
        <w:t xml:space="preserve">15544.        16876.        </w:t>
        <w:tab/>
        <w:t>20420.        21752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</w:t>
      </w:r>
      <w:r>
        <w:rPr>
          <w:lang w:val="en-GB" w:eastAsia="en-US"/>
        </w:rPr>
        <w:t xml:space="preserve">9                   </w:t>
        <w:tab/>
        <w:tab/>
        <w:t xml:space="preserve">18236.                     </w:t>
        <w:tab/>
        <w:tab/>
        <w:t>23722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ab/>
        <w:t xml:space="preserve">17903.        18569.        </w:t>
        <w:tab/>
        <w:t>23389.        24055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ab/>
        <w:t xml:space="preserve">17570.        18902.        </w:t>
        <w:tab/>
        <w:t>23056.        24388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</w:t>
      </w:r>
      <w:r>
        <w:rPr>
          <w:lang w:val="en-GB" w:eastAsia="en-US"/>
        </w:rPr>
        <w:t xml:space="preserve">10                   </w:t>
        <w:tab/>
        <w:tab/>
        <w:t xml:space="preserve">20263.                     </w:t>
        <w:tab/>
        <w:tab/>
        <w:t>26357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ab/>
        <w:t xml:space="preserve">19930.        20596.        </w:t>
        <w:tab/>
        <w:t>26024.        26690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  <w:tab/>
        <w:t xml:space="preserve">19597.        20929.        </w:t>
        <w:tab/>
        <w:t>25691.        27023.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  <w:t xml:space="preserve">       </w:t>
      </w:r>
      <w:r>
        <w:rPr>
          <w:lang w:val="en-GB" w:eastAsia="en-US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2600" w:leader="none"/>
          <w:tab w:val="left" w:pos="3200" w:leader="none"/>
          <w:tab w:val="left" w:pos="5600" w:leader="none"/>
          <w:tab w:val="left" w:pos="6000" w:leader="none"/>
        </w:tabs>
        <w:rPr>
          <w:lang w:val="en-GB" w:eastAsia="en-US"/>
        </w:rPr>
      </w:pPr>
      <w:r>
        <w:rPr>
          <w:lang w:val="en-GB" w:eastAsia="en-US"/>
        </w:rPr>
        <w:t xml:space="preserve">        </w:t>
      </w:r>
      <w:r>
        <w:rPr>
          <w:lang w:val="en-GB" w:eastAsia="en-US"/>
        </w:rPr>
        <w:t>Frequencies in CPM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</w:t>
      </w:r>
      <w:r>
        <w:rPr>
          <w:lang w:val="en-GB" w:eastAsia="en-US"/>
        </w:rPr>
        <w:t>*****   END OF LISTING   *****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45:00Z</dcterms:created>
  <dc:creator>REM</dc:creator>
  <dc:description/>
  <cp:keywords/>
  <dc:language>en-US</dc:language>
  <cp:lastModifiedBy>REM</cp:lastModifiedBy>
  <dcterms:modified xsi:type="dcterms:W3CDTF">2013-07-15T15:43:00Z</dcterms:modified>
  <cp:revision>3</cp:revision>
  <dc:subject/>
  <dc:title>                        BEARING FREQUENCIES FOR NTN 6040</dc:title>
</cp:coreProperties>
</file>