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5-10T14:13:00Z"/>
        </w:rPr>
      </w:pPr>
      <w:ins w:id="0" w:author="REM" w:date="2013-05-10T14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REM" w:date="2013-05-10T14:13:00Z"/>
        </w:rPr>
      </w:pPr>
      <w:ins w:id="2" w:author="REM" w:date="2013-05-10T14:1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3-05-10T14:13:00Z"/>
        </w:rPr>
      </w:pPr>
      <w:ins w:id="4" w:author="REM" w:date="2013-05-10T14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5-10T14:13:00Z">
        <w:r>
          <w:rPr>
            <w:rFonts w:cs="Tahoma" w:ascii="Tahoma" w:hAnsi="Tahoma"/>
            <w:sz w:val="20"/>
            <w:szCs w:val="20"/>
          </w:rPr>
          <w:t xml:space="preserve"> Mohammed Shareef(MF-JED) [mailto:shareef.m@mattex.com] </w:t>
          <w:br/>
        </w:r>
      </w:ins>
      <w:ins w:id="6" w:author="REM" w:date="2013-05-10T14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5-10T14:13:00Z">
        <w:r>
          <w:rPr>
            <w:rFonts w:cs="Tahoma" w:ascii="Tahoma" w:hAnsi="Tahoma"/>
            <w:sz w:val="20"/>
            <w:szCs w:val="20"/>
          </w:rPr>
          <w:t xml:space="preserve"> sabato 2 febbraio 2013 7.20</w:t>
          <w:br/>
        </w:r>
      </w:ins>
      <w:ins w:id="8" w:author="REM" w:date="2013-05-10T14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5-10T14:13:00Z">
        <w:r>
          <w:rPr>
            <w:rFonts w:cs="Tahoma" w:ascii="Tahoma" w:hAnsi="Tahoma"/>
            <w:sz w:val="20"/>
            <w:szCs w:val="20"/>
          </w:rPr>
          <w:t xml:space="preserve"> amministrazione@rem-motori.it; amministrazione@rem-motori.it</w:t>
          <w:br/>
        </w:r>
      </w:ins>
      <w:ins w:id="10" w:author="REM" w:date="2013-05-10T14:1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3-05-10T14:13:00Z">
        <w:r>
          <w:rPr>
            <w:rFonts w:cs="Tahoma" w:ascii="Tahoma" w:hAnsi="Tahoma"/>
            <w:sz w:val="20"/>
            <w:szCs w:val="20"/>
          </w:rPr>
          <w:t xml:space="preserve"> 'Azad Ali (MF-JED)'; Kashif Toheed(MF JED)</w:t>
          <w:br/>
        </w:r>
      </w:ins>
      <w:ins w:id="12" w:author="REM" w:date="2013-05-10T14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5-10T14:13:00Z">
        <w:r>
          <w:rPr>
            <w:rFonts w:cs="Tahoma" w:ascii="Tahoma" w:hAnsi="Tahoma"/>
            <w:sz w:val="20"/>
            <w:szCs w:val="20"/>
          </w:rPr>
          <w:t xml:space="preserve"> RE: License Number and Commercial Registration number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lang w:val="en-US"/>
          <w:ins w:id="16" w:author="Unknown" w:date="2013-05-10T14:13:00Z"/>
        </w:rPr>
      </w:pPr>
      <w:ins w:id="15" w:author="Unknown" w:date="2013-05-10T14:13:00Z">
        <w:r>
          <w:rPr>
            <w:color w:val="1F497D"/>
            <w:lang w:val="en-US"/>
          </w:rPr>
          <w:t xml:space="preserve">Please note that our </w:t>
        </w:r>
      </w:ins>
    </w:p>
    <w:p>
      <w:pPr>
        <w:pStyle w:val="Normal"/>
        <w:rPr>
          <w:color w:val="1F497D"/>
          <w:lang w:val="en-US"/>
          <w:ins w:id="18" w:author="Unknown" w:date="2013-05-10T14:13:00Z"/>
        </w:rPr>
      </w:pPr>
      <w:ins w:id="17" w:author="Unknown" w:date="2013-05-10T14:13:00Z">
        <w:r>
          <w:rPr>
            <w:color w:val="1F497D"/>
            <w:lang w:val="en-US"/>
          </w:rPr>
          <w:t>Commercial Registration (CR ) no. 4030121173</w:t>
        </w:r>
      </w:ins>
    </w:p>
    <w:p>
      <w:pPr>
        <w:pStyle w:val="Normal"/>
        <w:rPr/>
      </w:pPr>
      <w:r>
        <w:rPr/>
        <w:t>Industrial License Number                  4306</w:t>
      </w:r>
    </w:p>
    <w:tbl>
      <w:tblPr>
        <w:tblW w:w="11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995"/>
        <w:gridCol w:w="1995"/>
        <w:gridCol w:w="320"/>
        <w:gridCol w:w="4455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  <w:lang w:val="en-US"/>
          <w:ins w:id="20" w:author="Unknown" w:date="2013-05-10T14:13:00Z"/>
        </w:rPr>
      </w:pPr>
      <w:ins w:id="19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22" w:author="Unknown" w:date="2013-05-10T14:13:00Z"/>
        </w:rPr>
      </w:pPr>
      <w:ins w:id="21" w:author="Unknown" w:date="2013-05-10T14:13:00Z">
        <w:r>
          <w:rPr>
            <w:color w:val="1F497D"/>
            <w:lang w:val="en-US"/>
          </w:rPr>
          <w:t>For your kind info.</w:t>
        </w:r>
      </w:ins>
    </w:p>
    <w:p>
      <w:pPr>
        <w:pStyle w:val="Normal"/>
        <w:rPr>
          <w:color w:val="1F497D"/>
          <w:lang w:val="en-US"/>
          <w:ins w:id="24" w:author="Unknown" w:date="2013-05-10T14:13:00Z"/>
        </w:rPr>
      </w:pPr>
      <w:ins w:id="23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26" w:author="Unknown" w:date="2013-05-10T14:13:00Z"/>
        </w:rPr>
      </w:pPr>
      <w:ins w:id="25" w:author="Unknown" w:date="2013-05-10T14:13:00Z">
        <w:r>
          <w:rPr>
            <w:color w:val="1F497D"/>
            <w:lang w:val="en-US"/>
          </w:rPr>
          <w:t>With best regards,</w:t>
        </w:r>
      </w:ins>
    </w:p>
    <w:p>
      <w:pPr>
        <w:pStyle w:val="Normal"/>
        <w:rPr>
          <w:color w:val="1F497D"/>
          <w:lang w:val="en-US"/>
          <w:ins w:id="28" w:author="Unknown" w:date="2013-05-10T14:13:00Z"/>
        </w:rPr>
      </w:pPr>
      <w:ins w:id="27" w:author="Unknown" w:date="2013-05-10T14:13:00Z">
        <w:r>
          <w:rPr>
            <w:color w:val="1F497D"/>
            <w:lang w:val="en-US"/>
          </w:rPr>
          <w:t>Mohammed Shareef</w:t>
        </w:r>
      </w:ins>
    </w:p>
    <w:p>
      <w:pPr>
        <w:pStyle w:val="Normal"/>
        <w:rPr>
          <w:color w:val="1F497D"/>
          <w:lang w:val="en-US"/>
          <w:ins w:id="30" w:author="Unknown" w:date="2013-05-10T14:13:00Z"/>
        </w:rPr>
      </w:pPr>
      <w:ins w:id="29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32" w:author="Unknown" w:date="2013-05-10T14:13:00Z"/>
        </w:rPr>
      </w:pPr>
      <w:ins w:id="31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34" w:author="Unknown" w:date="2013-05-10T14:13:00Z"/>
        </w:rPr>
      </w:pPr>
      <w:ins w:id="33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ins w:id="45" w:author="Unknown" w:date="2013-05-10T14:13:00Z"/>
        </w:rPr>
      </w:pPr>
      <w:ins w:id="35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36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ANTONELLA [</w:t>
        </w:r>
      </w:ins>
      <w:hyperlink r:id="rId2">
        <w:ins w:id="37" w:author="Unknown" w:date="2013-05-10T14:13:00Z">
          <w:r>
            <w:rPr>
              <w:rStyle w:val="InternetLink"/>
              <w:rFonts w:cs="Tahoma" w:ascii="Tahoma" w:hAnsi="Tahoma"/>
              <w:sz w:val="20"/>
              <w:szCs w:val="20"/>
              <w:lang w:val="en-US"/>
            </w:rPr>
            <w:t>mailto:amministrazione@rem-motori.it</w:t>
          </w:r>
        </w:ins>
      </w:hyperlink>
      <w:ins w:id="38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] </w:t>
          <w:br/>
        </w:r>
      </w:ins>
      <w:ins w:id="39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40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Thursday, January 31, 2013 3:50 PM</w:t>
          <w:br/>
        </w:r>
      </w:ins>
      <w:ins w:id="41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42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'Kashif Toheed (MF-Jed)'</w:t>
          <w:br/>
        </w:r>
      </w:ins>
      <w:ins w:id="43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44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License Number and Commercial Registration number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47" w:author="Unknown" w:date="2013-05-10T14:13:00Z"/>
        </w:rPr>
      </w:pPr>
      <w:ins w:id="46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49" w:author="Unknown" w:date="2013-05-10T14:13:00Z"/>
        </w:rPr>
      </w:pPr>
      <w:ins w:id="48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Good morning, our accounting urgently requires your License Number and your Commercial Registration number, thank you in advance for your collaboration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51" w:author="Unknown" w:date="2013-05-10T14:13:00Z"/>
        </w:rPr>
      </w:pPr>
      <w:ins w:id="50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3" w:author="Unknown" w:date="2013-05-10T14:13:00Z"/>
        </w:rPr>
      </w:pPr>
      <w:ins w:id="52" w:author="Unknown" w:date="2013-05-10T14:13:00Z">
        <w:r>
          <w:rPr>
            <w:rFonts w:cs="Arial" w:ascii="Arial" w:hAnsi="Arial"/>
            <w:color w:val="0000FF"/>
            <w:sz w:val="20"/>
            <w:szCs w:val="20"/>
          </w:rPr>
          <w:t>kind regards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5" w:author="Unknown" w:date="2013-05-10T14:13:00Z"/>
        </w:rPr>
      </w:pPr>
      <w:ins w:id="54" w:author="Unknown" w:date="2013-05-10T14:1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7" w:author="Unknown" w:date="2013-05-10T14:13:00Z"/>
        </w:rPr>
      </w:pPr>
      <w:ins w:id="56" w:author="Unknown" w:date="2013-05-10T14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9" w:author="Unknown" w:date="2013-05-10T14:13:00Z"/>
        </w:rPr>
      </w:pPr>
      <w:ins w:id="58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1" w:author="Unknown" w:date="2013-05-10T14:13:00Z"/>
        </w:rPr>
      </w:pPr>
      <w:ins w:id="60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3" w:author="Unknown" w:date="2013-05-10T14:13:00Z"/>
        </w:rPr>
      </w:pPr>
      <w:ins w:id="62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5" w:author="Unknown" w:date="2013-05-10T14:13:00Z"/>
        </w:rPr>
      </w:pPr>
      <w:ins w:id="64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7" w:author="Unknown" w:date="2013-05-10T14:13:00Z"/>
        </w:rPr>
      </w:pPr>
      <w:ins w:id="66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69" w:author="Unknown" w:date="2013-05-10T14:13:00Z"/>
        </w:rPr>
      </w:pPr>
      <w:ins w:id="68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71" w:author="Unknown" w:date="2013-05-10T14:13:00Z"/>
        </w:rPr>
      </w:pPr>
      <w:ins w:id="70" w:author="Unknown" w:date="2013-05-10T14:13:00Z">
        <w:r>
          <w:rPr>
            <w:rFonts w:cs="Times New Roman" w:ascii="Times New Roman" w:hAnsi="Times New Roman"/>
            <w:sz w:val="24"/>
            <w:szCs w:val="24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  <w:ins w:id="73" w:author="Unknown" w:date="2013-05-10T14:13:00Z"/>
        </w:rPr>
      </w:pPr>
      <w:ins w:id="72" w:author="Unknown" w:date="2013-05-10T14:13:00Z">
        <w:r>
          <w:rPr>
            <w:rFonts w:cs="Arial" w:ascii="Arial" w:hAnsi="Arial"/>
            <w:color w:val="000080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  <w:ins w:id="75" w:author="Unknown" w:date="2013-05-10T14:13:00Z"/>
        </w:rPr>
      </w:pPr>
      <w:ins w:id="74" w:author="Unknown" w:date="2013-05-10T14:13:00Z">
        <w:r>
          <w:rPr>
            <w:rFonts w:cs="Arial" w:ascii="Arial" w:hAnsi="Arial"/>
            <w:color w:val="000080"/>
            <w:sz w:val="20"/>
            <w:szCs w:val="20"/>
            <w:lang w:val="en-GB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77" w:author="Unknown" w:date="2013-05-10T14:13:00Z"/>
        </w:rPr>
      </w:pPr>
      <w:ins w:id="76" w:author="Unknown" w:date="2013-05-10T14:1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88" w:author="Unknown" w:date="2013-05-10T14:13:00Z"/>
        </w:rPr>
      </w:pPr>
      <w:ins w:id="78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9" w:author="Unknown" w:date="2013-05-10T14:13:00Z">
        <w:r>
          <w:rPr>
            <w:rFonts w:cs="Tahoma" w:ascii="Tahoma" w:hAnsi="Tahoma"/>
            <w:sz w:val="20"/>
            <w:szCs w:val="20"/>
          </w:rPr>
          <w:t xml:space="preserve"> Kashif Toheed (MF-Jed) [</w:t>
        </w:r>
      </w:ins>
      <w:hyperlink r:id="rId3">
        <w:ins w:id="80" w:author="Unknown" w:date="2013-05-10T14:13:00Z">
          <w:r>
            <w:rPr>
              <w:rStyle w:val="InternetLink"/>
              <w:rFonts w:cs="Tahoma" w:ascii="Tahoma" w:hAnsi="Tahoma"/>
              <w:sz w:val="20"/>
              <w:szCs w:val="20"/>
            </w:rPr>
            <w:t>mailto:Kashif.t@mattex.com</w:t>
          </w:r>
        </w:ins>
      </w:hyperlink>
      <w:ins w:id="81" w:author="Unknown" w:date="2013-05-10T14:13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82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3" w:author="Unknown" w:date="2013-05-10T14:13:00Z">
        <w:r>
          <w:rPr>
            <w:rFonts w:cs="Tahoma" w:ascii="Tahoma" w:hAnsi="Tahoma"/>
            <w:sz w:val="20"/>
            <w:szCs w:val="20"/>
          </w:rPr>
          <w:t xml:space="preserve"> lunedì 28 gennaio 2013 12.21</w:t>
          <w:br/>
        </w:r>
      </w:ins>
      <w:ins w:id="84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5" w:author="Unknown" w:date="2013-05-10T14:13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86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87" w:author="Unknown" w:date="2013-05-10T14:13:00Z">
        <w:r>
          <w:rPr>
            <w:rFonts w:cs="Tahoma" w:ascii="Tahoma" w:hAnsi="Tahoma"/>
            <w:sz w:val="20"/>
            <w:szCs w:val="20"/>
          </w:rPr>
          <w:t xml:space="preserve"> RE: quote 0026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90" w:author="Unknown" w:date="2013-05-10T14:13:00Z"/>
        </w:rPr>
      </w:pPr>
      <w:ins w:id="89" w:author="Unknown" w:date="2013-05-10T14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color w:val="1F497D"/>
          <w:lang w:val="en-US"/>
          <w:ins w:id="92" w:author="Unknown" w:date="2013-05-10T14:13:00Z"/>
        </w:rPr>
      </w:pPr>
      <w:ins w:id="91" w:author="Unknown" w:date="2013-05-10T14:13:00Z">
        <w:r>
          <w:rPr>
            <w:color w:val="1F497D"/>
            <w:lang w:val="en-US"/>
          </w:rPr>
          <w:t>Thanks…</w:t>
        </w:r>
      </w:ins>
    </w:p>
    <w:p>
      <w:pPr>
        <w:pStyle w:val="Normal"/>
        <w:rPr>
          <w:color w:val="1F497D"/>
          <w:lang w:val="en-US"/>
          <w:ins w:id="94" w:author="Unknown" w:date="2013-05-10T14:13:00Z"/>
        </w:rPr>
      </w:pPr>
      <w:ins w:id="93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ins w:id="105" w:author="Unknown" w:date="2013-05-10T14:13:00Z"/>
        </w:rPr>
      </w:pPr>
      <w:ins w:id="95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96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ANTONELLA [</w:t>
        </w:r>
      </w:ins>
      <w:hyperlink r:id="rId4">
        <w:ins w:id="97" w:author="Unknown" w:date="2013-05-10T14:13:00Z">
          <w:r>
            <w:rPr>
              <w:rStyle w:val="InternetLink"/>
              <w:rFonts w:cs="Tahoma" w:ascii="Tahoma" w:hAnsi="Tahoma"/>
              <w:sz w:val="20"/>
              <w:szCs w:val="20"/>
              <w:lang w:val="en-US"/>
            </w:rPr>
            <w:t>mailto:amministrazione@rem-motori.it</w:t>
          </w:r>
        </w:ins>
      </w:hyperlink>
      <w:ins w:id="98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] </w:t>
          <w:br/>
        </w:r>
      </w:ins>
      <w:ins w:id="99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00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Monday, January 28, 2013 1:58 PM</w:t>
          <w:br/>
        </w:r>
      </w:ins>
      <w:ins w:id="101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02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'Kashif Toheed (MF-Jed)'</w:t>
          <w:br/>
        </w:r>
      </w:ins>
      <w:ins w:id="103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04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R: quote 0026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107" w:author="Unknown" w:date="2013-05-10T14:13:00Z"/>
        </w:rPr>
      </w:pPr>
      <w:ins w:id="106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09" w:author="Unknown" w:date="2013-05-10T14:13:00Z"/>
        </w:rPr>
      </w:pPr>
      <w:ins w:id="108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good morning, we enclose our personal details and ask your personal details for the invoice header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11" w:author="Unknown" w:date="2013-05-10T14:13:00Z"/>
        </w:rPr>
      </w:pPr>
      <w:ins w:id="110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color w:val="0000FF"/>
          <w:lang w:val="en-US"/>
          <w:ins w:id="113" w:author="Unknown" w:date="2013-05-10T14:13:00Z"/>
        </w:rPr>
      </w:pPr>
      <w:ins w:id="112" w:author="Unknown" w:date="2013-05-10T14:13:00Z">
        <w:r>
          <w:rPr>
            <w:color w:val="0000FF"/>
            <w:lang w:val="en-US"/>
          </w:rPr>
          <w:t>Thanks…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15" w:author="Unknown" w:date="2013-05-10T14:13:00Z"/>
        </w:rPr>
      </w:pPr>
      <w:ins w:id="114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Kind regards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17" w:author="Unknown" w:date="2013-05-10T14:13:00Z"/>
        </w:rPr>
      </w:pPr>
      <w:ins w:id="116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19" w:author="Unknown" w:date="2013-05-10T14:13:00Z"/>
        </w:rPr>
      </w:pPr>
      <w:ins w:id="118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121" w:author="Unknown" w:date="2013-05-10T14:13:00Z"/>
        </w:rPr>
      </w:pPr>
      <w:ins w:id="120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23" w:author="Unknown" w:date="2013-05-10T14:13:00Z"/>
        </w:rPr>
      </w:pPr>
      <w:ins w:id="122" w:author="Unknown" w:date="2013-05-10T14:1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5" w:author="Unknown" w:date="2013-05-10T14:13:00Z"/>
        </w:rPr>
      </w:pPr>
      <w:ins w:id="124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7" w:author="Unknown" w:date="2013-05-10T14:13:00Z"/>
        </w:rPr>
      </w:pPr>
      <w:ins w:id="126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29" w:author="Unknown" w:date="2013-05-10T14:13:00Z"/>
        </w:rPr>
      </w:pPr>
      <w:ins w:id="128" w:author="Unknown" w:date="2013-05-10T14:1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31" w:author="Unknown" w:date="2013-05-10T14:13:00Z"/>
        </w:rPr>
      </w:pPr>
      <w:ins w:id="130" w:author="Unknown" w:date="2013-05-10T14:1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33" w:author="Unknown" w:date="2013-05-10T14:13:00Z"/>
        </w:rPr>
      </w:pPr>
      <w:ins w:id="132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  <w:ins w:id="135" w:author="Unknown" w:date="2013-05-10T14:13:00Z"/>
        </w:rPr>
      </w:pPr>
      <w:ins w:id="134" w:author="Unknown" w:date="2013-05-10T14:13:00Z">
        <w:r>
          <w:rPr>
            <w:rFonts w:cs="Times New Roman" w:ascii="Times New Roman" w:hAnsi="Times New Roman"/>
            <w:sz w:val="24"/>
            <w:szCs w:val="24"/>
            <w:lang w:val="en-GB"/>
          </w:rPr>
          <w:t> </w:t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137" w:author="Unknown" w:date="2013-05-10T14:13:00Z"/>
        </w:rPr>
      </w:pPr>
      <w:ins w:id="136" w:author="Unknown" w:date="2013-05-10T14:1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8" w:author="Unknown" w:date="2013-05-10T14:13:00Z"/>
        </w:rPr>
      </w:pPr>
      <w:ins w:id="138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39" w:author="Unknown" w:date="2013-05-10T14:13:00Z">
        <w:r>
          <w:rPr>
            <w:rFonts w:cs="Tahoma" w:ascii="Tahoma" w:hAnsi="Tahoma"/>
            <w:sz w:val="20"/>
            <w:szCs w:val="20"/>
          </w:rPr>
          <w:t xml:space="preserve"> Kashif Toheed (MF-Jed) [</w:t>
        </w:r>
      </w:ins>
      <w:hyperlink r:id="rId5">
        <w:ins w:id="140" w:author="Unknown" w:date="2013-05-10T14:13:00Z">
          <w:r>
            <w:rPr>
              <w:rStyle w:val="InternetLink"/>
              <w:rFonts w:cs="Tahoma" w:ascii="Tahoma" w:hAnsi="Tahoma"/>
              <w:sz w:val="20"/>
              <w:szCs w:val="20"/>
            </w:rPr>
            <w:t>mailto:Kashif.t@mattex.com</w:t>
          </w:r>
        </w:ins>
      </w:hyperlink>
      <w:ins w:id="141" w:author="Unknown" w:date="2013-05-10T14:13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142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43" w:author="Unknown" w:date="2013-05-10T14:13:00Z">
        <w:r>
          <w:rPr>
            <w:rFonts w:cs="Tahoma" w:ascii="Tahoma" w:hAnsi="Tahoma"/>
            <w:sz w:val="20"/>
            <w:szCs w:val="20"/>
          </w:rPr>
          <w:t xml:space="preserve"> sabato 26 gennaio 2013 12.48</w:t>
          <w:br/>
        </w:r>
      </w:ins>
      <w:ins w:id="144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45" w:author="Unknown" w:date="2013-05-10T14:13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46" w:author="Unknown" w:date="2013-05-10T14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7" w:author="Unknown" w:date="2013-05-10T14:13:00Z">
        <w:r>
          <w:rPr>
            <w:rFonts w:cs="Tahoma" w:ascii="Tahoma" w:hAnsi="Tahoma"/>
            <w:sz w:val="20"/>
            <w:szCs w:val="20"/>
          </w:rPr>
          <w:t xml:space="preserve"> RE: quote 0026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50" w:author="Unknown" w:date="2013-05-10T14:13:00Z"/>
        </w:rPr>
      </w:pPr>
      <w:ins w:id="149" w:author="Unknown" w:date="2013-05-10T14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color w:val="1F497D"/>
          <w:lang w:val="en-US"/>
          <w:ins w:id="152" w:author="Unknown" w:date="2013-05-10T14:13:00Z"/>
        </w:rPr>
      </w:pPr>
      <w:ins w:id="151" w:author="Unknown" w:date="2013-05-10T14:13:00Z">
        <w:r>
          <w:rPr>
            <w:color w:val="1F497D"/>
            <w:lang w:val="en-US"/>
          </w:rPr>
          <w:t>Dear Antonella</w:t>
        </w:r>
      </w:ins>
    </w:p>
    <w:p>
      <w:pPr>
        <w:pStyle w:val="Normal"/>
        <w:rPr>
          <w:color w:val="1F497D"/>
          <w:lang w:val="en-US"/>
          <w:ins w:id="154" w:author="Unknown" w:date="2013-05-10T14:13:00Z"/>
        </w:rPr>
      </w:pPr>
      <w:ins w:id="153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156" w:author="Unknown" w:date="2013-05-10T14:13:00Z"/>
        </w:rPr>
      </w:pPr>
      <w:ins w:id="155" w:author="Unknown" w:date="2013-05-10T14:13:00Z">
        <w:r>
          <w:rPr>
            <w:color w:val="1F497D"/>
            <w:lang w:val="en-US"/>
          </w:rPr>
          <w:t>Please provide your company bank details on your company letterhead.</w:t>
        </w:r>
      </w:ins>
    </w:p>
    <w:p>
      <w:pPr>
        <w:pStyle w:val="Normal"/>
        <w:rPr>
          <w:color w:val="1F497D"/>
          <w:lang w:val="en-US"/>
          <w:ins w:id="158" w:author="Unknown" w:date="2013-05-10T14:13:00Z"/>
        </w:rPr>
      </w:pPr>
      <w:ins w:id="157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160" w:author="Unknown" w:date="2013-05-10T14:13:00Z"/>
        </w:rPr>
      </w:pPr>
      <w:ins w:id="159" w:author="Unknown" w:date="2013-05-10T14:13:00Z">
        <w:r>
          <w:rPr>
            <w:color w:val="1F497D"/>
            <w:lang w:val="en-US"/>
          </w:rPr>
          <w:t>Thanks…</w:t>
        </w:r>
      </w:ins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tbl>
      <w:tblPr>
        <w:tblW w:w="11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1985"/>
        <w:gridCol w:w="1985"/>
        <w:gridCol w:w="316"/>
        <w:gridCol w:w="4467"/>
      </w:tblGrid>
      <w:tr>
        <w:trPr>
          <w:trHeight w:val="585" w:hRule="atLeast"/>
        </w:trPr>
        <w:tc>
          <w:tcPr>
            <w:tcW w:w="2782" w:type="dxa"/>
            <w:vMerge w:val="restart"/>
            <w:tcBorders/>
          </w:tcPr>
          <w:p>
            <w:pPr>
              <w:pStyle w:val="Normal"/>
              <w:rPr>
                <w:color w:val="1F497D"/>
                <w:lang w:val="en-GB"/>
                <w:ins w:id="164" w:author="Unknown" w:date="2013-05-10T14:13:00Z"/>
              </w:rPr>
            </w:pPr>
            <w:ins w:id="161" w:author="Unknown" w:date="2013-05-10T14:13:00Z">
              <w:r>
                <w:rPr>
                  <w:rFonts w:cs="Verdana" w:ascii="Verdana" w:hAnsi="Verdana"/>
                  <w:color w:val="003480"/>
                  <w:sz w:val="20"/>
                  <w:szCs w:val="20"/>
                  <w:lang w:val="en-GB"/>
                </w:rPr>
                <w:t>Kind regards,</w:t>
                <w:br/>
                <w:br/>
              </w:r>
            </w:ins>
            <w:ins w:id="162" w:author="Unknown" w:date="2013-05-10T14:13:00Z">
              <w:r>
                <w:rPr>
                  <w:rFonts w:cs="Verdana" w:ascii="Verdana" w:hAnsi="Verdana"/>
                  <w:b/>
                  <w:bCs/>
                  <w:color w:val="003480"/>
                  <w:sz w:val="20"/>
                  <w:szCs w:val="20"/>
                  <w:lang w:val="en-GB"/>
                </w:rPr>
                <w:t>Kashif Toheed</w:t>
                <w:br/>
              </w:r>
            </w:ins>
            <w:ins w:id="163" w:author="Unknown" w:date="2013-05-10T14:13:00Z">
              <w:r>
                <w:rPr>
                  <w:rFonts w:cs="Verdana" w:ascii="Verdana" w:hAnsi="Verdana"/>
                  <w:b/>
                  <w:bCs/>
                  <w:color w:val="003480"/>
                  <w:sz w:val="16"/>
                  <w:szCs w:val="16"/>
                  <w:lang w:val="en-GB"/>
                </w:rPr>
                <w:t>Store Shift Leader</w:t>
              </w:r>
            </w:ins>
          </w:p>
          <w:p>
            <w:pPr>
              <w:pStyle w:val="Normal"/>
              <w:rPr>
                <w:rFonts w:ascii="Verdana" w:hAnsi="Verdana" w:cs="Verdana"/>
                <w:color w:val="1F497D"/>
                <w:sz w:val="15"/>
                <w:szCs w:val="15"/>
              </w:rPr>
            </w:pPr>
            <w:ins w:id="165" w:author="Unknown" w:date="2013-05-10T14:13:00Z">
              <w:r>
                <w:rPr>
                  <w:rFonts w:cs="Verdana" w:ascii="Verdana" w:hAnsi="Verdana"/>
                  <w:color w:val="1F497D"/>
                  <w:sz w:val="15"/>
                  <w:szCs w:val="15"/>
                </w:rPr>
                <w:drawing>
                  <wp:inline distT="0" distB="0" distL="0" distR="0">
                    <wp:extent cx="1714500" cy="1666875"/>
                    <wp:effectExtent l="0" t="0" r="0" b="0"/>
                    <wp:docPr id="4" name="Picture_x005f_x005f_x005f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_x005f_x005f_x005f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1" t="-22" r="-21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66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970" w:type="dxa"/>
            <w:gridSpan w:val="2"/>
            <w:tcBorders/>
          </w:tcPr>
          <w:tbl>
            <w:tblPr>
              <w:tblW w:w="3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615"/>
            </w:tblGrid>
            <w:tr>
              <w:trPr>
                <w:trHeight w:val="420" w:hRule="atLeast"/>
              </w:trPr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66" w:author="Unknown" w:date="2013-05-10T14:13:00Z">
                    <w:r>
                      <w:rPr>
                        <w:rFonts w:cs="Verdana" w:ascii="Verdana" w:hAnsi="Verdana"/>
                        <w:color w:val="009EE0"/>
                        <w:sz w:val="21"/>
                        <w:szCs w:val="21"/>
                      </w:rPr>
                      <w:drawing>
                        <wp:inline distT="0" distB="0" distL="0" distR="0">
                          <wp:extent cx="1200150" cy="266700"/>
                          <wp:effectExtent l="0" t="0" r="0" b="0"/>
                          <wp:docPr id="5" name="Picture_x005f_x005f_x005f_x0020_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_x005f_x005f_x005f_x0020_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0" t="-135" r="-30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pacing w:lineRule="atLeast" w:line="255"/>
                    <w:rPr>
                      <w:color w:val="1F497D"/>
                    </w:rPr>
                  </w:pPr>
                  <w:ins w:id="167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Mattex Jeddah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68" w:author="Unknown" w:date="2013-05-10T14:13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6" name="Picture_x005f_x005f_x005f_x0020_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_x005f_x005f_x005f_x0020_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F497D"/>
                      <w:lang w:val="en-GB"/>
                    </w:rPr>
                  </w:pPr>
                  <w:ins w:id="169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  <w:lang w:val="en-GB"/>
                      </w:rPr>
                      <w:t xml:space="preserve">Industrial City </w:t>
                    </w:r>
                  </w:ins>
                  <w:ins w:id="170" w:author="Unknown" w:date="2013-05-10T14:13:00Z">
                    <w:r>
                      <w:rPr>
                        <w:rFonts w:cs="Arial" w:ascii="Arial" w:hAnsi="Arial"/>
                        <w:color w:val="205794"/>
                        <w:sz w:val="15"/>
                        <w:szCs w:val="15"/>
                        <w:lang w:val="en-GB"/>
                      </w:rPr>
                      <w:t>♦</w:t>
                    </w:r>
                  </w:ins>
                  <w:ins w:id="171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  <w:lang w:val="en-GB"/>
                      </w:rPr>
                      <w:t xml:space="preserve"> Phase 5 </w:t>
                    </w:r>
                  </w:ins>
                  <w:ins w:id="172" w:author="Unknown" w:date="2013-05-10T14:13:00Z">
                    <w:r>
                      <w:rPr>
                        <w:rFonts w:cs="Arial" w:ascii="Arial" w:hAnsi="Arial"/>
                        <w:color w:val="205794"/>
                        <w:sz w:val="15"/>
                        <w:szCs w:val="15"/>
                        <w:lang w:val="en-GB"/>
                      </w:rPr>
                      <w:t>♦</w:t>
                    </w:r>
                  </w:ins>
                  <w:ins w:id="173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  <w:lang w:val="en-GB"/>
                      </w:rPr>
                      <w:t xml:space="preserve"> P.O.Box 30540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4" w:author="Unknown" w:date="2013-05-10T14:13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" name="Picture_x005f_x005f_x005f_x0020_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_x005f_x005f_x005f_x0020_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5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+966 2 608 1133 Ext. 275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6" w:author="Unknown" w:date="2013-05-10T14:13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8" name="Picture_x005f_x005f_x005f_x0020_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_x005f_x005f_x005f_x0020_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7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+966 2 608 1251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8" w:author="Unknown" w:date="2013-05-10T14:13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9" name="Picture_x005f_x005f_x005f_x0020_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_x005f_x005f_x005f_x0020_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79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5"/>
                        <w:szCs w:val="15"/>
                      </w:rPr>
                      <w:t>+966 55 0821048</w:t>
                    </w:r>
                  </w:ins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80" w:author="Unknown" w:date="2013-05-10T14:13:00Z">
                    <w:r>
                      <w:rPr>
                        <w:rFonts w:cs="Verdana" w:ascii="Verdana" w:hAnsi="Verdana"/>
                        <w:b/>
                        <w:bCs/>
                        <w:color w:val="205794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0" name="Picture_x005f_x005f_x005f_x0020_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_x005f_x005f_x005f_x0020_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F497D"/>
                    </w:rPr>
                  </w:pPr>
                  <w:hyperlink r:id="rId13">
                    <w:ins w:id="181" w:author="Unknown" w:date="2013-05-10T14:13:00Z">
                      <w:r>
                        <w:rPr>
                          <w:rStyle w:val="InternetLink"/>
                          <w:rFonts w:cs="Verdana" w:ascii="Verdana" w:hAnsi="Verdana"/>
                          <w:sz w:val="15"/>
                          <w:szCs w:val="15"/>
                        </w:rPr>
                        <w:t>kashif.t@mattex.com</w:t>
                      </w:r>
                    </w:ins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1F497D"/>
                <w:sz w:val="15"/>
                <w:szCs w:val="15"/>
              </w:rPr>
            </w:pPr>
            <w:ins w:id="182" w:author="Unknown" w:date="2013-05-10T14:13:00Z">
              <w:r>
                <w:rPr>
                  <w:rFonts w:cs="Verdana" w:ascii="Verdana" w:hAnsi="Verdana"/>
                  <w:color w:val="1F497D"/>
                  <w:sz w:val="15"/>
                  <w:szCs w:val="15"/>
                </w:rPr>
                <w:drawing>
                  <wp:inline distT="0" distB="0" distL="0" distR="0">
                    <wp:extent cx="161925" cy="1666875"/>
                    <wp:effectExtent l="0" t="0" r="0" b="0"/>
                    <wp:docPr id="11" name="Picture_x005f_x005f_x005f_x0020_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_x005f_x005f_x005f_x0020_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22" t="-22" r="-222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666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46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</w:tblGrid>
            <w:tr>
              <w:trPr>
                <w:trHeight w:val="420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ins w:id="183" w:author="Unknown" w:date="2013-05-10T14:13:00Z">
                    <w:r>
                      <w:rPr>
                        <w:rFonts w:cs="Verdana" w:ascii="Verdana" w:hAnsi="Verdana"/>
                        <w:color w:val="205794"/>
                        <w:sz w:val="14"/>
                        <w:szCs w:val="14"/>
                      </w:rPr>
                      <w:drawing>
                        <wp:inline distT="0" distB="0" distL="0" distR="0">
                          <wp:extent cx="2724150" cy="1524000"/>
                          <wp:effectExtent l="0" t="0" r="0" b="0"/>
                          <wp:docPr id="12" name="Picture_x005f_x005f_x005f_x0020_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_x005f_x005f_x005f_x0020_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415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  <w:lang w:val="en-US"/>
          <w:ins w:id="185" w:author="Unknown" w:date="2013-05-10T14:13:00Z"/>
        </w:rPr>
      </w:pPr>
      <w:ins w:id="184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color w:val="1F497D"/>
          <w:lang w:val="en-US"/>
          <w:ins w:id="187" w:author="Unknown" w:date="2013-05-10T14:13:00Z"/>
        </w:rPr>
      </w:pPr>
      <w:ins w:id="186" w:author="Unknown" w:date="2013-05-10T14:13:00Z">
        <w:r>
          <w:rPr>
            <w:color w:val="1F497D"/>
            <w:lang w:val="en-US"/>
          </w:rPr>
        </w:r>
      </w:ins>
    </w:p>
    <w:p>
      <w:pPr>
        <w:pStyle w:val="Normal"/>
        <w:rPr>
          <w:ins w:id="198" w:author="Unknown" w:date="2013-05-10T14:13:00Z"/>
        </w:rPr>
      </w:pPr>
      <w:ins w:id="188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89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ANTONELLA [</w:t>
        </w:r>
      </w:ins>
      <w:hyperlink r:id="rId16">
        <w:ins w:id="190" w:author="Unknown" w:date="2013-05-10T14:13:00Z">
          <w:r>
            <w:rPr>
              <w:rStyle w:val="InternetLink"/>
              <w:rFonts w:cs="Tahoma" w:ascii="Tahoma" w:hAnsi="Tahoma"/>
              <w:sz w:val="20"/>
              <w:szCs w:val="20"/>
              <w:lang w:val="en-US"/>
            </w:rPr>
            <w:t>mailto:amministrazione@rem-motori.it</w:t>
          </w:r>
        </w:ins>
      </w:hyperlink>
      <w:ins w:id="191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] </w:t>
          <w:br/>
        </w:r>
      </w:ins>
      <w:ins w:id="192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93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Tuesday, January 22, 2013 7:26 PM</w:t>
          <w:br/>
        </w:r>
      </w:ins>
      <w:ins w:id="194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95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'Kashif Toheed (MF-Jed)'</w:t>
          <w:br/>
        </w:r>
      </w:ins>
      <w:ins w:id="196" w:author="Unknown" w:date="2013-05-10T14:1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97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  <w:t xml:space="preserve"> quote 0026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200" w:author="Unknown" w:date="2013-05-10T14:13:00Z"/>
        </w:rPr>
      </w:pPr>
      <w:ins w:id="199" w:author="Unknown" w:date="2013-05-10T14:13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ins w:id="205" w:author="Unknown" w:date="2013-05-10T14:13:00Z"/>
        </w:rPr>
      </w:pPr>
      <w:ins w:id="201" w:author="Unknown" w:date="2013-05-10T14:13:00Z">
        <w:r>
          <w:rPr>
            <w:rFonts w:cs="Times New Roman" w:ascii="Times New Roman" w:hAnsi="Times New Roman"/>
            <w:color w:val="0000FF"/>
            <w:sz w:val="24"/>
            <w:szCs w:val="24"/>
            <w:lang w:val="en-GB"/>
          </w:rPr>
          <w:t xml:space="preserve">Hello, </w:t>
        </w:r>
      </w:ins>
      <w:ins w:id="202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 xml:space="preserve"> we enclose the offer 0026 on the supply of brushes, </w:t>
        </w:r>
      </w:ins>
      <w:ins w:id="203" w:author="Unknown" w:date="2013-05-10T14:13:00Z">
        <w:r>
          <w:rPr>
            <w:rFonts w:cs="Tahoma" w:ascii="Tahoma" w:hAnsi="Tahoma"/>
            <w:color w:val="0000FF"/>
            <w:sz w:val="20"/>
            <w:szCs w:val="20"/>
            <w:lang w:val="en-GB"/>
          </w:rPr>
          <w:t>with 25mm. width of the terminal</w:t>
        </w:r>
      </w:ins>
      <w:ins w:id="204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, consistent with your request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207" w:author="Unknown" w:date="2013-05-10T14:13:00Z"/>
        </w:rPr>
      </w:pPr>
      <w:ins w:id="206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ins w:id="209" w:author="Unknown" w:date="2013-05-10T14:13:00Z"/>
        </w:rPr>
      </w:pPr>
      <w:ins w:id="208" w:author="Unknown" w:date="2013-05-10T14:13:00Z">
        <w:r>
          <w:rPr>
            <w:rFonts w:cs="Courier New" w:ascii="Courier New" w:hAnsi="Courier New"/>
            <w:color w:val="0000FF"/>
            <w:sz w:val="20"/>
            <w:szCs w:val="20"/>
          </w:rPr>
          <w:t xml:space="preserve">kind regards </w:t>
        </w:r>
      </w:ins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ins w:id="211" w:author="Unknown" w:date="2013-05-10T14:13:00Z"/>
        </w:rPr>
      </w:pPr>
      <w:ins w:id="210" w:author="Unknown" w:date="2013-05-10T14:13:00Z">
        <w:r>
          <w:rPr>
            <w:rFonts w:cs="Courier New" w:ascii="Courier New" w:hAnsi="Courier New"/>
            <w:color w:val="0000FF"/>
            <w:sz w:val="20"/>
            <w:szCs w:val="20"/>
          </w:rPr>
          <w:t xml:space="preserve">Antonella Vivoli </w:t>
        </w:r>
      </w:ins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ins w:id="213" w:author="Unknown" w:date="2013-05-10T14:13:00Z"/>
        </w:rPr>
      </w:pPr>
      <w:ins w:id="212" w:author="Unknown" w:date="2013-05-10T14:13:00Z">
        <w:r>
          <w:rPr>
            <w:rFonts w:cs="Courier New" w:ascii="Courier New" w:hAnsi="Courier New"/>
            <w:color w:val="0000FF"/>
            <w:sz w:val="20"/>
            <w:szCs w:val="20"/>
          </w:rPr>
          <w:t>R.E.M.   s.r.l.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15" w:author="Unknown" w:date="2013-05-10T14:13:00Z"/>
        </w:rPr>
      </w:pPr>
      <w:ins w:id="214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17" w:author="Unknown" w:date="2013-05-10T14:13:00Z"/>
        </w:rPr>
      </w:pPr>
      <w:ins w:id="216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19" w:author="Unknown" w:date="2013-05-10T14:13:00Z"/>
        </w:rPr>
      </w:pPr>
      <w:ins w:id="218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21" w:author="Unknown" w:date="2013-05-10T14:13:00Z"/>
        </w:rPr>
      </w:pPr>
      <w:ins w:id="220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23" w:author="Unknown" w:date="2013-05-10T14:13:00Z"/>
        </w:rPr>
      </w:pPr>
      <w:ins w:id="222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25" w:author="Unknown" w:date="2013-05-10T14:13:00Z"/>
        </w:rPr>
      </w:pPr>
      <w:ins w:id="224" w:author="Unknown" w:date="2013-05-10T14:1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ins w:id="226" w:author="Unknown" w:date="2013-05-10T14:1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Kashif.t@mattex.com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hyperlink" Target="mailto:Kashif.t@mattex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kashif.t@mattex.com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mailto:amministrazione@rem-motori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0:00Z</dcterms:created>
  <dc:creator>REM</dc:creator>
  <dc:description/>
  <cp:keywords/>
  <dc:language>en-US</dc:language>
  <cp:lastModifiedBy>REM</cp:lastModifiedBy>
  <dcterms:modified xsi:type="dcterms:W3CDTF">2013-05-10T12:21:00Z</dcterms:modified>
  <cp:revision>2</cp:revision>
  <dc:subject/>
  <dc:title/>
</cp:coreProperties>
</file>