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AUDI COMPANY FOR MFG.CARPET 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TERIALS - MATTEX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ndustrial Area Phase 5, PO Box 30540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1487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DDAH - SAUDI ARABIA -  </w:t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ind w:left="56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 Attention </w:t>
      </w:r>
      <w:r>
        <w:rPr>
          <w:rFonts w:cs="Arial" w:ascii="Arial" w:hAnsi="Arial"/>
          <w:b/>
          <w:bCs/>
          <w:sz w:val="22"/>
          <w:szCs w:val="22"/>
          <w:lang w:val="en-US"/>
        </w:rPr>
        <w:t>Obaid Hussain Bakulka</w:t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aid.a@mattex.com</w:t>
      </w:r>
    </w:p>
    <w:p>
      <w:pPr>
        <w:pStyle w:val="Normal"/>
        <w:tabs>
          <w:tab w:val="clear" w:pos="709"/>
          <w:tab w:val="left" w:pos="11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Quote  0260   07/04/2022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bject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: 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ffer for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supply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brushe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ARBON BRUSH SIEMENS DC MOTOR: 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umber 24  BRUSHES  E101 dim.(8+8)x25x44,8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>mm with large faston terminal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EUR 56,00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>eac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TOTAL  EUR  1.344,00+ VA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color w:val="20212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.b.: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>same brushes EG101 dim. (8+8)x25x44,8mm with large faston terminal price per 48 pieces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color w:val="202124"/>
          <w:sz w:val="22"/>
          <w:szCs w:val="22"/>
        </w:rPr>
      </w:pP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 xml:space="preserve">EUR 48.00 each + VAT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color w:val="20212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Style w:val="Y2iqfc"/>
          <w:rFonts w:cs="Arial" w:ascii="Arial" w:hAnsi="Arial"/>
          <w:b/>
          <w:bCs/>
          <w:color w:val="202124"/>
          <w:sz w:val="28"/>
          <w:szCs w:val="28"/>
          <w:lang w:val="en"/>
        </w:rPr>
        <w:t>Transport at your care and your expense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color w:val="20212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TERMS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F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PAYMEN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: We accept bank transfer within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ERMS DELIVERY: 7/8 WEEKS </w:t>
      </w:r>
      <w:r>
        <w:rPr>
          <w:rStyle w:val="Hpsatn"/>
          <w:rFonts w:cs="Arial" w:ascii="Arial" w:hAnsi="Arial"/>
          <w:b/>
          <w:bCs/>
          <w:sz w:val="22"/>
          <w:szCs w:val="22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>EXCLUDED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EXCEPT FOR UNEXPEC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VALIDITY 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READ,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PPROVED AND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CCEP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AUDI COMPANY FOR MFG.CARPET 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TERIALS - MATTEX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_________________________</w:t>
      </w:r>
    </w:p>
    <w:p>
      <w:pPr>
        <w:pStyle w:val="Normal"/>
        <w:tabs>
          <w:tab w:val="clear" w:pos="709"/>
          <w:tab w:val="left" w:pos="3088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6:00Z</dcterms:created>
  <dc:creator>Utente 3</dc:creator>
  <dc:description/>
  <cp:keywords/>
  <dc:language>en-US</dc:language>
  <cp:lastModifiedBy>Antonella</cp:lastModifiedBy>
  <cp:lastPrinted>2022-04-07T15:21:00Z</cp:lastPrinted>
  <dcterms:modified xsi:type="dcterms:W3CDTF">2022-04-07T13:21:00Z</dcterms:modified>
  <cp:revision>3</cp:revision>
  <dc:subject/>
  <dc:title/>
</cp:coreProperties>
</file>