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TERIALS - MATTEX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ndustrial Area Phase 5, PO Box 30540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1487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DDAH - SAUDI ARABIA -  </w:t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ind w:left="56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ind w:left="56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Attention Reynaldo Guiling Flores      &lt;reynaldo.f@mattex.com&gt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Quote  0685   09/11/2021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bject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: 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ffer for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supply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ARBON BRUSH FOR EXTRUDER MOTOR: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RUSHES EG 8019 ARE NO LONGER IN PRODUCTION THE BRUSH THAT REPLACES TODAY EG 8019 IS E101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umber 144  BRUSHES  E101 dim.(8+8)x25x44,8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EUR 30,00 cad.   TOTAL  EUR  4.32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TRANSPORT                    EUR      30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TOTAL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ESTIMATE           EUR   4.62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TERMS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F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PAYMEN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ERMS DELIVERY: 2/3 WEEKS </w:t>
      </w:r>
      <w:r>
        <w:rPr>
          <w:rStyle w:val="Hpsatn"/>
          <w:rFonts w:cs="Arial" w:ascii="Arial" w:hAnsi="Arial"/>
          <w:b/>
          <w:bCs/>
          <w:sz w:val="22"/>
          <w:szCs w:val="22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>EXCLUDED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READ,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PPROVED AND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TERIALS - MATTEX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_________________________</w:t>
      </w:r>
    </w:p>
    <w:p>
      <w:pPr>
        <w:pStyle w:val="Normal"/>
        <w:tabs>
          <w:tab w:val="clear" w:pos="709"/>
          <w:tab w:val="left" w:pos="3088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7:00Z</dcterms:created>
  <dc:creator>Utente 3</dc:creator>
  <dc:description/>
  <cp:keywords/>
  <dc:language>en-US</dc:language>
  <cp:lastModifiedBy>Antonella</cp:lastModifiedBy>
  <cp:lastPrinted>2021-11-09T14:04:00Z</cp:lastPrinted>
  <dcterms:modified xsi:type="dcterms:W3CDTF">2021-11-09T13:07:00Z</dcterms:modified>
  <cp:revision>4</cp:revision>
  <dc:subject/>
  <dc:title/>
</cp:coreProperties>
</file>