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AUDI COMPANY FOR MFG.CARPET 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ATERIALS - MATTEX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5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Industrial Area Phase 5, PO Box 3054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2148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EDDAH - SAUDI ARABIA -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350  01/06/202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ARBON BRUSH FOR EXTRUDER MOTOR BRUSHES EG 8019 ARE NO LONGER IN PRODUCTION THE BRUSH THAT REPLACES TODAY EG 8019 IS E10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PZ. 24 CARBON BRUSH E101 dim.(8+8)x25x44,8 FOR MOTOR 1GG6188-0NG9-1WV3-Z S/N: 1178157010001, 1625ZD E101 </w:t>
        <w:tab/>
        <w:tab/>
        <w:t xml:space="preserve">   EUR 30,00 cad.   TOTAL   EUR   72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Z. 24 CARBON BRUSH E101 dim.(8+8)x25x44,8 FOR MOTOR 1GG6164-0ZF76-6WV5-Z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 xml:space="preserve">                                                                   EUR 30,00 cad.   TOTAL EUR  720,00+IVA</w:t>
        <w:tab/>
        <w:tab/>
        <w:t xml:space="preserve">      TRANSPORT                         EUR 25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    EUR  1.69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7/8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MATTEX  SAUDI 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p>
      <w:pPr>
        <w:pStyle w:val="Normal"/>
        <w:widowControl w:val="false"/>
        <w:tabs>
          <w:tab w:val="clear" w:pos="709"/>
          <w:tab w:val="left" w:pos="4755" w:leader="none"/>
          <w:tab w:val="left" w:pos="5220" w:leader="none"/>
        </w:tabs>
        <w:autoSpaceDE w:val="false"/>
        <w:spacing w:before="524" w:after="0"/>
        <w:rPr/>
      </w:pPr>
      <w:r>
        <w:rPr/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2:00Z</dcterms:created>
  <dc:creator>Utente 3</dc:creator>
  <dc:description/>
  <cp:keywords/>
  <dc:language>en-US</dc:language>
  <cp:lastModifiedBy>Antonella</cp:lastModifiedBy>
  <cp:lastPrinted>2021-06-01T17:40:00Z</cp:lastPrinted>
  <dcterms:modified xsi:type="dcterms:W3CDTF">2021-06-01T15:40:00Z</dcterms:modified>
  <cp:revision>5</cp:revision>
  <dc:subject/>
  <dc:title/>
</cp:coreProperties>
</file>