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MATTEX DUBAI LLC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ttn: ZAGO GABRIELE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P.O  BOX 112470   TECHNO PARK, JEBEL ALI -    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l./Fax. No: 048038111 int. ex t117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12/03/2012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Gross Weight: KG.2,400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.2,500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brushes for motors Sieme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8019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8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.296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Currency EUR 1.296,00</w:t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Marek Klar</dc:creator>
  <dc:description/>
  <cp:keywords/>
  <dc:language>en-US</dc:language>
  <cp:lastModifiedBy>REM</cp:lastModifiedBy>
  <cp:lastPrinted>2005-08-19T12:32:00Z</cp:lastPrinted>
  <dcterms:modified xsi:type="dcterms:W3CDTF">2012-03-12T09:32:00Z</dcterms:modified>
  <cp:revision>5</cp:revision>
  <dc:subject/>
  <dc:title>SENT BY:</dc:title>
</cp:coreProperties>
</file>