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egaglia Carbon STEE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Baiona 14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48123 Ravenna – RA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1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right="424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 xml:space="preserve">SICME NP250 NS5 PVA/B3  0159/96/1  P225 1220G/min   ARM400/613 CAMP220  CAMP11,9  1996/*06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7/09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(DLA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 ed essiccazione al forno per eliminazione dell’umidità residua</w:t>
            </w:r>
          </w:p>
        </w:tc>
      </w:tr>
      <w:tr>
        <w:trPr>
          <w:trHeight w:val="39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e relative connessioni alla morsettier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6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Lavaggio di ogni particolare con idro pulitrice a temperatura e pressione controllata e asciugatura al forno termo ventilato 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sedi cuscinetti sia sulle calotte che sul rotore </w:t>
            </w:r>
          </w:p>
        </w:tc>
      </w:tr>
      <w:tr>
        <w:trPr>
          <w:trHeight w:val="34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i eventuali cricche sull’albero con liquidi penetranti</w:t>
            </w:r>
          </w:p>
        </w:tc>
      </w:tr>
      <w:tr>
        <w:trPr>
          <w:trHeight w:val="34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n. sede calotta  - riparazione sede cuscinetto sull’albero lato 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 bloccaggio dei nuclei delle espansioni polari con eventuale sostituzione della bulloneria nuova</w:t>
            </w:r>
          </w:p>
        </w:tc>
      </w:tr>
      <w:tr>
        <w:trPr>
          <w:trHeight w:val="11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) e di tutte le eventuali termiche  ove presenti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surge-test dei campi induttori ausiliari, ed eccitazione con tensione applicata in C.A. a 2E+1000 min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e connessioni statoriche e dello stato dei cavi con eventuale sostituzione degli stessi</w:t>
            </w:r>
          </w:p>
        </w:tc>
      </w:tr>
      <w:tr>
        <w:trPr>
          <w:trHeight w:val="65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esistenza Ohmica con sistema volt-amperometrico delle bobine statoriche con rilascio di certifica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igidità dielettrica verso massa con tensione applicata a 2E+1000min in c.a.</w:t>
            </w:r>
          </w:p>
        </w:tc>
      </w:tr>
      <w:tr>
        <w:trPr>
          <w:trHeight w:val="7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esistenza d’isolamento verso massa per la verifica dello stato di inquinamento degli avvolgimenti rotorici</w:t>
            </w:r>
          </w:p>
        </w:tc>
      </w:tr>
      <w:tr>
        <w:trPr>
          <w:trHeight w:val="7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avvolgimento rotorico con surge-test con tensione applicata per verifica di eventuale corto circuiti con rilascio di certifica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verso massa del rotore con tensione applicata a 2E+1000 in C.A.</w:t>
            </w:r>
          </w:p>
        </w:tc>
      </w:tr>
      <w:tr>
        <w:trPr>
          <w:trHeight w:val="7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rigidità dielettrica con la misura della resistenza di isolamento del rotore con tensione applicata a 2E+1000 in C.C. per il calcolo del grado di inquinamento dell’avvolgimento</w:t>
            </w:r>
          </w:p>
        </w:tc>
      </w:tr>
      <w:tr>
        <w:trPr>
          <w:trHeight w:val="7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ad impulsi normalizzata degli avvolgimenti rotorici e statoci per la verifica della qualità degli isolanti </w:t>
            </w:r>
          </w:p>
        </w:tc>
      </w:tr>
      <w:tr>
        <w:trPr>
          <w:trHeight w:val="84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impregnazione dell’avvolgimento statorico e rotorico con resine il cl H(180°C) ed essiccazione al forno a temperatura controllata a 140°C per almeno 7 Ore</w:t>
            </w:r>
          </w:p>
        </w:tc>
      </w:tr>
      <w:tr>
        <w:trPr>
          <w:trHeight w:val="5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e dei cassetti portaspazzole con sostituzione del sistema premi-spazzole con originali su indicazioni MERSEN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ntrifugazione avvolgimento rotorico e del collettore per la verifica della stabilità degli stessi</w:t>
            </w:r>
          </w:p>
        </w:tc>
      </w:tr>
      <w:tr>
        <w:trPr>
          <w:trHeight w:val="4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e rilascio del grafico della eccentrità residu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el rotore con e senza giunto secondo ISO 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e loro ingrassaggio con grasso compatibile con il grasso da Voi indicato </w:t>
            </w:r>
          </w:p>
        </w:tc>
      </w:tr>
      <w:tr>
        <w:trPr>
          <w:trHeight w:val="40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Fornitura, montaggio ed assestamento spazzole con originali indicate dalla società Mersen </w:t>
            </w:r>
          </w:p>
        </w:tc>
      </w:tr>
      <w:tr>
        <w:trPr>
          <w:trHeight w:val="40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zona neutra asse porta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lla bulloneria in ottone de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macchina in rotazione a step di 100v fino alla tensione nominale e rilievo delle vibrazione con analisi in FFT e rilievo del shock pulse dei cuscinetti</w:t>
            </w:r>
          </w:p>
        </w:tc>
      </w:tr>
      <w:tr>
        <w:trPr>
          <w:trHeight w:val="100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 e ricostruzione delle protezioni in lexan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segna di tutta la documentazione – Relazioni e Certificazioni dei collaudi effettuati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tale costo della revisione completa di cuscinetti SKF 6318 C3 e NU2220ECJ C3</w:t>
      </w:r>
    </w:p>
    <w:p>
      <w:pPr>
        <w:pStyle w:val="Normal"/>
        <w:autoSpaceDE w:val="false"/>
        <w:ind w:left="7440" w:firstLine="34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€</w:t>
      </w:r>
      <w:r>
        <w:rPr>
          <w:rFonts w:cs="Tahoma" w:ascii="Tahoma" w:hAnsi="Tahoma"/>
          <w:color w:val="000000"/>
          <w:sz w:val="22"/>
          <w:szCs w:val="22"/>
        </w:rPr>
        <w:t>.2.800,00+iva 22%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ornitura di N°.16 spazzole EG319/p/i(10+10)x32x50mm e di N°. 16 molle premi-spazzol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€.1.165,00+iva 22%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6/7 giorni lavorativi d.r.vs. Ordine s.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Da concordare in fase di ordin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  <w:t xml:space="preserve"> </w:t>
    </w:r>
    <w:r>
      <w:rPr>
        <w:b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569" w:leader="none"/>
        <w:tab w:val="left" w:pos="3181" w:leader="none"/>
        <w:tab w:val="center" w:pos="4819" w:leader="none"/>
        <w:tab w:val="right" w:pos="9638" w:leader="none"/>
      </w:tabs>
      <w:rPr>
        <w:b/>
        <w:b/>
      </w:rPr>
    </w:pPr>
    <w:r>
      <w:rPr/>
      <w:tab/>
      <w:tab/>
      <w:tab/>
      <w:t xml:space="preserve"> </w:t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47320</wp:posOffset>
          </wp:positionH>
          <wp:positionV relativeFrom="paragraph">
            <wp:posOffset>342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4480</wp:posOffset>
              </wp:positionH>
              <wp:positionV relativeFrom="paragraph">
                <wp:posOffset>168910</wp:posOffset>
              </wp:positionV>
              <wp:extent cx="4266565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13.3pt;mso-position-vertical-relative:text;margin-left:1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52745</wp:posOffset>
              </wp:positionH>
              <wp:positionV relativeFrom="paragraph">
                <wp:posOffset>19685</wp:posOffset>
              </wp:positionV>
              <wp:extent cx="1578610" cy="450215"/>
              <wp:effectExtent l="0" t="0" r="76200" b="7620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55pt;mso-position-vertical-relative:text;margin-left:429.3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6055</wp:posOffset>
          </wp:positionH>
          <wp:positionV relativeFrom="paragraph">
            <wp:posOffset>-91440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8640</wp:posOffset>
          </wp:positionH>
          <wp:positionV relativeFrom="paragraph">
            <wp:posOffset>-72009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color w:val="0000FF"/>
        <w:u w:val="single"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  <w:r>
      <w:rPr>
        <w:i/>
        <w:lang w:val="en-GB"/>
      </w:rPr>
      <w:t xml:space="preserve">  -  </w:t>
    </w:r>
    <w:hyperlink r:id="rId6">
      <w:r>
        <w:rPr>
          <w:rStyle w:val="InternetLink"/>
          <w:i/>
          <w:lang w:val="en-GB"/>
        </w:rPr>
        <w:t>www.rem-motori.it</w:t>
      </w:r>
    </w:hyperlink>
  </w:p>
  <w:p>
    <w:pPr>
      <w:pStyle w:val="Header"/>
      <w:rPr>
        <w:i/>
        <w:i/>
        <w:color w:val="0000FF"/>
        <w:u w:val="single"/>
        <w:lang w:val="en-GB"/>
      </w:rPr>
    </w:pPr>
    <w:r>
      <w:rPr>
        <w:i/>
        <w:color w:val="0000FF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http://www.rem-moto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3:00Z</dcterms:created>
  <dc:creator>REM</dc:creator>
  <dc:description/>
  <cp:keywords/>
  <dc:language>en-US</dc:language>
  <cp:lastModifiedBy>Utente</cp:lastModifiedBy>
  <cp:lastPrinted>2017-11-22T16:35:00Z</cp:lastPrinted>
  <dcterms:modified xsi:type="dcterms:W3CDTF">2017-11-22T16:53:00Z</dcterms:modified>
  <cp:revision>3</cp:revision>
  <dc:subject/>
  <dc:title/>
</cp:coreProperties>
</file>