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4500" w:right="566" w:hanging="0"/>
        <w:rPr>
          <w:sz w:val="24"/>
          <w:szCs w:val="24"/>
        </w:rPr>
      </w:pPr>
      <w:r>
        <w:rPr>
          <w:sz w:val="24"/>
          <w:szCs w:val="24"/>
        </w:rPr>
        <w:t>MARANGONI TREAD NORTH AMERICA</w:t>
      </w:r>
    </w:p>
    <w:p>
      <w:pPr>
        <w:pStyle w:val="Normal"/>
        <w:ind w:left="4500" w:right="566" w:hanging="0"/>
        <w:rPr>
          <w:sz w:val="24"/>
          <w:szCs w:val="24"/>
        </w:rPr>
      </w:pPr>
      <w:r>
        <w:rPr>
          <w:sz w:val="24"/>
          <w:szCs w:val="24"/>
        </w:rPr>
        <w:t>708 MYATT DRIVE</w:t>
      </w:r>
    </w:p>
    <w:p>
      <w:pPr>
        <w:pStyle w:val="Normal"/>
        <w:ind w:left="4500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DISON, TN 37115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2127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a Cortese att.ne del Dott. Giuseppe Marango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22 Giugno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: 3454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me da sua gentile richiesta Le rimettiamo la ns. migliore offerta per la fornitura di:</w:t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pBdr>
          <w:bottom w:val="single" w:sz="12" w:space="27" w:color="000000"/>
        </w:pBdr>
        <w:rPr/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  <w:t>1.</w:t>
        <w:tab/>
        <w:t>Motore Fimet 1M1 160 M2 – KW. 18,5 – Hz.60 – VOLTS 480/830 – B3</w:t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ind w:firstLine="709"/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  <w:t>TOTALE PREZZO A CORPO €.700,00+ IVA</w:t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  <w:t>Distinti Saluti</w:t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 w:eastAsia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2065</wp:posOffset>
            </wp:positionV>
            <wp:extent cx="21240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  <w:tab/>
        <w:tab/>
        <w:tab/>
        <w:tab/>
        <w:tab/>
        <w:tab/>
        <w:tab/>
        <w:tab/>
        <w:t>R.E.M. s.r.l.</w:t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pBdr>
          <w:bottom w:val="single" w:sz="12" w:space="27" w:color="000000"/>
        </w:pBdr>
        <w:rPr>
          <w:rFonts w:ascii="Avenir LT 55 Roman;Times New Roman" w:hAnsi="Avenir LT 55 Roman;Times New Roman" w:cs="Avenir LT 55 Roman;Times New Roman"/>
          <w:b/>
          <w:b/>
          <w:sz w:val="24"/>
          <w:lang w:val="en-GB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 xml:space="preserve">07 gg dall’ordine S.I. 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Res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>Vostro Carico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Garanzia:</w:t>
        <w:tab/>
        <w:tab/>
        <w:tab/>
      </w:r>
      <w:r>
        <w:rPr>
          <w:rFonts w:cs="Avenir LT 55 Roman;Times New Roman" w:ascii="Avenir LT 55 Roman;Times New Roman" w:hAnsi="Avenir LT 55 Roman;Times New Roman"/>
          <w:sz w:val="24"/>
        </w:rPr>
        <w:t>12 mesi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Validità dell’offert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>fino al 31/07/06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Altre condizioni:</w:t>
        <w:tab/>
        <w:tab/>
        <w:t>da definire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55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127000</wp:posOffset>
              </wp:positionV>
              <wp:extent cx="1295400" cy="49530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055" cy="3530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10pt;mso-position-vertical-relative:text;margin-left:42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2055" cy="3530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  <w:lang w:val="en-GB"/>
      </w:rPr>
    </w:pPr>
    <w: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32.2pt;width:135pt;height:49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5604342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en-GB"/>
      </w:rPr>
      <w:t>R.E.M.  s.r.l.</w:t>
      <w:tab/>
      <w:tab/>
      <w:tab/>
      <w:t xml:space="preserve">           </w:t>
    </w:r>
    <w:r>
      <w:rPr>
        <w:b/>
        <w:i/>
        <w:shadow/>
        <w:color w:val="FF0000"/>
        <w:sz w:val="28"/>
        <w:szCs w:val="28"/>
        <w:lang w:val="en-GB"/>
      </w:rPr>
      <w:t>Licensed SPM Partner: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venir LT 55 Roman;Times New Roman" w:hAnsi="Avenir LT 55 Rom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8:00Z</dcterms:created>
  <dc:creator>SPAZIANI</dc:creator>
  <dc:description/>
  <cp:keywords/>
  <dc:language>en-US</dc:language>
  <cp:lastModifiedBy>REM</cp:lastModifiedBy>
  <cp:lastPrinted>2006-06-19T15:34:00Z</cp:lastPrinted>
  <dcterms:modified xsi:type="dcterms:W3CDTF">2006-06-22T13:11:00Z</dcterms:modified>
  <cp:revision>5</cp:revision>
  <dc:subject/>
  <dc:title>R</dc:title>
</cp:coreProperties>
</file>