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Accordo transattivo di pagamento</w:t>
      </w:r>
    </w:p>
    <w:p>
      <w:pPr>
        <w:pStyle w:val="Normal"/>
        <w:spacing w:before="0" w:after="0"/>
        <w:jc w:val="center"/>
        <w:rPr/>
      </w:pPr>
      <w:r>
        <w:rPr/>
        <w:t>tra</w:t>
      </w:r>
    </w:p>
    <w:p>
      <w:pPr>
        <w:pStyle w:val="Normal"/>
        <w:spacing w:before="0" w:after="0"/>
        <w:jc w:val="both"/>
        <w:rPr/>
      </w:pPr>
      <w:r>
        <w:rPr>
          <w:b/>
        </w:rPr>
        <w:t>Marangoni Tyre SpA</w:t>
      </w:r>
      <w:r>
        <w:rPr/>
        <w:t>, con sede in Anagni –Via Anticolana n. 32, codice fiscale e P.IVA 01684550609, nella persona del suo legale rappresentante Sig. Massimo De Alessandri nato ad Asti (AT) il 24/09/1964.</w:t>
      </w:r>
    </w:p>
    <w:p>
      <w:pPr>
        <w:pStyle w:val="Normal"/>
        <w:spacing w:before="0" w:after="0"/>
        <w:jc w:val="center"/>
        <w:rPr/>
      </w:pPr>
      <w:r>
        <w:rPr/>
        <w:t>e: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R.E.M. S.R.L.,</w:t>
      </w:r>
      <w:r>
        <w:rPr/>
        <w:t xml:space="preserve"> con sede in Patrica – Via Ferrucccia n. 16/A, codice fiscale e P. IVA 02240470605  nella persona del suo legale rappresentante _PACE ADELE nata a FERENTINO_il 25/01/1960__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) La Marangoni Tyre Spa nella sua attività di produzione e commercializzazione di pneumatici si avvale della </w:t>
      </w:r>
      <w:r>
        <w:rPr/>
        <w:t>R.E.M. S.R.L</w:t>
      </w:r>
      <w:r>
        <w:rPr>
          <w:rFonts w:cs="Tahoma" w:ascii="Tahoma" w:hAnsi="Tahoma"/>
          <w:color w:val="000000"/>
          <w:sz w:val="20"/>
          <w:szCs w:val="20"/>
        </w:rPr>
        <w:t xml:space="preserve"> per servizi di manutenzione presso il proprio impianto.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) La Marangoni Tyre Spa alla data odierna risulta debitrice della </w:t>
      </w:r>
      <w:r>
        <w:rPr/>
        <w:t>R.E.M. S.R.L.</w:t>
      </w:r>
      <w:r>
        <w:rPr>
          <w:rFonts w:cs="Tahoma" w:ascii="Tahoma" w:hAnsi="Tahoma"/>
          <w:color w:val="000000"/>
          <w:sz w:val="20"/>
          <w:szCs w:val="20"/>
        </w:rPr>
        <w:t xml:space="preserve"> di un importo complessivo pari ad Euro 7.052,16 di cui all’estratto conto allegato.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Che l’importo di cui al punto precedente risulta ad oggi integralmente scaduto a fronte di ritardi di pagamento da parte della Marangoni Tyre Spa ed è in particolare così composto:</w:t>
      </w:r>
    </w:p>
    <w:tbl>
      <w:tblPr>
        <w:tblW w:w="3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1180"/>
      </w:tblGrid>
      <w:tr>
        <w:trPr>
          <w:trHeight w:val="300" w:hRule="atLeast"/>
        </w:trPr>
        <w:tc>
          <w:tcPr>
            <w:tcW w:w="2611" w:type="dxa"/>
            <w:tcBorders/>
            <w:vAlign w:val="bottom"/>
          </w:tcPr>
          <w:tbl>
            <w:tblPr>
              <w:tblW w:w="24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0"/>
              <w:gridCol w:w="1351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it-IT"/>
                    </w:rPr>
                    <w:t>DA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it-IT"/>
                    </w:rPr>
                    <w:t>EURO</w:t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it-IT"/>
                    </w:rPr>
                    <w:t>SCADENZ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it-IT"/>
                    </w:rPr>
                    <w:t>5.000,00</w:t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it-IT"/>
                    </w:rPr>
                    <w:t>30/06/20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it-IT"/>
                    </w:rPr>
                    <w:t>2.052,16</w:t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it-IT"/>
                    </w:rPr>
                    <w:t>30/09/20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it-IT"/>
                    </w:rPr>
                    <w:t>7.052,16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it-IT"/>
                    </w:rPr>
                    <w:t>TOT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) La società </w:t>
      </w:r>
      <w:r>
        <w:rPr/>
        <w:t>R.E.M. S.R.L.</w:t>
      </w:r>
      <w:r>
        <w:rPr>
          <w:rFonts w:cs="Tahoma" w:ascii="Tahoma" w:hAnsi="Tahoma"/>
          <w:color w:val="000000"/>
          <w:sz w:val="20"/>
          <w:szCs w:val="20"/>
        </w:rPr>
        <w:t xml:space="preserve"> ha dichiarato la necessità di ricevere dalla Marangoni Tyre Spa l’immediato pagamento dell’intero credito vantato dichiarandosi disponibile a riconoscere uno sconto una tantum a fronte dell’immediato rientro dell’esposizione in essere.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) La Marangoni Tyre Spa ha dichiarato la disponibilità a poter procedere all’immediato pagamento dell’intero importo a fronte dell’utilizzo di addizionali fonti di finanziamento maggiormente onerose rispetto alle ordinarie.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Tutto quanto sopra premesso e considerato e ritenuto parte integrale e sostanziale del presente accordo di transazione le Parti concordano: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La </w:t>
      </w:r>
      <w:r>
        <w:rPr/>
        <w:t>R.E.M. S.R.L.</w:t>
      </w:r>
      <w:r>
        <w:rPr>
          <w:rFonts w:cs="Tahoma" w:ascii="Tahoma" w:hAnsi="Tahoma"/>
          <w:color w:val="000000"/>
          <w:sz w:val="20"/>
          <w:szCs w:val="20"/>
        </w:rPr>
        <w:t xml:space="preserve"> si impegna a riconoscere alla Marangoni Tyre Spa uno sconto di Euro 1.410,43 pari al 20% del debito scaduto totale, a fronte del pagamento immediato da parte di quest’ultima del saldo dovuto al netto di tale sconto.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La Marangoni Tyre Spa si impegna al pagamento l’integrale dell’intero saldo dovuto al netto dello sconto di cui al punto precedente e quindi al pagamento di Euro 5.641,73 entro la data del 27 /_03/2014_ a mezzo bonifico bancario.</w:t>
      </w:r>
    </w:p>
    <w:p>
      <w:pPr>
        <w:pStyle w:val="Paragrafoelenco"/>
        <w:tabs>
          <w:tab w:val="clear" w:pos="708"/>
          <w:tab w:val="left" w:pos="3105" w:leader="none"/>
        </w:tabs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elenco"/>
        <w:tabs>
          <w:tab w:val="clear" w:pos="708"/>
          <w:tab w:val="left" w:pos="3105" w:leader="none"/>
        </w:tabs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Al ricevimento del pagamento la </w:t>
      </w:r>
      <w:r>
        <w:rPr/>
        <w:t>R.E.M. S.R.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etterà entro 10 (dieci) giorni lavorativi a favore della Marangoni Tyre Spa nota di credito di importo complessivo di Euro 1.410,43 facendo riferimento nella causale al presente accordo.</w:t>
      </w:r>
    </w:p>
    <w:p>
      <w:pPr>
        <w:pStyle w:val="Paragrafoelenco"/>
        <w:tabs>
          <w:tab w:val="clear" w:pos="708"/>
          <w:tab w:val="left" w:pos="3105" w:leader="none"/>
        </w:tabs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4) le Parti rinunciano inoltre espressamente a qualsiasi diritto, ivi compreso quello al risarcimento di eventuali danni di natura contrattuale e/o extracontrattuale derivanti dalle circostanze e dai rapporti tutti fra esse intercorsi di cui alle superiori premesse e regolati dal presente accord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5) Le Parti si danno reciprocamente atto che nessuna delle dichiarazioni contenute nel presente Accordo di Transazione ha valore confessorio o comunque di ammissione di colpevolezza e/o responsabilità alcuna in relazione ai fatti, agli atti ed alle circostanze ivi descritte e/o regolamentat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6) Qualsiasi modifica all’Accordo di Transazione dovrà essere fatta per atto scritto e sottoscritto da entrambe le Parti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Il presente Accordo di Transazione è regolato dalla legge italiana e dovrà essere interpretato secondo la stessa. Ogni controversia avente ad oggetto l’esecuzione e/o l’interpretazione del presente Accordo di Transazione sarà devoluta alla competenza esclusiva del Tribunale di Frosinone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tabs>
          <w:tab w:val="clear" w:pos="708"/>
          <w:tab w:val="left" w:pos="3105" w:leader="none"/>
        </w:tabs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gni ,25 /03/2014</w:t>
      </w:r>
    </w:p>
    <w:p>
      <w:pPr>
        <w:pStyle w:val="Paragrafoelenco"/>
        <w:tabs>
          <w:tab w:val="clear" w:pos="708"/>
          <w:tab w:val="left" w:pos="3105" w:leader="none"/>
        </w:tabs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elenco"/>
        <w:tabs>
          <w:tab w:val="clear" w:pos="708"/>
          <w:tab w:val="left" w:pos="3105" w:leader="none"/>
        </w:tabs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MARANGONI TYRE SPA</w:t>
        <w:tab/>
        <w:tab/>
        <w:tab/>
        <w:tab/>
        <w:t xml:space="preserve">              </w:t>
        <w:tab/>
        <w:t xml:space="preserve">           </w:t>
      </w:r>
      <w:r>
        <w:rPr/>
        <w:t>R.E.M.  S.R.L</w:t>
      </w:r>
    </w:p>
    <w:p>
      <w:pPr>
        <w:pStyle w:val="Paragrafoelenco"/>
        <w:tabs>
          <w:tab w:val="clear" w:pos="708"/>
          <w:tab w:val="left" w:pos="3105" w:leader="none"/>
        </w:tabs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39827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color w:val="000000"/>
          <w:w w:val="99"/>
        </w:rPr>
        <w:tab/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rFonts w:cs="Calibri;Times New Roman"/>
          <w:b/>
          <w:sz w:val="16"/>
          <w:szCs w:val="16"/>
        </w:rPr>
        <w:t xml:space="preserve">                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Times New Roman" w:hAnsi="Calibri;Times New Roman" w:eastAsia="Calibri;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43:00Z</dcterms:created>
  <dc:creator>Barbara Scaccia</dc:creator>
  <dc:description/>
  <cp:keywords/>
  <dc:language>en-US</dc:language>
  <cp:lastModifiedBy>Utente</cp:lastModifiedBy>
  <cp:lastPrinted>2014-03-25T16:52:00Z</cp:lastPrinted>
  <dcterms:modified xsi:type="dcterms:W3CDTF">2014-03-25T15:52:00Z</dcterms:modified>
  <cp:revision>3</cp:revision>
  <dc:subject/>
  <dc:title>Accordo transattivo di pagamento</dc:title>
</cp:coreProperties>
</file>