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116" w:leader="none"/>
        </w:tabs>
        <w:autoSpaceDE w:val="false"/>
        <w:spacing w:before="75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2520" w:leader="none"/>
        </w:tabs>
        <w:autoSpaceDE w:val="false"/>
        <w:spacing w:before="43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Via Ferruccia, 12/B - 03010 Patrica (FR)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Tel. 0775-830116 Fax 0775-839345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email: amministrazioine@rem-motori.it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Cod. Fis. e P. Iva 02240470605 - CCIAA n. 1389995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pettabile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NULI FILM S.P.A.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r.Consortile da Cellole a Piedimonte- </w:t>
      </w:r>
    </w:p>
    <w:p>
      <w:pPr>
        <w:pStyle w:val="Normal"/>
        <w:widowControl w:val="false"/>
        <w:tabs>
          <w:tab w:val="clear" w:pos="720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810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ESSA AURUNCA  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getto: Sollecito di pagam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Fattura n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00805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d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10/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caden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are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Ave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01/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1.939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0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1.939,2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1.939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Fattura n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00805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d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10/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caden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are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Ave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01/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4.03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0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4.032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4.03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Fattura n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00805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d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10/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caden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are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Ave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01/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2.040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0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2.040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2.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Fattura n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00805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d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10/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caden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are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Ave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1/01/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622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0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622,08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622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. 8.633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5/02/2009</w:t>
      </w:r>
    </w:p>
    <w:p>
      <w:pPr>
        <w:pStyle w:val="Normal"/>
        <w:widowControl w:val="false"/>
        <w:tabs>
          <w:tab w:val="clear" w:pos="720"/>
          <w:tab w:val="center" w:pos="7851" w:leader="none"/>
        </w:tabs>
        <w:autoSpaceDE w:val="false"/>
        <w:spacing w:before="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.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3550</wp:posOffset>
            </wp:positionH>
            <wp:positionV relativeFrom="paragraph">
              <wp:posOffset>53975</wp:posOffset>
            </wp:positionV>
            <wp:extent cx="1266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M. s.r.l.</w:t>
      </w:r>
    </w:p>
    <w:sectPr>
      <w:type w:val="nextPage"/>
      <w:pgSz w:w="11906" w:h="16838"/>
      <w:pgMar w:left="680" w:right="567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7:00Z</dcterms:created>
  <dc:creator/>
  <dc:description/>
  <cp:keywords/>
  <dc:language>en-US</dc:language>
  <cp:lastModifiedBy>REM</cp:lastModifiedBy>
  <dcterms:modified xsi:type="dcterms:W3CDTF">2009-02-25T09:37:00Z</dcterms:modified>
  <cp:revision>2</cp:revision>
  <dc:subject/>
  <dc:title/>
</cp:coreProperties>
</file>