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30" w:leader="none"/>
          <w:tab w:val="left" w:pos="2520" w:leader="none"/>
        </w:tabs>
        <w:autoSpaceDE w:val="false"/>
        <w:spacing w:before="43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</w:rPr>
        <w:t>Via Ferruccia, 12/B - 03010 Patrica (FR)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</w:rPr>
        <w:t>Cod. Fis. e P. Iva 02240470605 - CCIAA n. 13899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760" w:right="142" w:hanging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MANUCOR   S.P.A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 xml:space="preserve">Strada Consortile da Cellole a Piedimonte- 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/>
      </w:pPr>
      <w:r>
        <w:rPr>
          <w:rFonts w:cs="Arial" w:ascii="Arial" w:hAnsi="Arial"/>
          <w:i/>
          <w:iCs/>
          <w:color w:val="000000"/>
        </w:rPr>
        <w:tab/>
        <w:t>810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SESSA AURUNCA  CE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Allegato 1 dell’offerta 733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ggetto: listino  motori trifase standard serie me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 xml:space="preserve">POTENZA MOTO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PREZZO PER  POLI  2  E  POLI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PREZZO PER POLI 6 E  POLI 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 xml:space="preserve"> </w:t>
            </w:r>
            <w:r>
              <w:rPr/>
              <w:t>EURO        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6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1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 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 6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 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 7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 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 8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 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11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5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1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14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 7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1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17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1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21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2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3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2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32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3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43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4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47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5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65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HP. 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6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425" w:after="0"/>
              <w:rPr/>
            </w:pPr>
            <w:r>
              <w:rPr/>
              <w:t>EURO       7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3:00Z</dcterms:created>
  <dc:creator>REM</dc:creator>
  <dc:description/>
  <cp:keywords/>
  <dc:language>en-US</dc:language>
  <cp:lastModifiedBy>REM</cp:lastModifiedBy>
  <dcterms:modified xsi:type="dcterms:W3CDTF">2010-02-17T11:52:00Z</dcterms:modified>
  <cp:revision>3</cp:revision>
  <dc:subject/>
  <dc:title/>
</cp:coreProperties>
</file>