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7"/>
        <w:gridCol w:w="4160"/>
      </w:tblGrid>
      <w:tr>
        <w:trPr>
          <w:trHeight w:val="2671" w:hRule="atLeast"/>
        </w:trPr>
        <w:tc>
          <w:tcPr>
            <w:tcW w:w="6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rFonts w:cs="Arial"/>
                <w:sz w:val="18"/>
                <w:lang w:val="en-US" w:eastAsia="en-US"/>
              </w:rPr>
              <w:drawing>
                <wp:inline distT="0" distB="0" distL="0" distR="0">
                  <wp:extent cx="3851910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5715</wp:posOffset>
                      </wp:positionV>
                      <wp:extent cx="2537460" cy="1272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VIII Marzo 35/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18 Scandicci FI –IT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.Iva 06055040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p. Sociale 50.000 euro i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 +39 055 7900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x  + 39 055 79115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w.mpompe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nfo@mpompe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8pt;height:100.2pt;mso-wrap-distance-left:9.05pt;mso-wrap-distance-right:9.05pt;mso-wrap-distance-top:0pt;mso-wrap-distance-bottom:0pt;margin-top:0.45pt;mso-position-vertical-relative:text;margin-left:310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VIII Marzo 35/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18 Scandicci FI –IT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Iva 060550404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p. Sociale 50.000 euro i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 +39 055 7900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x  + 39 055 79115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mpomp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mpompe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tri Dati Anagraf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de leg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5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gione Social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 Pompe srl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05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48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a VIII Marzo 35/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calità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candicci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A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0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un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andic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I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ion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scan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on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U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ali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o - Telex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5-79006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5-79115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info@mpompe.com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ww.mpompe.com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erent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g. Giovanni Magherini - Marco Falchi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ca di appoggi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te dei Paschi di Siena Ag.1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rizzo Banc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a del Pollaiolo,19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ordinate bancarie Filial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5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275"/>
              <w:gridCol w:w="628"/>
              <w:gridCol w:w="1275"/>
              <w:gridCol w:w="548"/>
              <w:gridCol w:w="1365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605" cy="1397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B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103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A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2812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CIN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DICE IBAN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T 04 K 01030 02812 00000168683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WIFT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CIT M1 F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eastAsia="Times New Roman" w:cs="Times New Roman"/>
      <w:sz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pompe.com" TargetMode="External"/><Relationship Id="rId4" Type="http://schemas.openxmlformats.org/officeDocument/2006/relationships/hyperlink" Target="mailto:info@mpomp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info@mpompe.com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8:00Z</dcterms:created>
  <dc:creator>Rocco Romeo</dc:creator>
  <dc:description/>
  <dc:language>en-US</dc:language>
  <cp:lastModifiedBy>srtdnl</cp:lastModifiedBy>
  <dcterms:modified xsi:type="dcterms:W3CDTF">2010-09-27T13:43:00Z</dcterms:modified>
  <cp:revision>3</cp:revision>
  <dc:subject/>
  <dc:title> </dc:title>
</cp:coreProperties>
</file>