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</w:t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Motore e ventilatore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ABBATTITORE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22 Ottobre 2024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INDINVEST LT S.r.l. 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b/>
          <w:color w:val="3366FF"/>
          <w:w w:val="120"/>
          <w:lang w:val="it-IT"/>
        </w:rPr>
        <w:t>Stabilimento di Cisterna di Latina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Giuseppe Francucc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INDINVEST LT S.r.l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</w:t>
      </w:r>
      <w:r>
        <w:rPr>
          <w:b/>
          <w:color w:val="231F20"/>
          <w:w w:val="105"/>
          <w:sz w:val="24"/>
          <w:lang w:val="it-IT"/>
        </w:rPr>
        <w:t>: Sig. Giuseppe Francucc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rFonts w:cs="Arial" w:ascii="Arial" w:hAnsi="Arial"/>
          <w:b/>
          <w:color w:val="231F20"/>
          <w:spacing w:val="-39"/>
          <w:w w:val="115"/>
          <w:lang w:val="it-IT"/>
        </w:rPr>
        <w:t>Cisterna di latin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 xml:space="preserve">Data rilievi </w:t>
      </w:r>
      <w:r>
        <w:rPr>
          <w:b/>
          <w:color w:val="231F20"/>
          <w:w w:val="115"/>
          <w:lang w:val="it-IT"/>
        </w:rPr>
        <w:t>22 Ottobre 2024</w:t>
      </w:r>
    </w:p>
    <w:p>
      <w:pPr>
        <w:pStyle w:val="Heading3"/>
        <w:spacing w:lineRule="auto" w:line="480"/>
        <w:ind w:left="2323" w:right="2898" w:hanging="0"/>
        <w:rPr>
          <w:b/>
          <w:b/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b/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/>
      </w:pPr>
      <w:r>
        <w:rPr>
          <w:color w:val="231F20"/>
          <w:w w:val="110"/>
          <w:lang w:val="it-IT"/>
        </w:rPr>
        <w:t xml:space="preserve">Esecuzione misure </w:t>
      </w:r>
      <w:r>
        <w:rPr>
          <w:b/>
          <w:bCs/>
          <w:color w:val="231F20"/>
          <w:w w:val="110"/>
          <w:lang w:val="it-IT"/>
        </w:rPr>
        <w:t xml:space="preserve">Sig. Costantino Scaccia;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rFonts w:eastAsia="Tahoma"/>
          <w:color w:val="231F20"/>
          <w:w w:val="110"/>
          <w:lang w:val="it-IT"/>
        </w:rPr>
        <w:t xml:space="preserve">                            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677" w:hanging="0"/>
        <w:rPr>
          <w:b/>
          <w:b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report: </w:t>
      </w:r>
      <w:r>
        <w:rPr>
          <w:b/>
          <w:color w:val="231F20"/>
          <w:w w:val="110"/>
          <w:lang w:val="it-IT"/>
        </w:rPr>
        <w:t>Sig. Angelo Lisi.</w:t>
      </w:r>
    </w:p>
    <w:p>
      <w:pPr>
        <w:pStyle w:val="Heading3"/>
        <w:spacing w:before="1" w:after="0"/>
        <w:ind w:left="2323" w:right="1087" w:hanging="0"/>
        <w:rPr>
          <w:b/>
          <w:b/>
          <w:color w:val="231F20"/>
          <w:w w:val="110"/>
          <w:lang w:val="it-IT"/>
        </w:rPr>
      </w:pPr>
      <w:r>
        <w:rPr>
          <w:b/>
          <w:color w:val="231F20"/>
          <w:w w:val="110"/>
          <w:lang w:val="it-IT"/>
        </w:rPr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INDINVEST LT di Cisterna di Latina, è stato quello di valutare lo stato delle vibrazioni sul motore e ventilatore abbattito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VENTILATORE ABBATTITORE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BBATTITORE M1H VALORE GLOBALE DI VIBRAZIONE A 18.82mm/s VALORE MOLTO OLTRE LA SOGLIA DI ALLARME. (Si consiglia revisione del motore con controllo della bilanciatura e probabi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BBATTITORE M1H VALORE DI PICCO DA 15.63mm/s + DIVERSE ARMONICHE RIFERIBILE CON FORTE PROBABILITA’ ALLA FREQUENZA DI ROTAZIONE DEL MOTORE. (Si consiglia revisione del motore con controllo bilanciatura rotore e probabi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BBATTITORE M2V GRAFICO IN FORMA D’ONDA CHE MOSTRA SEGNI DI DISALLINEAMENTO ED ALLENTAMENTO MECCANICO. (Si consiglia la revisione del motore con controllo di probabi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ABBATTITORE V1H VALORE GLOBALE DI VIBRAZIONE A 19.26mm/s VALORE MOLTO OLTRE LA SOGLIA DI ALLARME. (Si consiglia revisione del ventilatore con controllo della bilanciatura e probabi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ABBATTITORE V1H VALORE DI PICCO DA 16.13mm/s + DIVERSE ARMONICHE RIFERIBILE CON FORTE PROBABILITA’ ALLA FREQUENZA DI ROTAZIONE DEL VENTILATORE. (Si consiglia la revisione del ventilatore con controllo bilanciatura e probabi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ABBATTITORE V2V VALORE DBMAX DELLO SHOCKPULSE CUSCINETTI A 26 VALORE OLTRE LA SOGLIA DI AVVERTIMENTO. (Si consiglia sostituzione dei cuscinett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color w:val="231F20"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 w:eastAsia="en-US"/>
        </w:rPr>
      </w:pPr>
      <w:r>
        <w:rPr>
          <w:b/>
          <w:sz w:val="36"/>
          <w:szCs w:val="36"/>
          <w:u w:val="single"/>
          <w:lang w:val="it-IT"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4-01-29T12:46:00Z</cp:lastPrinted>
  <dcterms:modified xsi:type="dcterms:W3CDTF">2024-10-23T12:10:00Z</dcterms:modified>
  <cp:revision>14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