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858 del 18/11/2022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Frosinon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20" w:after="0"/>
              <w:ind w:left="57"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  <w:t xml:space="preserve">Il presente modello deve essere compilato in ogni sua parte a cura del Datore di lavoro dell’impresa in appalto e/o in subappalto e/o dal Lavoratore autonomo, in adempimento di quanto previsto dall’art. 26 del </w:t>
            </w:r>
            <w:r>
              <w:rPr>
                <w:sz w:val="20"/>
              </w:rPr>
              <w:t xml:space="preserve">D.lgs. </w:t>
            </w:r>
            <w:r>
              <w:rPr>
                <w:rFonts w:eastAsia="Calibri"/>
                <w:spacing w:val="-2"/>
                <w:sz w:val="20"/>
                <w:lang w:eastAsia="en-US"/>
              </w:rPr>
              <w:t>81/08 (cooperazione e coordinamento ai fini della salute e della sicurezza dei lavoratori)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20" w:after="0"/>
              <w:ind w:left="57"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  <w:t>L’impresa in appalto deve elencare i propri subappaltatori e allegare al proprio modello lo stesso modello compilato da ogni subappaltatore (vedi Sezione C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i Angel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AIL_34109998 scad. 02/05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              </w:t>
      </w:r>
      <w:r>
        <w:rPr>
          <w:rFonts w:eastAsia="Calibri"/>
          <w:b/>
          <w:sz w:val="20"/>
          <w:lang w:eastAsia="en-US"/>
        </w:rPr>
        <w:t xml:space="preserve">FROSINONE </w:t>
        <w:tab/>
        <w:tab/>
        <w:t>23/12/2022</w:t>
        <w:tab/>
        <w:tab/>
        <w:tab/>
        <w:t>PACE ADELE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Installazione sistema optime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/12/20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9:00Z</dcterms:created>
  <dc:creator>Utente 3</dc:creator>
  <dc:description/>
  <cp:keywords/>
  <dc:language>en-US</dc:language>
  <cp:lastModifiedBy>Gestione</cp:lastModifiedBy>
  <cp:lastPrinted>2021-08-24T15:41:00Z</cp:lastPrinted>
  <dcterms:modified xsi:type="dcterms:W3CDTF">2023-02-15T11:33:00Z</dcterms:modified>
  <cp:revision>3</cp:revision>
  <dc:subject/>
  <dc:title/>
</cp:coreProperties>
</file>