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2023_0461 del 03/06/202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56"/>
        <w:gridCol w:w="1557"/>
        <w:gridCol w:w="1622"/>
        <w:gridCol w:w="762"/>
        <w:gridCol w:w="3372"/>
      </w:tblGrid>
      <w:tr>
        <w:trPr/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trica 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/07/2023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fferta/Consuntivo servizio di analisi vibrazionale Optime da Maggio 2023 ad Aprile 2024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NTEGGIO ELETTRIC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RELLO ELEVATORE</w:t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 ELETTRICA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0,00 eu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/07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07-13T09:21:00Z</dcterms:modified>
  <cp:revision>2</cp:revision>
  <dc:subject/>
  <dc:title/>
</cp:coreProperties>
</file>